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ОБОДСКАЯ ГОРОДСКАЯ ДУМА КИР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 февраля 2005 г. N 51/53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РЕШЕНИЕ СЛОБОДСКОЙ ГОРОДСКОЙ ДУ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8.2003 N 29/30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став города Слободского, принятый решением Слободской городской Думы от 29.07.1998 N 16/99, фактически утратил силу в связи с принятием решения Слободской городской Думы от 28.06.2005 N 57/597, утвердившего новый Устав муниципального образования "город Слободской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о статьей 7 Устава города Слободского Слободская городск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изменение в п. 2.1 Положения о гербе города Слободского Кировской области, утвержденного решением Слободской городской Думы от 27.08.2003 N 29/307, изложив его в новой редакции следующего содерж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2.1. Точное геральдическое описание герба города: в серебряном поле две скрещенные рыболовные верши из золотых прутьев на червленном каркасе, перевитые червленной лентой. В вольной части - герб Кировской области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иложения 1 и 2 к Положению о гербе города Слободского Кировской области, утвержденному решением Слободской городской Думы от 27.08.2003 N 29/307, считать принятыми в новой редакции согласно приложениям 1 и 2 (не приводя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Решение вступает в силу со дня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а Слобод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иров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М.КОЩ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37:00Z</dcterms:created>
  <dc:creator>mvl</dc:creator>
  <dc:description/>
  <cp:keywords/>
  <dc:language>en-US</dc:language>
  <cp:lastModifiedBy>Ломанцов Виктор Анатольевич</cp:lastModifiedBy>
  <dcterms:modified xsi:type="dcterms:W3CDTF">2017-09-01T03:37:00Z</dcterms:modified>
  <cp:revision>2</cp:revision>
  <dc:subject/>
  <dc:title>КАНСКИЙ РАЙОННЫЙ СОВЕТ ДЕПУТАТОВ</dc:title>
</cp:coreProperties>
</file>