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3"/>
          <w:lang w:val="en-US"/>
        </w:rPr>
      </w:pPr>
      <w:r>
        <w:rPr>
          <w:rFonts w:cs="Arial" w:ascii="Arial" w:hAnsi="Arial"/>
          <w:b/>
          <w:bCs/>
          <w:color w:val="3366FF"/>
          <w:szCs w:val="13"/>
        </w:rPr>
        <w:t xml:space="preserve">СОБРАНИЕ ДЕПУТАТОВ РЖЕВСКОГО РАЙОНА </w:t>
        <w:br/>
        <w:br/>
        <w:t xml:space="preserve">РЕШЕНИЕ </w:t>
        <w:br/>
        <w:t xml:space="preserve">от 26 мая 2005 г. № 37 </w:t>
        <w:br/>
        <w:br/>
      </w:r>
      <w:r>
        <w:rPr>
          <w:rFonts w:cs="Arial" w:ascii="Arial" w:hAnsi="Arial"/>
          <w:b/>
          <w:bCs/>
          <w:color w:val="3366FF"/>
          <w:sz w:val="28"/>
          <w:szCs w:val="13"/>
        </w:rPr>
        <w:t xml:space="preserve">ОБ УТВЕРЖДЕНИИ ГЕРАЛЬДИЧЕСКИХ ЗНАКОВ РЖЕВСКОГО </w:t>
        <w:br/>
        <w:t xml:space="preserve">РАЙОНА И ПОЛОЖЕНИЯ О ГЕРБЕ И ФЛАГЕ РЖЕВСКОГО РАЙОНА </w:t>
        <w:br/>
      </w:r>
    </w:p>
    <w:p>
      <w:pPr>
        <w:pStyle w:val="Normal"/>
        <w:ind w:firstLine="360"/>
        <w:rPr>
          <w:color w:val="000000"/>
          <w:szCs w:val="13"/>
          <w:lang w:val="en-US"/>
        </w:rPr>
      </w:pPr>
      <w:r>
        <w:rPr>
          <w:color w:val="000000"/>
          <w:szCs w:val="13"/>
        </w:rPr>
        <w:t xml:space="preserve">В соответствии со ст. 8 Закона РФ "О государственном гербе Российской Федерации" и введением в действие нового герба и флага Ржевского района Собрание депутатов Ржевского района решило: </w:t>
        <w:br/>
        <w:t xml:space="preserve">1. Утвердить герб Ржевского района и флаг Ржевского района, прошедшие государственную геральдическую экспертизу Геральдического Совета при Президенте РФ в январе 2005 года (г. Санкт-Петербург). </w:t>
        <w:br/>
        <w:t xml:space="preserve">2. Утвердить Положение о гербе и флаге Ржевского района (приложение). </w:t>
        <w:br/>
        <w:t xml:space="preserve">3. Ввести в использование в печатях, штампах и фирменных бланках Ржевского района утвержденный герб с момента регистрации Устава Ржевского района в новой редакции. </w:t>
        <w:br/>
        <w:br/>
        <w:t xml:space="preserve">Глава Ржевского района </w:t>
        <w:br/>
        <w:t xml:space="preserve">А.П.ЩЕТИНИН </w:t>
        <w:br/>
        <w:br/>
        <w:br/>
        <w:br/>
      </w:r>
    </w:p>
    <w:p>
      <w:pPr>
        <w:pStyle w:val="Normal"/>
        <w:jc w:val="right"/>
        <w:rPr>
          <w:color w:val="000000"/>
          <w:szCs w:val="13"/>
          <w:lang w:val="en-US"/>
        </w:rPr>
      </w:pPr>
      <w:r>
        <w:rPr>
          <w:color w:val="000000"/>
          <w:szCs w:val="13"/>
        </w:rPr>
        <w:br/>
        <w:br/>
      </w:r>
      <w:r>
        <w:rPr>
          <w:i/>
          <w:iCs/>
          <w:color w:val="000000"/>
          <w:szCs w:val="13"/>
        </w:rPr>
        <w:t xml:space="preserve">Приложение </w:t>
        <w:br/>
        <w:t xml:space="preserve">к решению Собрания депутатов </w:t>
        <w:br/>
        <w:t xml:space="preserve">Ржевского района </w:t>
        <w:br/>
        <w:t xml:space="preserve">от 26 мая 2005 г. № 37 </w:t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3"/>
          <w:lang w:val="en-US"/>
        </w:rPr>
      </w:pPr>
      <w:r>
        <w:rPr>
          <w:color w:val="000000"/>
          <w:szCs w:val="13"/>
        </w:rPr>
        <w:br/>
      </w:r>
      <w:r>
        <w:rPr>
          <w:rFonts w:cs="Arial" w:ascii="Arial" w:hAnsi="Arial"/>
          <w:b/>
          <w:bCs/>
          <w:color w:val="3366FF"/>
          <w:sz w:val="28"/>
          <w:szCs w:val="13"/>
        </w:rPr>
        <w:t xml:space="preserve">ПОЛОЖЕНИЕ </w:t>
        <w:br/>
        <w:t xml:space="preserve">О ГЕРБЕ И ФЛАГЕ РЖЕВСКОГО РАЙОНА </w:t>
        <w:br/>
      </w:r>
    </w:p>
    <w:p>
      <w:pPr>
        <w:pStyle w:val="TextBody"/>
        <w:ind w:firstLine="360"/>
        <w:rPr/>
      </w:pPr>
      <w:r>
        <w:rPr/>
        <w:br/>
        <w:t xml:space="preserve">Настоящее положение исходя из преемственности исторических традиций города Ржева и Ржевского района устанавливает основные символы Ржевского района, их описание и порядок использования. </w:t>
        <w:br/>
        <w:br/>
        <w:t xml:space="preserve">ГЕРБ РЖЕВСКОГО РАЙОНА </w:t>
        <w:br/>
        <w:br/>
        <w:t xml:space="preserve">1. ОБЩИЕ ПОЛОЖЕНИЯ </w:t>
        <w:br/>
        <w:br/>
        <w:t xml:space="preserve">1.1. Герб и флаг Ржевского района представляют собой официальные символы как внешние, не имеющие аналогов, отличительные атрибуты, составленные по правилам геральдики, являющиеся символом статуса, власти и самоуправления Ржевского района. </w:t>
        <w:br/>
        <w:t xml:space="preserve">Им присущи стабильность, юридическая определенность описания (формы). </w:t>
        <w:br/>
        <w:t xml:space="preserve">В них в образном и лаконичном виде заключена информация об исторических корнях и ценностях территории. Никто не вправе вводить идентичные символы. </w:t>
        <w:br/>
        <w:t xml:space="preserve">1.2. Геральдическое описание герба гласит: "В червленом (красном) поле с зеленой каймой в виде щита восстающий золотой лев с лазоревым оком, языком и таковыми же когтями". </w:t>
        <w:br/>
        <w:t xml:space="preserve">1.3. Допускается воспроизведение герба в виде цветного или одноцветного, объемного или графического изображения в различной технике исполнения и из различных материалов с сохранением пропорций изображения. В отдельных случаях допускается использование основного элемента герба - золотого восстающего льва. </w:t>
        <w:br/>
        <w:t xml:space="preserve">1.4. В случае соединения органов самоуправления города Ржева и Ржевского района районный герб остается исключительно символом Ржевского района. </w:t>
        <w:br/>
        <w:br/>
        <w:t xml:space="preserve">2. СТАТУС ГЕРБА </w:t>
        <w:br/>
        <w:br/>
        <w:t xml:space="preserve">2.1. Изображение герба помещается: </w:t>
        <w:br/>
        <w:t xml:space="preserve">- в здании администрации Ржевского района (органов представительной и исполнительной власти); </w:t>
        <w:br/>
        <w:t xml:space="preserve">- в залах заседаний органов представительной и исполнительной власти; </w:t>
        <w:br/>
        <w:t xml:space="preserve">- в служебных кабинетах их руководителей; </w:t>
        <w:br/>
        <w:t xml:space="preserve">- на должностном знаке Главы Ржевского района; </w:t>
        <w:br/>
        <w:t xml:space="preserve">- на печатях, бланках, штампах, вывесках органов представительной и исполнительной власти района, сельских поселений, муниципальных организаций, учреждений и предприятий; </w:t>
        <w:br/>
        <w:t xml:space="preserve">- на официальных изданиях органов представительной и исполнительной власти района; </w:t>
        <w:br/>
        <w:t xml:space="preserve">- на флаге и знамени Ржевского района; </w:t>
        <w:br/>
        <w:t xml:space="preserve">- на указателях границ района при въезде в него. </w:t>
        <w:br/>
        <w:t xml:space="preserve">2.2. Допускается использование герба: </w:t>
        <w:br/>
        <w:t xml:space="preserve">- на грамотах, приглашениях, удостоверениях, извещениях и иных официальных документах, выдаваемых органами представительной и исполнительной власти района; </w:t>
        <w:br/>
        <w:t xml:space="preserve">- на краеведческих изданиях; </w:t>
        <w:br/>
        <w:t xml:space="preserve">- в качестве праздничного оформления Дня района, районных конкурсов, фестивалей и других мероприятий; </w:t>
        <w:br/>
        <w:t xml:space="preserve">- на служебных бланках, штампах, а также визитных карточках депутатов органов районной власти, руководителей органов представительной и исполнительной власти района, служащих районной администрации. </w:t>
        <w:br/>
        <w:t xml:space="preserve">2.3. Порядок использования герба гражданами и организациями, кроме перечисленных в пунктах 2.1 и 2.2 настоящего Положения, в том числе и в коммерческих целях, регламентируется Инструкцией, утверждаемой Главой Ржевского района. </w:t>
        <w:br/>
        <w:t xml:space="preserve">2.4. Другие случаи применения герба определяются локальными нормативными актами представительной и исполнительной власти Ржевского района, актами государственной власти Российской Федерации. </w:t>
        <w:br/>
        <w:t xml:space="preserve">2.5. Воспроизведение официального герба района независимо от его размеров и техники исполнения должно точно соответствовать описанию, приведенному в пункте 1.2 настоящего Положения. </w:t>
        <w:br/>
        <w:t xml:space="preserve">Ответственность за искажение герба при его изображении, за изменение композиции и цветов, выходящих за пределы геральдически допустимого, несет та сторона, по чьей вине допущены искажения при исполнении или тиражировании герба. </w:t>
        <w:br/>
        <w:br/>
        <w:t xml:space="preserve">3. ВНЕШНИЕ УКРАШЕНИЯ И ДОПОЛНИТЕЛЬНЫЕ ЭЛЕМЕНТЫ ГЕРБА </w:t>
        <w:br/>
        <w:br/>
        <w:t xml:space="preserve">3.1. Внесение в состав герба дополнительных элементов и украшений допустимо лишь на основании соответствующих федеральных актов. </w:t>
        <w:br/>
        <w:t xml:space="preserve">3.2. Внесение в состав герба элементов областной символики допустимо лишь на основании соответствующих федеральных и областных актов. Это изменение должно сопровождаться пересмотром пункта 1.2 настоящего Положения для отражения внесенных элементов в описании. Изменения утверждаются решением представительного органа власти Ржевского района. </w:t>
        <w:br/>
        <w:br/>
        <w:t xml:space="preserve">ФЛАГ РЖЕВСКОГО РАЙОНА </w:t>
        <w:br/>
        <w:br/>
        <w:t xml:space="preserve">4. ОБЩИЕ ПОЛОЖЕНИЯ </w:t>
        <w:br/>
        <w:br/>
        <w:t xml:space="preserve">4.1. Флаг Ржевского района наряду с гербом является символом его общественного исторического и административного статуса. </w:t>
        <w:br/>
        <w:t xml:space="preserve">4.2. Флаг Ржевского района представляет собой червленое (красное) полотнище (120 см х 90 см), обрамленное зеленой каймой по левому, нижнему и правому полю (20 см), воспроизводящее композицию герба (восставший золотой лев). Размер всего полотнища флага составляет: 160 см х 110 см. </w:t>
        <w:br/>
        <w:t xml:space="preserve">4.3. При воспроизведении флага должно быть обеспечено его цветовое и изобразительное соответствие оригиналу и описанию. Допускается воспроизведение флага различных размеров из различных материалов с сохранением пропорций. Допускается использование флага в виде вымпела. Флаг, используемый в виде вымпела, имеет пропорции 2 (по горизонтали) : 3(по вертикали) и завершается двумя косицами. Длина косиц входит в длину полотнища по вертикали. Отношение длины косиц к длине полотнища 1 : 3. </w:t>
        <w:br/>
        <w:br/>
        <w:t xml:space="preserve">5. СТАТУС ФЛАГА </w:t>
        <w:br/>
        <w:br/>
        <w:t xml:space="preserve">5.1. Флаг Ржевского района устанавливается: </w:t>
        <w:br/>
        <w:t xml:space="preserve">- на здании администрации Ржевского района; </w:t>
        <w:br/>
        <w:t xml:space="preserve">- на зданиях администраций поселений Ржевского района; </w:t>
        <w:br/>
        <w:t xml:space="preserve">- служб и управлений администрации района; </w:t>
        <w:br/>
        <w:t xml:space="preserve">- в залах заседаний органов представительной и исполнительной власти, служебных кабинетах их руководителей. </w:t>
        <w:br/>
        <w:t xml:space="preserve">5.2. В дни государственных праздников Российской Федерации, а также в других случаях по указанию Главы Ржевского района осуществляется одновременный подъем флагов Российской Федерации и Ржевского района на зданиях предприятий, учреждений и организаций, а также на жилых домах района. </w:t>
        <w:br/>
        <w:t xml:space="preserve">5.3. Флаг Ржевского района может быть поднят при церемониях и во время других торжественных мероприятий, проводимых органами представительной и исполнительной власти района, районными общественными объединениями, предприятиями и организациями независимо от форм собственности, а также во время семейных торжественных мероприятий и юбилеев по согласованию с администрацией района. </w:t>
        <w:br/>
        <w:t xml:space="preserve">5.4. При одновременном поднятии Государственного флага Российской Федерации и флага Ржевского района, если они размещены рядом, флаг района не должен быть по размерам больше Государственного флага Российской Федерации и должен размещаться справа от него (при виде от зрителя). При одновременном подъеме флага Тверской области и флага Ржевского района соблюдается то же положение. При одновременном подъеме флага Ржевского района и флага другого района или города оба флага имеют равные церемониальные функции. </w:t>
        <w:br/>
        <w:t xml:space="preserve">5.5. В знак траура флаг Ржевского района может быть приспущен до половины древка либо в верхней части древка крепится сложенная пополам черная лента со свободно висящими концами. Общая длина ленты должна быть равна длине полотнища флага. </w:t>
        <w:br/>
        <w:t>5.6. Контроль за соблюдением настоящего Положения возлагается на Главного архитектора Ржевского райо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48:00Z</dcterms:created>
  <dc:creator>mvl</dc:creator>
  <dc:description/>
  <cp:keywords/>
  <dc:language>en-US</dc:language>
  <cp:lastModifiedBy>Ломанцов Виктор Анатольевич</cp:lastModifiedBy>
  <dcterms:modified xsi:type="dcterms:W3CDTF">2013-10-22T08:48:00Z</dcterms:modified>
  <cp:revision>2</cp:revision>
  <dc:subject/>
  <dc:title>ДОБРЯНСКАЯ ГОРОДСКАЯ ДУМА </dc:title>
</cp:coreProperties>
</file>