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СОВЕТ ДЕПУТАТОВ МУНИЦИПАЛЬНОГО ОБРАЗОВАНИЯ "ГОРОД РОШАЛЬ" </w:t>
        <w:br/>
        <w:t xml:space="preserve">МОСКОВСКОЙ ОБЛАСТИ </w:t>
      </w:r>
      <w:r>
        <w:rPr>
          <w:rFonts w:cs="Arial" w:ascii="Arial" w:hAnsi="Arial"/>
          <w:b/>
          <w:bCs/>
          <w:color w:val="3366FF"/>
        </w:rPr>
        <w:br/>
        <w:br/>
        <w:t xml:space="preserve">РЕШЕНИЕ </w:t>
        <w:br/>
        <w:t xml:space="preserve">от 23 апреля 2002 г. № 3/21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ПОЛОЖЕНИИ О ГЕРБЕ ГОРОДА РОШАЛЯ </w:t>
        <w:br/>
      </w:r>
      <w:r>
        <w:rPr>
          <w:rFonts w:cs="Arial" w:ascii="Arial" w:hAnsi="Arial"/>
          <w:b/>
          <w:bCs/>
          <w:color w:val="3366FF"/>
        </w:rPr>
        <w:br/>
      </w:r>
      <w:r>
        <w:rPr>
          <w:rFonts w:cs="Arial" w:ascii="Arial" w:hAnsi="Arial"/>
          <w:b/>
          <w:bCs/>
          <w:color w:val="FF0000"/>
          <w:sz w:val="22"/>
        </w:rPr>
        <w:t xml:space="preserve">(в ред. изменений, принятых решением Совета депутатов </w:t>
        <w:br/>
        <w:t xml:space="preserve">г. Рошаль МО от 16.09.2005 № 5/70) </w:t>
      </w:r>
      <w:r>
        <w:rPr>
          <w:rFonts w:cs="Arial" w:ascii="Arial" w:hAnsi="Arial"/>
          <w:b/>
          <w:bCs/>
          <w:color w:val="3366FF"/>
        </w:rPr>
        <w:br/>
      </w:r>
    </w:p>
    <w:p>
      <w:pPr>
        <w:pStyle w:val="Normal"/>
        <w:rPr>
          <w:lang w:val="en-US"/>
        </w:rPr>
      </w:pPr>
      <w:r>
        <w:rPr/>
        <w:br/>
        <w:t xml:space="preserve">Совет депутатов города Рошаля рассмотрел проект Положения о гербе города Рошаля, разработанный в соответствии с Уставом города (ст. 2) и представленный администрацией города. </w:t>
        <w:br/>
        <w:t xml:space="preserve">Совет депутатов решил: </w:t>
        <w:br/>
        <w:t xml:space="preserve">1. Принять Положение о гербе города Рошаля и направить его на подпись главе города. </w:t>
        <w:br/>
        <w:t xml:space="preserve">2. Опубликовать Положение о гербе города Рошаля в газете "Рошальский вестник". </w:t>
        <w:br/>
        <w:br/>
        <w:t xml:space="preserve">Председатель Совета депутатов </w:t>
        <w:br/>
        <w:t xml:space="preserve">И.Б. Шатов </w:t>
        <w:br/>
        <w:br/>
      </w:r>
    </w:p>
    <w:p>
      <w:pPr>
        <w:pStyle w:val="TextBody"/>
        <w:rPr>
          <w:lang w:val="en-US"/>
        </w:rPr>
      </w:pPr>
      <w:r>
        <w:rPr/>
        <w:t xml:space="preserve">Принято </w:t>
        <w:br/>
        <w:t xml:space="preserve">решением Совета депутатов </w:t>
        <w:br/>
        <w:t xml:space="preserve">муниципального образования </w:t>
        <w:br/>
        <w:t xml:space="preserve">"Город Рошаль" </w:t>
        <w:br/>
        <w:t xml:space="preserve">Московской области </w:t>
        <w:br/>
        <w:t xml:space="preserve">от 23 апреля 2002 г. № 3/21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ГОРОДА РОШАЛЯ </w:t>
        <w:br/>
      </w:r>
      <w:r>
        <w:rPr/>
        <w:br/>
      </w:r>
      <w:r>
        <w:rPr>
          <w:rFonts w:cs="Arial" w:ascii="Arial" w:hAnsi="Arial"/>
          <w:b/>
          <w:bCs/>
          <w:color w:val="FF0000"/>
          <w:sz w:val="22"/>
        </w:rPr>
        <w:t xml:space="preserve">(в ред. изменений, принятых решением Совета депутатов </w:t>
        <w:br/>
        <w:t xml:space="preserve">г. Рошаль МО от 16.09.2005 № 5/70) </w:t>
        <w:br/>
      </w:r>
    </w:p>
    <w:p>
      <w:pPr>
        <w:pStyle w:val="TextBodyIndent"/>
        <w:rPr/>
      </w:pPr>
      <w:r>
        <w:rPr/>
        <w:br/>
        <w:t xml:space="preserve">1. Общие положения </w:t>
        <w:br/>
        <w:br/>
        <w:t xml:space="preserve">1.1. Настоящее Положение в соответствии с историческими традициями и Уставом города Рошаля устанавливает основной символ - герб города Рошаля, его описание и порядок официального использования. </w:t>
        <w:br/>
        <w:t xml:space="preserve">1.2. Оригинал герба (цветной и черно-белый рисунки) города Рошаля, а также его описание хранятся в администрации города Рошаля в месте, определенном главой города Рошаля и доступном для ознакомления всем заинтересованным лицам. </w:t>
        <w:br/>
        <w:br/>
        <w:t xml:space="preserve">2. Описание герба города Рошаля </w:t>
        <w:br/>
        <w:br/>
        <w:t xml:space="preserve">2.1. В зеленом поле с пламевидной красной главой, разделенной золотой нитью в виде пяти языков пламени, золотой стреловидный крест, удлиненная нижняя часть которого пронизывает серебряный пониженный шиповидный пояс. </w:t>
        <w:br/>
        <w:t xml:space="preserve">2.2. При воспроизведении герба города Рошаля должно быть обеспечено геральдическое описание герба города Рошаля. </w:t>
        <w:br/>
        <w:br/>
        <w:t xml:space="preserve">3. Порядок официального использования герба города Рошаля </w:t>
        <w:br/>
        <w:br/>
        <w:t xml:space="preserve">3.1. Допускается использование герба города Рошаля: </w:t>
        <w:br/>
        <w:t xml:space="preserve">- в виде цветного или черно-белого, объемного или графического изображения; </w:t>
        <w:br/>
        <w:t xml:space="preserve">- в различной технике исполнения и из различных материалов; </w:t>
        <w:br/>
        <w:t xml:space="preserve">- образцов различных размеров с сохранением геральдических характеристик оригинала. </w:t>
        <w:br/>
        <w:t xml:space="preserve">3.2. Изображение герба города Рошаля размещается: </w:t>
        <w:br/>
        <w:t xml:space="preserve">а) на зданиях органов местного самоуправления города Рошаля; </w:t>
        <w:br/>
        <w:t xml:space="preserve">б) в зале заседаний администрации города Рошаля и Совета депутатов города Рошаля; </w:t>
        <w:br/>
        <w:t xml:space="preserve">в) на вывесках, гербовых печатях и бланках органов местного самоуправления города Рошаля; </w:t>
        <w:br/>
        <w:t xml:space="preserve">г) на официальных печатных изданиях органов местного самоуправления города Рошаля; </w:t>
        <w:br/>
        <w:t xml:space="preserve">д) в рабочих кабинетах главы города Рошаля и председателя Совета депутатов города Рошаля; </w:t>
        <w:br/>
        <w:t xml:space="preserve">е) на указателях границ города Рошаля; </w:t>
        <w:br/>
        <w:t xml:space="preserve">ж) на знаках отличия города Рошаля; </w:t>
        <w:br/>
        <w:t xml:space="preserve">з) на бланках удостоверений главы города Рошаля, председателя Совета депутатов города Рошаля, депутатов Совета депутатов города Рошаля и муниципальных служащих города Рошаля. </w:t>
        <w:br/>
        <w:t xml:space="preserve">3.3. Допускается использование изображения герба города Рошаля: </w:t>
        <w:br/>
        <w:t xml:space="preserve">а) в качестве элементов праздничного оформления; </w:t>
        <w:br/>
        <w:t xml:space="preserve">б) на личных бланках, визитных карточках депутатов Совета депутатов города Рошаля; на визитных карточках главы города Рошаля, заместителей главы администрации города Рошаля, руководителей структурных подразделений администрации города Рошаля, а также на транспортных средствах общего пользования города Рошаля и в качестве геральдической основы для изготовления знаков, эмблем, вымпелов и иной сувенирной продукции. </w:t>
        <w:br/>
      </w:r>
      <w:r>
        <w:rPr>
          <w:color w:val="FF0000"/>
        </w:rPr>
        <w:t xml:space="preserve">(подп. "б" в ред. изменений, принятых решением Совета депутатов г. Рошаль МО от 16.09.2005 № 5/70) </w:t>
        <w:br/>
      </w:r>
      <w:r>
        <w:rPr/>
        <w:t xml:space="preserve">Допускается использование герба города Рошаля на транспортных средствах общего пользования города Рошаля. </w:t>
        <w:br/>
        <w:br/>
        <w:t xml:space="preserve">4. Контроль за правильностью использования герба </w:t>
        <w:br/>
        <w:t xml:space="preserve">города Рошаля </w:t>
        <w:br/>
        <w:br/>
        <w:t xml:space="preserve">4.1. Контроль за правильностью воспроизведения и использования герба города Рошаля осуществляет администрация города Рошаля. </w:t>
        <w:br/>
        <w:br/>
        <w:t xml:space="preserve">5. Заключительные положения </w:t>
        <w:br/>
        <w:br/>
        <w:t xml:space="preserve">5.1. Настоящее Положение вступает в силу через 10 дней после его официального опубликования в газете "Рошальский вестник". </w:t>
        <w:br/>
        <w:br/>
        <w:t xml:space="preserve">Глава города Рошаля </w:t>
        <w:br/>
        <w:t xml:space="preserve">В.Н. Нефедов </w:t>
        <w:br/>
        <w:t>25.04.2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02:00Z</dcterms:created>
  <dc:creator>mvl</dc:creator>
  <dc:description/>
  <cp:keywords/>
  <dc:language>en-US</dc:language>
  <cp:lastModifiedBy>Ломанцов Виктор Анатольевич</cp:lastModifiedBy>
  <dcterms:modified xsi:type="dcterms:W3CDTF">2013-09-05T05:04:00Z</dcterms:modified>
  <cp:revision>4</cp:revision>
  <dc:subject/>
  <dc:title>СОВЕТ ДЕПУТАТОВ МУНИЦИПАЛЬНОГО ОБРАЗОВАНИЯ </dc:title>
</cp:coreProperties>
</file>