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/>
        <w:t>Положение</w:t>
        <w:br/>
        <w:t>о гербе муниципального образования</w:t>
        <w:br/>
        <w:t>"Город Подольск Московской области"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принят решением Совета депутатов города Подольска</w:t>
        <w:br/>
        <w:t>Московской области от 2 августа 2005 г. N 38/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Настоящим Положением устанавливается герб муниципального образования "Город Подольск Московской области", его описание и порядок официального использования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1. Общие положения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br/>
        <w:t>1.1. Герб муниципального образования "Город Подольск Московской области" - опознавательно-правовой знак, составленный по правилам геральдики, отражающий исторические, культурные, социально-экономические, национальные традиции и являющийся символом статуса, власти и самоуправления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br/>
        <w:t>1.2. Геральдическое описание герба муниципального образования "Город Подольск Московской области" гласит: "В лазоревом (синем, голубом) щите две накрест положенные золотые кирки. В вольной части - герб Московской области"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За основу герба города Подольска взят исторический герб, Высочайше утвержденный 20 декабря 1781 года.</w:t>
      </w:r>
    </w:p>
    <w:p>
      <w:pPr>
        <w:pStyle w:val="Normal"/>
        <w:ind w:firstLine="360"/>
        <w:rPr>
          <w:color w:val="000000"/>
          <w:szCs w:val="15"/>
        </w:rPr>
      </w:pPr>
      <w:r>
        <w:rPr>
          <w:color w:val="000000"/>
          <w:szCs w:val="15"/>
        </w:rPr>
        <w:t>Кирки символизируют промышленную направленность и исторический вид деятельности жителей города.</w:t>
      </w:r>
    </w:p>
    <w:p>
      <w:pPr>
        <w:pStyle w:val="Normal"/>
        <w:ind w:firstLine="360"/>
        <w:rPr>
          <w:color w:val="000000"/>
          <w:szCs w:val="15"/>
        </w:rPr>
      </w:pPr>
      <w:r>
        <w:rPr>
          <w:color w:val="000000"/>
          <w:szCs w:val="15"/>
        </w:rPr>
        <w:t>Золото - символ прочности, силы, справедливости и самостоятельности.</w:t>
      </w:r>
    </w:p>
    <w:p>
      <w:pPr>
        <w:pStyle w:val="Normal"/>
        <w:ind w:firstLine="360"/>
        <w:rPr>
          <w:color w:val="000000"/>
          <w:szCs w:val="15"/>
        </w:rPr>
      </w:pPr>
      <w:r>
        <w:rPr>
          <w:color w:val="000000"/>
          <w:szCs w:val="15"/>
        </w:rPr>
        <w:t>Лазурь (синий, голубой) - символ чести, искренности, добродетели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Рисунки герба муниципального образования "Город Подольск Московской области" в многоцветном и одноцветном вариантах помещены в приложениях 1, 2, 3 к настоящему Положению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1.3. Герб может воспроизводиться в двух равно допустимых версиях: без вольной части; с вольной частью - четырехугольником, примыкающим изнутри к верхнему краю герба муниципального образования "Город Подольск Московской области" с воспроизведенными в нем фигурами герба Московской области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</w:rPr>
        <w:t>1.4. Герб муниципального образования "Город Подольск Московской области" может быть исполнен в торжественном изображении с использованием внешних украшений в виде орденской ленты ордена Трудового Красного Знамени, полученного городом Подольск 18 января 1971 года согласно Указа Президиума Верховного Совета СССР, и статусной короны в виде трезубца, определяющей статус города - "городской округ".</w:t>
        <w:br/>
        <w:t>Внесение в состав (эскиз) герба муниципального образования "Город Подольск Московской области" каких-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</w:t>
      </w:r>
    </w:p>
    <w:p>
      <w:pPr>
        <w:pStyle w:val="Normal"/>
        <w:ind w:firstLine="360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</w:r>
    </w:p>
    <w:p>
      <w:pPr>
        <w:pStyle w:val="Normal"/>
        <w:ind w:firstLine="360"/>
        <w:rPr>
          <w:color w:val="000000"/>
          <w:szCs w:val="15"/>
        </w:rPr>
      </w:pPr>
      <w:r>
        <w:rPr>
          <w:color w:val="000000"/>
          <w:szCs w:val="15"/>
        </w:rPr>
        <w:t>1.5. Оригинал герба муниципального образования "Город Подольск Московской области", его описание хранятся в администрации города Подольска и доступны для ознакомления всем заинтересованным лицам.</w:t>
        <w:br/>
        <w:t>став муниципального образования "Город Подольск Московской област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color w:val="3366FF"/>
      <w:sz w:val="28"/>
      <w:szCs w:val="15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color w:val="3366FF"/>
      <w:sz w:val="28"/>
      <w:szCs w:val="15"/>
    </w:rPr>
  </w:style>
  <w:style w:type="paragraph" w:styleId="3">
    <w:name w:val="Основной текст с отступом 3"/>
    <w:basedOn w:val="Normal"/>
    <w:qFormat/>
    <w:pPr>
      <w:ind w:firstLine="360"/>
      <w:jc w:val="right"/>
    </w:pPr>
    <w:rPr>
      <w:i/>
      <w:iCs/>
      <w:color w:val="00000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09-11-26T07:19:00Z</dcterms:modified>
  <cp:revision>1</cp:revision>
  <dc:subject/>
  <dc:title>Положение</dc:title>
</cp:coreProperties>
</file>