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ПЕРЕВОЗ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февраля 2005 г. 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ПЕРЕВОЗСКИЙ РАЙОН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. 2 Устава Перевозского района Земское собрание решило: 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Перевозский район (приложение 1). 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Перевозский район в многоцветном варианте (приложение 2 - не приводится) с использованием вольной части. 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гербу муниципального образования Перевоз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председателя Земского собрания Плеханова Виктора Александрович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Земского собрания </w:t>
      </w:r>
    </w:p>
    <w:p>
      <w:pPr>
        <w:pStyle w:val="Normal"/>
        <w:ind w:firstLine="360"/>
        <w:rPr/>
      </w:pPr>
      <w:r>
        <w:rPr/>
        <w:t xml:space="preserve">В.А.ПЛЕХ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еревоз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1.02.2005 № 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ЕРЕВОЗСКИЙ РАЙОН НИЖЕГОРОДСКОЙ ОБЛАСТИ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Перевозский район Нижегород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Перевозский район Нижегородской области (далее - герб Перевоз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Перевоз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Перевозск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ПЕРЕВОЗ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Перевозского района является официальным символом Перевозского района. </w:t>
      </w:r>
    </w:p>
    <w:p>
      <w:pPr>
        <w:pStyle w:val="Normal"/>
        <w:ind w:firstLine="360"/>
        <w:rPr/>
      </w:pPr>
      <w:r>
        <w:rPr/>
        <w:t xml:space="preserve">2.2. Герб Перевозск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</w:t>
      </w:r>
    </w:p>
    <w:p>
      <w:pPr>
        <w:pStyle w:val="Normal"/>
        <w:ind w:firstLine="360"/>
        <w:rPr/>
      </w:pPr>
      <w:r>
        <w:rPr/>
        <w:t xml:space="preserve">СИМВОЛИКИ ГЕРБА ПЕРЕВОЗ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 Перевозского района гласит: </w:t>
      </w:r>
    </w:p>
    <w:p>
      <w:pPr>
        <w:pStyle w:val="Normal"/>
        <w:ind w:firstLine="360"/>
        <w:rPr/>
      </w:pPr>
      <w:r>
        <w:rPr/>
        <w:t xml:space="preserve">"В зеленом поле косвенный слева семикратно просеченный серебряный и лазоревый пояс, обремененный золотым плотом (в виде двух обращенных поперек пояса бревен, соединенных множеством меньших бревен), от которого отходят два золотых каната поверх нижнего края пояса". </w:t>
      </w:r>
    </w:p>
    <w:p>
      <w:pPr>
        <w:pStyle w:val="Normal"/>
        <w:ind w:firstLine="360"/>
        <w:rPr/>
      </w:pPr>
      <w:r>
        <w:rPr/>
        <w:t xml:space="preserve">3.2. Герб Перевозского района может воспроизводиться в двух равно допустимых версиях: </w:t>
      </w:r>
    </w:p>
    <w:p>
      <w:pPr>
        <w:pStyle w:val="Normal"/>
        <w:ind w:firstLine="360"/>
        <w:rPr/>
      </w:pPr>
      <w:r>
        <w:rPr/>
        <w:t xml:space="preserve">- без вольной части; </w:t>
      </w:r>
    </w:p>
    <w:p>
      <w:pPr>
        <w:pStyle w:val="TextBodyIndent"/>
        <w:rPr/>
      </w:pPr>
      <w:r>
        <w:rPr/>
        <w:t xml:space="preserve">- с вольной частью - четырехугольником, примыкающим изнутри к верхнему правому углу &lt;1&gt; герба Перевозского района с воспроизведенными в нем фигурами герба Нижегородской области. </w:t>
      </w:r>
    </w:p>
    <w:p>
      <w:pPr>
        <w:pStyle w:val="Normal"/>
        <w:ind w:firstLine="360"/>
        <w:rPr>
          <w:szCs w:val="20"/>
          <w:highlight w:val="green"/>
        </w:rPr>
      </w:pPr>
      <w:r>
        <w:rPr>
          <w:szCs w:val="20"/>
          <w:highlight w:val="green"/>
        </w:rPr>
        <w:t xml:space="preserve">-------------------------------- </w:t>
      </w:r>
    </w:p>
    <w:p>
      <w:pPr>
        <w:pStyle w:val="Normal"/>
        <w:ind w:firstLine="360"/>
        <w:rPr/>
      </w:pPr>
      <w:r>
        <w:rPr>
          <w:szCs w:val="20"/>
          <w:highlight w:val="green"/>
        </w:rPr>
        <w:t>&lt;1&gt; Расположение фигур "вправо" - геральдический термин, то есть влево от зрителя, и наоборот, "влево" - то есть вправо от зрителя.</w:t>
      </w:r>
      <w:r>
        <w:rPr>
          <w:szCs w:val="20"/>
        </w:rPr>
        <w:t xml:space="preserve">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ерсия герба с вольной частью применяется после соответствующего законодательного закрепления порядка включения в гербы муниципальных образований Нижегородской области вольной части с изображением герба Нижегородской обла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.3. Обоснование символики герба Перевоз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Герб разработан на основе исторического герба города Перевоза, высочайше утвержденного 16 августа (по старому стилю) 1781 года. Герб района является гласным, поскольку фигуры указывают на название района - плот на реке означает перевоз на другой берег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Серебро в геральдике означает благородство, чистоту, великодушие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Червленый (красный) цвет символизирует мужество, труд, праздник, красоту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Зеленый - символ природы, надежды, роста, здоровь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.4. Авторская группа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идея герба: Константин Моченов (Химки)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обоснование символики: Кирилл Переходенко (Конаково)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компьютерный дизайн: Оксана Афанасьева (Москва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4. ПОРЯДОК ВОСПРОИЗВЕДЕНИЯ ГЕРБА ПЕРЕВОЗСКОГО РАЙОН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4.1. Воспроизведение герба Перевозск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Перевозского района допускается в многоцветном, одноцветном и одноцветном с использованием условной штриховки для обозначения цветов вариантах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 ПОРЯДОК ОФИЦИАЛЬНОГО ИСПОЛЬЗОВАНИ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ГЕРБА ПЕРЕВОЗСКОГО РАЙОН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1. Герб Перевозского района помещается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указателях при въезде на территорию Перевоз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2. Герб Перевозского района помещается на бланках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главы Перевозского района, иных выборных должностных лиц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представительного и иных органов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3. Герб Перевоз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Герб Перевозского района помещается на печатях органов местного самоуправления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4. Герб Перевозского района может помещаться на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отличительных знаках, наградах главы Перевозского района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Допускается размещение герба Перевозского района на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изданиях печатных средств массовой информации, краеведческих изданиях Перевозского района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5. При одновременном размещении гербов Перевозского района и Нижегородской области герб Перевозского района располагается правее герба Нижегородской области (если стоять к ни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одновременном размещении Государственного герба Российской Федерации и герба Перевозского района Государственный герб Российской Федерации располагается слева (если стоять к ни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Нижегородской области, слева от Государственного герба Российской Федерации располагается герб Перевозского района; справа от герба Нижегородской области располагается герб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6. При одновременном размещении Государственного герба Российской Федерации, гербов Нижегородской области и Перевоз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Нижегородской области, справа от Государственного герба Российской Федерации располагается герб Перевозского района (если стоять к ни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7. Размер герба Перевозского района не может превышать размеры Государственного герба Российской Федерации, герба Нижегородской области, гербов иных субъектов Российской Федерации, а высота размещения герба Перевозского района не может превышать высоту размещения Государственного герба Российской Федерации, герба Нижегородской области, гербов иных субъектов Российской Федерац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8. Порядок изготовления, использования, хранения и уничтожения бланков, печатей и иных носителей изображения герба Перевозского района устанавливается органами местного самоуправления Перевоз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 ПОРЯДОК ИСПОЛЬЗОВАНИЯ ГЕРБА ПЕРЕВОЗСКОГО РАЙОН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ЕДПРИЯТИЯМИ, УЧРЕЖДЕНИЯМИ И ОРГАНИЗАЦИЯМИ, НЕ НАХОДЯЩИМИС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 МУНИЦИПАЛЬНОЙ СОБСТВЕННОСТИ, А ТАКЖЕ ФИЗИЧЕСКИМИ ЛИЦАМИ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1. Порядок использования герба Перевоз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2. Иные случаи использования герба Перевозского района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7. ОТВЕТСТВЕННОСТЬ ЗА НАРУШЕНИЕ НАСТОЯЩЕГО ПОЛОЖЕНИ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7.1. Использование герба Перевозского района с нарушением настоящего Положения, а также надругательство над гербом Перевозск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 ЗАКЛЮЧИТЕЛЬНЫЕ ПОЛОЖЕНИ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1. Внесение в состав (рисунок) герба Перевозского района каких-либо внешних украшений, а также элементов официальных символов Нижегородской области допустимо лишь в соответствии с законодательством Российской Федерации, нормативными правовыми актами Нижегород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2. Право использования герба Перевозского района принадлежит органам местного самоуправления Перевоз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3. Герб Перевоз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4. Контроль исполнения требований настоящего Положения возлагается на администрацию Перевоз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30:00Z</dcterms:created>
  <dc:creator>mvl</dc:creator>
  <dc:description/>
  <cp:keywords/>
  <dc:language>en-US</dc:language>
  <cp:lastModifiedBy>Ломанцов Виктор Анатольевич</cp:lastModifiedBy>
  <dcterms:modified xsi:type="dcterms:W3CDTF">2014-05-17T06:31:00Z</dcterms:modified>
  <cp:revision>3</cp:revision>
  <dc:subject/>
  <dc:title>АЧИНСКИЙ ГОРОДСКОЙ СОВЕТ ДЕПУТАТОВ</dc:title>
</cp:coreProperties>
</file>