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ОСТРОМ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СОВЕТ ДЕПУТАТОВ ПАРФЕНЬЕ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9 июня 2005 г. № 13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"ПАРФЕНЬЕВСКИЙ МУНИЦИПАЛЬНЫ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1.4 Устава Парфеньевского района, Совет депутатов Парфеньевского муниципального района,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"Парфеньевский район"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"Парфеньевский район" (в многоцветном, одноцветном и одноцветном, с использованием условной штриховки для обозначения цветов, вариантах) (приложение 2, 3, 4 - не приводя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"Парфеньевский район" в Геральдический совет при Президенте Российской Федерации на геральдическую экспертизу и последующим внесением гербе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управляющего делами главы администрации района Прусова В.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Парфенье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Костромской области</w:t>
      </w:r>
    </w:p>
    <w:p>
      <w:pPr>
        <w:pStyle w:val="Normal"/>
        <w:ind w:firstLine="360"/>
        <w:rPr/>
      </w:pPr>
      <w:r>
        <w:rPr/>
        <w:t>А.Н.ЛИХАЧЕВ</w:t>
      </w:r>
    </w:p>
    <w:p>
      <w:pPr>
        <w:pStyle w:val="Normal"/>
        <w:spacing w:before="0" w:after="240"/>
        <w:ind w:firstLine="360"/>
        <w:jc w:val="right"/>
        <w:rPr>
          <w:i/>
          <w:i/>
        </w:rPr>
      </w:pPr>
      <w:r>
        <w:rPr/>
        <w:br/>
        <w:br/>
        <w:b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 решению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Совета депутатов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Парфеньевского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муниципального район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Костромской области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от 09.06.2005 № 132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"ПАРФЕНЬЕВСКИЙ РАЙОН" КОСТРОМСКОЙ ОБЛАСТИ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Парфеньевский район" Костром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"Парфеньевский район" Костромской области (далее - герб Парфенье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Парфеньев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Парфенье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Парфеньев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Парфеньевского муниципального района является официальным символом Парфеньевского муниципального района.</w:t>
      </w:r>
    </w:p>
    <w:p>
      <w:pPr>
        <w:pStyle w:val="Normal"/>
        <w:ind w:firstLine="360"/>
        <w:rPr/>
      </w:pPr>
      <w:r>
        <w:rPr/>
        <w:t>]]&gt;</w:t>
      </w:r>
    </w:p>
    <w:p>
      <w:pPr>
        <w:pStyle w:val="Normal"/>
        <w:ind w:firstLine="360"/>
        <w:rPr/>
      </w:pPr>
      <w:r>
        <w:rPr/>
        <w:t>2.2. Герб Парфенье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Парфенье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Парфеньевского муниципального района гласит:</w:t>
      </w:r>
    </w:p>
    <w:p>
      <w:pPr>
        <w:pStyle w:val="Normal"/>
        <w:ind w:firstLine="360"/>
        <w:rPr/>
      </w:pPr>
      <w:r>
        <w:rPr/>
        <w:t>"В лазоревом поле золотая крепостная деревянная стена с галереей и с таковой башней, имеющей остроконечную кровлю и арку ворот в цвет поля стоящая на земной оконечности, обремененной золотым усеченным и вписанным узким стропилом, мурованным камнями неправильной формы; серебряная глава вырезана в виде трех илистых крестов, из которых средний выше; между крестами края главы выгнуты".</w:t>
      </w:r>
    </w:p>
    <w:p>
      <w:pPr>
        <w:pStyle w:val="Normal"/>
        <w:ind w:firstLine="360"/>
        <w:rPr/>
      </w:pPr>
      <w:r>
        <w:rPr/>
        <w:t>3.2. "Герб Парфеньевского муниципального района", в соответствии с Законом Костромской области от 28 апреля 2006 г. № 13-4-ЗКО "О гербе Костромской области" ст. 8 п. 2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- без вольной части.</w:t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к верхнему и правому краю щита с воспроизведенными в нем фигурами герба Костромской области.</w:t>
      </w:r>
    </w:p>
    <w:p>
      <w:pPr>
        <w:pStyle w:val="Normal"/>
        <w:ind w:firstLine="360"/>
        <w:rPr/>
      </w:pPr>
      <w:r>
        <w:rPr/>
        <w:t>Версия герба Парфеньевского муниципального района с вольной частью применяется после соответствующего законодательного закрепления порядка включения в гербы муниципальных образований Костромской области вольной части с воспроизведением гербового щита Костромской области.</w:t>
      </w:r>
    </w:p>
    <w:p>
      <w:pPr>
        <w:pStyle w:val="Normal"/>
        <w:ind w:firstLine="360"/>
        <w:rPr/>
      </w:pPr>
      <w:r>
        <w:rPr/>
        <w:t>3.3. Обоснование символики герба Парфеньевского муниципального района.</w:t>
      </w:r>
    </w:p>
    <w:p>
      <w:pPr>
        <w:pStyle w:val="Normal"/>
        <w:ind w:firstLine="360"/>
        <w:rPr/>
      </w:pPr>
      <w:r>
        <w:rPr/>
        <w:t>Первое письменное упоминание о Парфеньеве относится к 1521 году. На месте деревни Кочево на высоком берегу реки Нея была построена крепость, которая вошла в оборонительный рубеж между Московским государством и Казанским ханством. До XVIII столетия крепость исправно, выполняла свою роль - не раз Парфеньевский край подвергался нападениям гагар и черемисов. Изображение крепостного укрепления стало основой герба.</w:t>
      </w:r>
    </w:p>
    <w:p>
      <w:pPr>
        <w:pStyle w:val="Normal"/>
        <w:ind w:firstLine="360"/>
        <w:rPr/>
      </w:pPr>
      <w:r>
        <w:rPr/>
        <w:t>В XVII столетии крепость утратила свое назначение, об этом говорят открытые ворота, которые также символизируют гостеприимство и доброжелательность местных жителей.</w:t>
      </w:r>
    </w:p>
    <w:p>
      <w:pPr>
        <w:pStyle w:val="Normal"/>
        <w:ind w:firstLine="360"/>
        <w:rPr/>
      </w:pPr>
      <w:r>
        <w:rPr/>
        <w:t>Особую роль в жизни региона долгое время играло пересечение Казанского и Ново-Вятского трактов. Парфеньевские дороги отличались тем, что были вымощены камнями, все это аллегорически показано геральдической фигурой - стропилом, устланным (мурованным) камнями.</w:t>
      </w:r>
    </w:p>
    <w:p>
      <w:pPr>
        <w:pStyle w:val="Normal"/>
        <w:ind w:firstLine="360"/>
        <w:rPr/>
      </w:pPr>
      <w:r>
        <w:rPr/>
        <w:t>Три прорезных креста во главе герба показывают памятники церковного зодчества - Воскресенская соборная церковь, построенная в 1790 году, до сих пор является украшением районного центра.</w:t>
      </w:r>
    </w:p>
    <w:p>
      <w:pPr>
        <w:pStyle w:val="Normal"/>
        <w:ind w:firstLine="360"/>
        <w:rPr/>
      </w:pPr>
      <w:r>
        <w:rPr/>
        <w:t>Серебро - символ совершенства, благородства, мира и взаимного сотрудничества.</w:t>
      </w:r>
    </w:p>
    <w:p>
      <w:pPr>
        <w:pStyle w:val="Normal"/>
        <w:ind w:firstLine="360"/>
        <w:rPr/>
      </w:pPr>
      <w:r>
        <w:rPr/>
        <w:t>Золото - символ богатства, постоянства, прочности, силы, великодушия.</w:t>
      </w:r>
    </w:p>
    <w:p>
      <w:pPr>
        <w:pStyle w:val="Normal"/>
        <w:ind w:firstLine="360"/>
        <w:rPr/>
      </w:pPr>
      <w:r>
        <w:rPr/>
        <w:t>Зеленый цвет в геральдике символизирует жизнь, возрождение, плодородие, здоровье; на гербе района также символ главного природного богатства района - леса.</w:t>
      </w:r>
    </w:p>
    <w:p>
      <w:pPr>
        <w:pStyle w:val="Normal"/>
        <w:ind w:firstLine="360"/>
        <w:rPr/>
      </w:pPr>
      <w:r>
        <w:rPr/>
        <w:t>Лазоревый (синий, голубой) цвет - символизирует истину, честь, великодушие, возвышенность, славу, верность, безупречность.</w:t>
      </w:r>
    </w:p>
    <w:p>
      <w:pPr>
        <w:pStyle w:val="Normal"/>
        <w:ind w:firstLine="360"/>
        <w:rPr/>
      </w:pPr>
      <w:r>
        <w:rPr/>
        <w:t>Таким образом, герб Парфеньевского муниципального района языком символов и аллегорий отражает исторические и природные особенности Парфеньевской земли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>идея герба: В.Константинов (Парфеньево), Константин Моченов (Химки), обоснование символики: Кирилл Переходенко (Конаково), 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Парфенье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Парфенье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Парфеньев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Парфенье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Парфеньев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муниципального района и сельских поселений, входящих в его состав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муниципального района и сельских поселений, входящих в его состав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Парфеньевского муниципального района;</w:t>
      </w:r>
    </w:p>
    <w:p>
      <w:pPr>
        <w:pStyle w:val="Normal"/>
        <w:ind w:firstLine="360"/>
        <w:rPr/>
      </w:pPr>
      <w:r>
        <w:rPr/>
        <w:t>5.2. Герб Парфеньевского муниципального района помещается на бланках:</w:t>
      </w:r>
    </w:p>
    <w:p>
      <w:pPr>
        <w:pStyle w:val="Normal"/>
        <w:ind w:firstLine="360"/>
        <w:rPr/>
      </w:pPr>
      <w:r>
        <w:rPr/>
        <w:t>- главы Парфенье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муниципального района и сельских поселений, входящих в его состав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 муниципального района и сельских поселений, входящих в его состав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3. Герб Парфеньевского муниципального района воспроизводится на удостоверениях лиц, осуществляющих службу на должностях в органах местного самоуправления муниципального района и сельских поселений, входящих в его состав, муниципальных служащих, депутатов представительного органа местного самоуправления; членов иных органов местного самоуправления муниципального района и сельских поселений, входящих в его соста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Парфеньев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5.4. Герб Парфеньев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Парфеньевского муниципальн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: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 Допускается размещение герба Парфеньев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арфеньев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 муниципального района и сельских поселений, входящих в его состав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ind w:firstLine="360"/>
        <w:rPr/>
      </w:pPr>
      <w:r>
        <w:rPr/>
        <w:t>5.5. При одновременном размещении гербов Парфеньевского муниципального района и Костромской области, герб Парфеньевского муниципального района располагается правее герба Костром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Парфеньев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остромской области, слева от Государственного герба Российской Федерации располагается герб Парфеньевского муниципального района; справа от герба Костром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Костромской области и Парфеньев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остромской области, справа от Государственного герб Российской Федерации располагается герб Парфеньев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Парфеньевского муниципального района не может превышать размеры Государственного герба Российской Федерации, герба Костромской области, гербов иных субъектов Российской Федерации, а высота размещения герба Парфеньевского муниципального района не может превышать высоту размещения Государственного герба Российской Федерации, герба Костром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Парфеньевского района устанавливается органами местного самоуправления Парфенье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Парфеньевского</w:t>
      </w:r>
    </w:p>
    <w:p>
      <w:pPr>
        <w:pStyle w:val="Normal"/>
        <w:ind w:firstLine="360"/>
        <w:rPr/>
      </w:pPr>
      <w:r>
        <w:rPr/>
        <w:t>муниципального района предприятиями, учреждениями и</w:t>
      </w:r>
    </w:p>
    <w:p>
      <w:pPr>
        <w:pStyle w:val="Normal"/>
        <w:ind w:firstLine="360"/>
        <w:rPr/>
      </w:pPr>
      <w:r>
        <w:rPr/>
        <w:t>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, а также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Парфеньев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герба Парфеньевского муниципального района устанавливаются нормативными правовыми актами представительного органа Парфенье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Парфеньевского муниципального района с нарушением настоящего Положения, а также надругательство над гербом Парфеньевского района влечет за собой ответственность в соответствии с законодательством Российской Федерации и Костром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Парфеньевского муниципального района каких-либо внешних украшений, а также элементов официальных символов Костромской области допустимо лишь в соответствии с законодательством Российской Федерации, нормативными правовыми актами Костро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Парфеньевского муниципального района принадлежит органам местного самоуправления Парфеньевского муниципального района и сельских поселений, входящих в его состав, в случаях предусмотренных настоящим Положением.</w:t>
      </w:r>
    </w:p>
    <w:p>
      <w:pPr>
        <w:pStyle w:val="Normal"/>
        <w:ind w:firstLine="360"/>
        <w:rPr/>
      </w:pPr>
      <w:r>
        <w:rPr/>
        <w:t>8.3. Герб Парфеньев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Парфеньев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4:00Z</dcterms:created>
  <dc:creator>mvl</dc:creator>
  <dc:description/>
  <cp:keywords/>
  <dc:language>en-US</dc:language>
  <cp:lastModifiedBy>Ломанцов Виктор Анатольевич</cp:lastModifiedBy>
  <dcterms:modified xsi:type="dcterms:W3CDTF">2017-04-21T05:54:00Z</dcterms:modified>
  <cp:revision>2</cp:revision>
  <dc:subject/>
  <dc:title>СОБРАНИЕ ДЕПУТАТОВ ЕЛИЗОВСКОГО ГОРОДСКОГО ПОСЕЛЕНИЯ</dc:title>
</cp:coreProperties>
</file>