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М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мая 2004 г. N 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, ГИМНЕ, ФЛАГЕ ОМ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целях объединения жителей Омского муниципального района под символами муниципального района, установления порядка использования герба, гимна, флага Омского муниципального района Омской области, руководствуясь федеральным и областным законодательством о местном самоуправлении, Уставом Омского муниципального района Омской области, Омский районный 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 гербе, гимне, флаге Омского муниципального района Омской област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мского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мского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 мая 2004 г. N 1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, ГИМНЕ, ФЛАГЕ О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ГЕРБ О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Омского муниципального района Омской области (далее - герб Омского муниципального района) является официальным символом Омского муниципального района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Омского муниципального района представляет собой четырехугольный, с закругленными нижними углами, заостренный в оконечности геральдический щит, разделенный на две части. Левая часть синего цвета с изображением волн в нижней части щита, правая желтого цвета с изображением элементов колоса в нижней части щита. Щит разделен на части изображением дерева с кроной в форме границ Омского района. Рисунок герба Омского муниципального района в многоцветном варианте помещен в приложении N 1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б Омского муниципального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ем кабинете Главы Ом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е заседаний Совета Омского муниципального района, коллегии Администрации О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случаи использования герба Омского муниципального района допускаются с разрешения Главы О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ы общественных объединений, иных организаций независимо от формы собственности не могут быть идентичны гербу О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ГИМН О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имн Омского муниципального района Омской области (далее - гимн Омского муниципального района) является официальным символом Омского муниципального района (приложение N 2 к настоящему Полож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имн Омского муниципального района исполн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вступлении в должность Главы Омского муниципального района, после Государственного гимн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ой церемонии подъема флага Омского муниципального района и других официальных церемо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 Омского муниципального района может исполня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ткрытии памятников и памятных зна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ткрытии и закрытии торжественных собраний, посвященных праздничным датам Ом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роведении официальных церемоний во время спортивных соревнований на территории Ом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иных торжественных мероприятий, проводимых Администрацией Омского муниципального района, организациями независимо от формы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официальном исполнении гимна Омского муниципального района присутствующие выслушивают его стоя, мужчины - без головных у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ование гимна Омского муниципального района в других музыкальных произведениях и иных произведениях искусства допускается с разрешения Главы О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ФЛАГ О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Омского муниципального района Омской области (далее - флаг Омского муниципального района) является официальным символом Омского муниципального района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Омского муниципального района представляет собой прямоугольное полотнище из трех равновеликих вертикальных полос: слева - зеленого, в центре - желтого с изображением элементов колосьев, справа - синего цвета. Отношение ширины флага к его длине 2:3. Изображение флага в многоцветном варианте дано в приложении N 3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лаг Омского муниципального района должен быть поднят постоянно на зда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министрации Ом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Абзац исключен. - Решение Омского районного Совета Омского муниципального образования Омской области от 28.06.2005 N 2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ниципальных предприятий и учреждений О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(в ред. Решения Омского районного Совета Омского муниципального образования Омской области от 28.06.2005 N 28)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3. Флаг Омского муниципального района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ем кабинете Главы Ом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е заседаний коллегии Администрации Ом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е заседаний Районного Совета О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лаг Омского муниципального района поднимается (устанавливается) во время официальных церемоний и других торжественных мероприятий, проводимых Администрацией О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ые случаи использования флага Омского муниципального района допускаются с разрешения Главы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дни траура в верхней части древка флага Омского муниципального района крепится черная лента, длина которой равна длине полотнища флага. Флаг Омского муниципального района, поднятый на мачте, приспускается до половины высоты ма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ению о гер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е, флаге Ом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ГЕРБА О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ОЙ ОБЛАСТИ В МНОГОЦВЕТНОМ ВАРИА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публику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ению о гер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е, флаге Ом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ГИМНА О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"Ом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краинах Омска тает шум город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ливается в сердце деревенский по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иные рощи и ширь п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ебе не гордиться красотой с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ый Омский район, дорогие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м дорог, как дом, как родн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ься, Омский район, в сердце город хра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низкий поклон для тебя, мать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умных хороших есть в районе люд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и воспитают добрых сердц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и новой России придет рас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славят делами на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ртышскую воду Мать-земля ты ис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ма наполняя урожаем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ебе твои песни мы вновь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димся недаром, что здесь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ению о гер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е, флаге Ом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ФЛАГА О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НОГОЦВЕТНОМ ВАРИА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публикуе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7:00Z</dcterms:created>
  <dc:creator>mvl</dc:creator>
  <dc:description/>
  <cp:keywords/>
  <dc:language>en-US</dc:language>
  <cp:lastModifiedBy>Ломанцов Виктор Анатольевич</cp:lastModifiedBy>
  <dcterms:modified xsi:type="dcterms:W3CDTF">2016-12-29T05:28:00Z</dcterms:modified>
  <cp:revision>3</cp:revision>
  <dc:subject/>
  <dc:title>СОБРАНИЕ ДЕПУТАТОВ МЫШКИНСКОГО МУНИЦИПАЛЬНОГО РАЙОНА</dc:title>
</cp:coreProperties>
</file>