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ОЛЬСКАЯ РАЙОННАЯ ДУМА </w:t>
        <w:br/>
        <w:br/>
        <w:t xml:space="preserve">РЕШЕНИЕ </w:t>
        <w:br/>
        <w:t xml:space="preserve">от 30 марта 2005 г. № 167 </w:t>
      </w:r>
      <w:r>
        <w:rPr>
          <w:rFonts w:cs="Arial" w:ascii="Arial" w:hAnsi="Arial"/>
          <w:b/>
          <w:bCs/>
          <w:color w:val="3366FF"/>
          <w:sz w:val="28"/>
        </w:rPr>
        <w:br/>
        <w:br/>
        <w:t>О ГЕРБЕ ОЛЬ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2"/>
        <w:rPr/>
      </w:pPr>
      <w:r>
        <w:rPr/>
        <w:t xml:space="preserve"> </w:t>
      </w:r>
      <w:r>
        <w:rPr/>
        <w:t xml:space="preserve">примечание. </w:t>
        <w:br/>
        <w:t xml:space="preserve">В официальном тексте документа, видимо, допущена опечатка: Федеральный закон "Об общих принципах организации местного самоуправления в Российской Федерации" имеет номер 131-ФЗ, а не 133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В соответствии с Федеральными законами № 154-ФЗ от 28.08.1995 "Об общих принципах организации местного самоуправления в Российской Федерации", от 06.10.2003 № 133 "Об общих принципах организации самоуправления в Российской Федерации", ст. 114 Устава муниципального образования "Ольский район Магаданской области", во исполнение Решения Ольской районной Думы № 41 от 30.07.2003 "Об утверждении Положения о районном конкурсе по созданию герба Ольского района" Ольская районная Дума решила: </w:t>
      </w:r>
    </w:p>
    <w:p>
      <w:pPr>
        <w:pStyle w:val="TextBodyIndent"/>
        <w:rPr>
          <w:lang w:val="en-US"/>
        </w:rPr>
      </w:pPr>
      <w:r>
        <w:rPr/>
        <w:br/>
        <w:t xml:space="preserve">1. Утвердить описание герба Ольского района (автор эскиза и описание Бутко Т.В.), являющегося основным символом муниципального образования Ольский район Магаданской области. </w:t>
        <w:br/>
        <w:t xml:space="preserve">2. Установить, что текст описания и изображения герба Ольского района хранятся в Ольской районной Думе и доступны для ознакомления всем заинтересованным лицам. </w:t>
        <w:br/>
        <w:t xml:space="preserve">3. Включить в Устав муниципального образования "Ольский район Магаданской области" приложение с текстом описания герба. </w:t>
        <w:br/>
        <w:t xml:space="preserve">4. При использовании герба руководствоваться Порядком официального использования герба Ольского района, утвержденного Решенном Ольской районной Думы № 127 от 27.10.2004. </w:t>
        <w:br/>
        <w:t xml:space="preserve">5. Опубликовать текст описания герба в средствах массовой информации. </w:t>
        <w:br/>
        <w:br/>
        <w:t xml:space="preserve">Председатель </w:t>
        <w:br/>
        <w:t xml:space="preserve">Ольской районной Думы </w:t>
        <w:br/>
        <w:t xml:space="preserve">Г.А.КУЗЯЕВ </w:t>
        <w:br/>
        <w:br/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ГЕРБ ОЛЬСКОГО РАЙОНА </w:t>
        <w:br/>
      </w:r>
    </w:p>
    <w:p>
      <w:pPr>
        <w:pStyle w:val="TextBodyIndent"/>
        <w:rPr/>
      </w:pPr>
      <w:r>
        <w:rPr/>
        <w:t xml:space="preserve">Общая форма герба Ольского района традиционно-геральдическая. </w:t>
        <w:br/>
        <w:t xml:space="preserve">В верней части герба на золотистом фоне изображена белокрылая чайка, свободно и гордо парящая в открытом море. Ее сильные и могучие крылья позволяют ей смело и уверенно держаться в воздушном пространстве. </w:t>
        <w:br/>
        <w:t xml:space="preserve">Чайка олицетворяет собой несгибаемость и стойкость в достижении намеченных целей. </w:t>
        <w:br/>
        <w:t xml:space="preserve">В середине герба находится изображение ярко-желтого утреннего солнца, олицетворяющего собой возрождение и процветание Ольского района. Нефтяная вышка символизирует перспективы развития района. </w:t>
        <w:br/>
        <w:t xml:space="preserve">В нижней части герба представлено голубое Охотское море - географически обрамляющее Ольский район. </w:t>
        <w:br/>
        <w:t xml:space="preserve">На фоне голубого моря изображено главное его богатство - рыба, плавающая в морских глубинах - рыба олицетворяет собой достаток и благополучие района. </w:t>
        <w:br/>
        <w:t xml:space="preserve">Золотистый цвет - это цвет золота, добыча которого ведется в Ольском районе, это цвет богатства и удачи. </w:t>
        <w:br/>
        <w:t xml:space="preserve">Белый цвет - это цвет искренности, добродетели, чистоты помыслов и стремлений. </w:t>
        <w:br/>
        <w:t xml:space="preserve">Желтый цвет - символ надежды. </w:t>
        <w:br/>
        <w:t xml:space="preserve">Голубой цвет - благородство и мудрость. </w:t>
        <w:br/>
        <w:t xml:space="preserve">В целом герб олицетворяет собой стремление Ольского района к возрождению и процветанию, с сохранением традиционных видов деятельности. </w:t>
        <w:br/>
        <w:br/>
        <w:t xml:space="preserve">Автор эскиза герба </w:t>
        <w:br/>
        <w:t>Т.В.БУ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0:00Z</dcterms:created>
  <dc:creator>mvl</dc:creator>
  <dc:description/>
  <cp:keywords/>
  <dc:language>en-US</dc:language>
  <cp:lastModifiedBy>Ломанцов Виктор Анатольевич</cp:lastModifiedBy>
  <dcterms:modified xsi:type="dcterms:W3CDTF">2012-02-02T05:50:00Z</dcterms:modified>
  <cp:revision>2</cp:revision>
  <dc:subject/>
  <dc:title>АЧИНСКИЙ ГОРОДСКОЙ СОВЕТ ДЕПУТАТОВ</dc:title>
</cp:coreProperties>
</file>