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                                                                                           </w:t>
      </w:r>
      <w:r>
        <w:rPr>
          <w:i/>
          <w:iCs/>
          <w:szCs w:val="26"/>
        </w:rPr>
        <w:t xml:space="preserve">к решению  Думы Ольгин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                                                                              </w:t>
      </w:r>
      <w:r>
        <w:rPr>
          <w:i/>
          <w:iCs/>
          <w:szCs w:val="26"/>
        </w:rPr>
        <w:t>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                                                                                     № </w:t>
      </w:r>
      <w:r>
        <w:rPr>
          <w:i/>
          <w:iCs/>
          <w:szCs w:val="26"/>
        </w:rPr>
        <w:t>274 от 20 октября 2005 г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 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6"/>
        </w:rPr>
        <w:t> 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6"/>
        </w:rPr>
        <w:t>о  гербе Ольгинского муниципального района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 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            </w:t>
      </w:r>
      <w:r>
        <w:rPr>
          <w:b/>
          <w:bCs/>
          <w:szCs w:val="26"/>
        </w:rPr>
        <w:t>1. ОБЩИЕ ПОЛОЖЕНИЯ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              </w:t>
      </w:r>
      <w:r>
        <w:rPr>
          <w:szCs w:val="26"/>
        </w:rPr>
        <w:t>1.1. Герб Ольгинского муниципального района – опознавательно-правовой         знак, соответствующий установившимся традициям и составленный по правилам геральдики, являющийся символом районного статуса и самоуправления.</w:t>
      </w:r>
    </w:p>
    <w:p>
      <w:pPr>
        <w:pStyle w:val="Normal"/>
        <w:rPr/>
      </w:pPr>
      <w:r>
        <w:rPr>
          <w:szCs w:val="26"/>
        </w:rPr>
        <w:t xml:space="preserve">           </w:t>
      </w:r>
      <w:r>
        <w:rPr>
          <w:szCs w:val="26"/>
        </w:rPr>
        <w:t>1.2. Геральдическое описания герба МО «</w:t>
      </w:r>
      <w:r>
        <w:rPr>
          <w:szCs w:val="26"/>
          <w:u w:val="single"/>
        </w:rPr>
        <w:t>Ольгинский муниципальный район</w:t>
      </w:r>
      <w:r>
        <w:rPr>
          <w:szCs w:val="26"/>
        </w:rPr>
        <w:t>»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  <w:r>
        <w:rPr>
          <w:szCs w:val="26"/>
        </w:rPr>
        <w:t>гласит: « В поле щита с пониженным волнистым серебряным поясом в верхней зелёной части- цветок женьшеня в серебряном круге, в нижней лазоревой – две серебряные рыбы. В вольной части- герб Приморского края»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            </w:t>
      </w:r>
      <w:r>
        <w:rPr>
          <w:szCs w:val="26"/>
        </w:rPr>
        <w:t>1.3. Герб может существовать в двух равноправных версиях: полной- с вольной частью; упрощённой – без вольной части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            </w:t>
      </w:r>
      <w:r>
        <w:rPr>
          <w:szCs w:val="26"/>
        </w:rPr>
        <w:t>1.4. Текст описания и изображение герба хранится в Думе Ольгинского муниципального района и доступны всем заинтересованным лицам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           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            </w:t>
      </w:r>
      <w:r>
        <w:rPr>
          <w:b/>
          <w:bCs/>
          <w:szCs w:val="26"/>
        </w:rPr>
        <w:t>2. СТАТУС ГЕРБА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            </w:t>
      </w:r>
      <w:r>
        <w:rPr>
          <w:szCs w:val="26"/>
        </w:rPr>
        <w:t>2.1. Изображение   герба   Ольгинского муниципального района помещается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                 </w:t>
      </w:r>
      <w:r>
        <w:rPr>
          <w:szCs w:val="26"/>
        </w:rPr>
        <w:t>- на    здании   администрации и Думы   Ольгинского муниципального района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                 </w:t>
      </w:r>
      <w:r>
        <w:rPr>
          <w:szCs w:val="26"/>
        </w:rPr>
        <w:t>- в залах заседаний администрации и Думы Ольгинского муниципального района, служебных кабинетах их руководителей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                </w:t>
      </w:r>
      <w:r>
        <w:rPr>
          <w:szCs w:val="26"/>
        </w:rPr>
        <w:t>- на печатях, штампах,  бланках, вывесках администрации и Думы Ольгинского муниципального района, муниципальных организаций, учреждений, предприятий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                </w:t>
      </w:r>
      <w:r>
        <w:rPr>
          <w:szCs w:val="26"/>
        </w:rPr>
        <w:t>- на официальных изданиях администрации и Думы Ольгинского муниципального района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                </w:t>
      </w:r>
      <w:r>
        <w:rPr>
          <w:szCs w:val="26"/>
        </w:rPr>
        <w:t>- на транспортных средствах администрации и ОВД Ольгинского муниципального района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                </w:t>
      </w:r>
      <w:r>
        <w:rPr>
          <w:szCs w:val="26"/>
        </w:rPr>
        <w:t>- на указателях границ Ольгинского муниципального района при въезде в него.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             </w:t>
      </w:r>
      <w:r>
        <w:rPr>
          <w:szCs w:val="26"/>
        </w:rPr>
        <w:t>2.2. Допускается использование изображения герба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              </w:t>
      </w:r>
      <w:r>
        <w:rPr>
          <w:szCs w:val="26"/>
        </w:rPr>
        <w:t>- на грамотах, приглашениях, удостоверениях, извещениях и иных официальных документах, выдаваемых администрацией и Думой Ольгинского муниципального района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              </w:t>
      </w:r>
      <w:r>
        <w:rPr>
          <w:szCs w:val="26"/>
        </w:rPr>
        <w:t>- на краеведческих изданиях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              </w:t>
      </w:r>
      <w:r>
        <w:rPr>
          <w:szCs w:val="26"/>
        </w:rPr>
        <w:t>- в качестве праздничного оформления Дня района, районных фестивалей и других мероприятий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              </w:t>
      </w:r>
      <w:r>
        <w:rPr>
          <w:szCs w:val="26"/>
        </w:rPr>
        <w:t>- на служебных бланках, штампах, а также на визитных карточках депутатов Думы, руководителей администрации и Думы, служащих администрации Ольгинского муниципального района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             </w:t>
      </w:r>
      <w:r>
        <w:rPr>
          <w:szCs w:val="26"/>
        </w:rPr>
        <w:t>2.3. Другие случаи применения герба определяются решениями Думы Ольгинского муниципального района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             </w:t>
      </w:r>
      <w:r>
        <w:rPr>
          <w:szCs w:val="26"/>
        </w:rPr>
        <w:t>2.4.  Воспроизведение официального герба Ольгинского муниципального района, независимо от его размеров  и техники исполнения, должно точно соответствовать геральдическому содержанию герба согласно его описанию, приведённому в пункте 1.2 настоящего Положения, и общим геральдическим нормам. Допускается изображение герба в одноцветной версии, с использованием штриховки для обозначения цветов или же без неё. Ответственность за искажение герба при его изображении, за изменение композиции и цветов, выходящее за пределы геральдически допустимого несёт та сторона, по чьей вине допущены искажения при исполнении или тиражировании герба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             </w:t>
      </w:r>
      <w:r>
        <w:rPr>
          <w:szCs w:val="26"/>
        </w:rPr>
        <w:t>2.5. Порядок изготовления, использования, хранения и уничтожения бланков, печатей и печатной продукции определяется постановлением Главы Ольгинского муниципального района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1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10-20T11:17:00Z</dcterms:modified>
  <cp:revision>1</cp:revision>
  <dc:subject/>
  <dc:title>Приложение</dc:title>
</cp:coreProperties>
</file>