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муниципального образования «Город Новоульяновск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Ульянов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20 декабря 2005 г.                                                                                        № 9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>Об утверждении герба и флага муниципального образования «Город Новоульяновс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го закона от 06.10.2003 г. № 131-ФЗ «Об общих принципах организации местного самоуправления в Российской Федерации», подпункта 1 пункта 3 статьи 24 Устава муниципального образования «Город Новоульяновск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ет 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Город Новоульяновск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оложение о гербе муниципального образования «Город Новоульяновск» (Приложение №1)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твердить рисунок герба муниципального образования «Город Новоульяновск» (в многоцветном, одноцветном и одноцветном, с использованием условной штриховки для обозначения цветов, вариантах) (Приложение №2,3,4)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Утвердить Положение о флаге муниципального образования «Город Новоульяновск» (Приложение №5)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Утвердить рисунок флага муниципального образования «Город Новоульяновск» (в многоцветном, одноцветном и одноцветном, с использованием условной штриховки для обозначения цветов, вариантах) (Приложение №6,7,8).</w:t>
      </w:r>
    </w:p>
    <w:p>
      <w:pPr>
        <w:pStyle w:val="TextBodyIndent"/>
        <w:rPr/>
      </w:pPr>
      <w:r>
        <w:rPr/>
        <w:t>5. Направить необходимый пакет документов по гербу и флагу муниципального образования «Город Новоульяновск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Опубликовать настоящее решение в газете «Наш город Новоульяновск»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Контроль за исполнением настоящего решения оставляю за собой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ород Новоульяновск»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.И. Горшков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 Новоульяновск»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Л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 Новоульяновск»</w:t>
      </w:r>
    </w:p>
    <w:p>
      <w:pPr>
        <w:pStyle w:val="Normal"/>
        <w:spacing w:before="0" w:after="20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center"/>
    </w:pPr>
    <w:rPr>
      <w:rFonts w:ascii="Arial" w:hAnsi="Arial" w:eastAsia="Times New Roman" w:cs="Arial"/>
      <w:b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1:00Z</dcterms:created>
  <dc:creator>USER</dc:creator>
  <dc:description/>
  <cp:keywords/>
  <dc:language>en-US</dc:language>
  <cp:lastModifiedBy>Ломанцов Виктор Анатольевич</cp:lastModifiedBy>
  <dcterms:modified xsi:type="dcterms:W3CDTF">2015-01-27T08:41:00Z</dcterms:modified>
  <cp:revision>2</cp:revision>
  <dc:subject/>
  <dc:title>Совет депутатов</dc:title>
</cp:coreProperties>
</file>