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о ст. 9 Федерального закона от 6 октября 2003 N 131-ФЗ "Об общих принципах организации местного самоуправления в Российской Федерации", статьей 4 Устава муниципального образования Новопокровский район, Совет муниципального образова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Новопокровский район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рисунок герба муниципального образования Новопокровский район в многоцветном, одноцветном и одноцветном, с использованием условной штриховки для обозначения цветов, вариантах (приложения N 2, 3, 4 - не приводя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й комиссии при главе муниципального образования Новопокровский район (Убийко) направить необходимый пакет документов по гербу муниципального образования Новопокровски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дакции "Сельской газеты" (Верлин) опубликовать настоящее Решение в десятиднев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настоящего Решения возложить на постоянную комиссию Совета муниципального образования по национальным вопросам, законности, правопорядку и общественным организациям (Судей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</w:t>
      </w:r>
    </w:p>
    <w:p>
      <w:pPr>
        <w:pStyle w:val="Normal"/>
        <w:rPr/>
      </w:pPr>
      <w:r>
        <w:rPr/>
        <w:t xml:space="preserve">Новопокровский район </w:t>
      </w:r>
    </w:p>
    <w:p>
      <w:pPr>
        <w:pStyle w:val="Normal"/>
        <w:rPr/>
      </w:pPr>
      <w:r>
        <w:rPr/>
        <w:t xml:space="preserve">Краснодарского края </w:t>
      </w:r>
    </w:p>
    <w:p>
      <w:pPr>
        <w:pStyle w:val="Normal"/>
        <w:rPr/>
      </w:pPr>
      <w:r>
        <w:rPr/>
        <w:t>А.Н.М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 xml:space="preserve">Решением Сов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Новопокровский район </w:t>
      </w:r>
    </w:p>
    <w:p>
      <w:pPr>
        <w:pStyle w:val="Normal"/>
        <w:rPr/>
      </w:pPr>
      <w:r>
        <w:rPr/>
        <w:t>от 24 ноября 2005 г. N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ГЕРБЕ МУНИЦИПАЛЬНОГО ОБРАЗОВАНИЯ НОВОПОКР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Новопокров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Новопокровский район (далее - герб Новопокр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Новопокро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Герб муниципального образования Новопокровский район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Новопок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Новопокровского района является официальным символом муниципального образования Новопокров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Новопокр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 Новопок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Новопокровского район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поле, рассеченном зеленью и пурпуром, восемь связанных золотых колосьев, сопровожденных во главе и по сторонам серебряным покровом, а в основании серебряной шашкой в ножнах лезвием вниз и острием впра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герба Новопок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ица Новопокровская - центр района является старой линейной, то есть пограничной станицей. Она была основана в 1827 году на реке Ея, по которой в XVIII столетии проходила граница между Россией и Турцией. Здесь донские казаки несли свою сторожевую службу, что отражено в гербе специальным приемом - рассечением поля и изображением казачьей ш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ый покров аллегорически указывает на название района - Новопокровский, делая герб гласным. Гласные гербы в геральдике пользуются особым ув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колосьев в гербе многознач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оп колосьев указывает на приоритетную отрасль экономики района - сельское хозяй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осья, связанные в сноп аллегорически символизируют - восемь сельских поселений, находящихся на территории района. Поселения соединены не только общей территорией, у них общие традиции, история, духовные истоки. Колосья, хотя и связаны в один сноп, не сливаются в общую массу, подчеркивая индивидуальность кажд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- символ богатства, урожая, стабильности, уважения,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рпурный цвет - символ достоинства, славы, почета и величия; также часто используется в форме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цвет - символ природы, здоровья, жизнен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герба: Михаил Шарунов (Краснодар), Константин Моченов (Химки), обоснование символики: Кирилл Переходенко (Конаково), компьютерный дизайн: Галина Русанова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Новопок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Новопокров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Новопокр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Новопок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Новопокровского район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Новопок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Новопокровского района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муниципального образования Новопокровский район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Новопокр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Новопокр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муниципального образования Новопокровский район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муниципального образования Новопокров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Новопокровского райо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униципального образования Новопокров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ри одновременном размещении гербов Новопокровского района и Краснодарского края, герб Новопокровского района располагается правее герба Краснодарского края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Новопокро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покровского района; справа от герба Краснода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Новопокров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покровского район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мер герба Новопокровского района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Новопокровского района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Новопокровского района устанавливается органами местного самоуправления Новопок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Новопокров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Новопокр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герба Новопокр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Новопокровского района с нарушением настоящего Положения, а также надругательство над гербом Новопокр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Новопокровского района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герба Новопокровского района принадлежит органам местного самоуправления муниципального образования Новопокров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Герб Новопокров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муниципального образования Новопокров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3:00Z</dcterms:created>
  <dc:creator>mvl</dc:creator>
  <dc:description/>
  <cp:keywords/>
  <dc:language>en-US</dc:language>
  <cp:lastModifiedBy>mvl</cp:lastModifiedBy>
  <dcterms:modified xsi:type="dcterms:W3CDTF">2013-10-25T11:55:00Z</dcterms:modified>
  <cp:revision>1</cp:revision>
  <dc:subject/>
  <dc:title>В соответствии со ст</dc:title>
</cp:coreProperties>
</file>