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НИКОЛЬСКОГО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апреля 1999 г.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НИ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решения Комитета Нико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2.08.2005 № 7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Рассмотрев представленные материалы и соответствии со ст. 9 Федерального закона "Об общих принципах организации местного самоуправления в Российской Федерации" Комитет районного самоуправления решил:</w:t>
      </w:r>
    </w:p>
    <w:p>
      <w:pPr>
        <w:pStyle w:val="Normal"/>
        <w:rPr/>
      </w:pPr>
      <w:r>
        <w:rPr/>
        <w:t>(в ред. решения Комитета Никольского районного самоуправления от 02.08.2005 № 70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Утвердить предложенный администрацией района и согласованный с геральдической комиссией при Губернаторе области вариант герба Никольского района и положение о гер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тета районного самоуправления</w:t>
      </w:r>
    </w:p>
    <w:p>
      <w:pPr>
        <w:pStyle w:val="Normal"/>
        <w:rPr/>
      </w:pPr>
      <w:r>
        <w:rPr/>
        <w:t>Г.А.ГОРБУНО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 августа 2005 г. № 70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ИК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решения Комитета Нико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2.08.2005 № 70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Николь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Никольского муниципального района:</w:t>
      </w:r>
    </w:p>
    <w:p>
      <w:pPr>
        <w:pStyle w:val="Normal"/>
        <w:ind w:firstLine="360"/>
        <w:rPr/>
      </w:pPr>
      <w:r>
        <w:rPr/>
        <w:t>"В зеленом поле на золотой земле суслон того же металла, сложенный из ржаных снопов. В вольной части герб Вологодской области".</w:t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/>
      </w:pPr>
      <w:r>
        <w:rPr/>
        <w:t>1.4. Текст описания и изображение герба хранятся в Администрации Николь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Никольского района;</w:t>
      </w:r>
    </w:p>
    <w:p>
      <w:pPr>
        <w:pStyle w:val="Normal"/>
        <w:ind w:firstLine="360"/>
        <w:rPr/>
      </w:pPr>
      <w:r>
        <w:rPr/>
        <w:t>- в зале заседаний Представительного Собрания Никольского муниципального района;</w:t>
      </w:r>
    </w:p>
    <w:p>
      <w:pPr>
        <w:pStyle w:val="Normal"/>
        <w:ind w:firstLine="360"/>
        <w:rPr/>
      </w:pPr>
      <w:r>
        <w:rPr/>
        <w:t>- на печатях Представительного Собрания, Администрации Никольского муниципального района, иных органов местного самоуправления Никольского района, муниципальных учреждений Никольского муниципального района;</w:t>
      </w:r>
    </w:p>
    <w:p>
      <w:pPr>
        <w:pStyle w:val="Normal"/>
        <w:ind w:firstLine="360"/>
        <w:rPr/>
      </w:pPr>
      <w:r>
        <w:rPr/>
        <w:t>- на вывесках, штампах и бланках органов местного самоуправления Николь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указателях границ и при въезде в Николь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Собрания, муниципальных служащих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Представительного Собрания Никольского муниципального района.</w:t>
      </w:r>
    </w:p>
    <w:p>
      <w:pPr>
        <w:pStyle w:val="Normal"/>
        <w:ind w:firstLine="360"/>
        <w:rPr/>
      </w:pPr>
      <w:r>
        <w:rPr/>
        <w:t>2.4. Воспроизведение официального герба района независимо от его размеров и техники исполнения должно точно соответствовать геральдическому изображе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над соблюдением выполнения положения о гербе Никольского муниципального района возлагается на администрацию Никольского муниципальн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Николь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элементов символики Вологодской области разрешено на основании статьи 5 Закона "О гербе Вологодской области" от 11.10.1995 № 35-ОЗ.</w:t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4:00Z</dcterms:created>
  <dc:creator>mvl</dc:creator>
  <dc:description/>
  <cp:keywords/>
  <dc:language>en-US</dc:language>
  <cp:lastModifiedBy>Ломанцов Виктор Анатольевич</cp:lastModifiedBy>
  <dcterms:modified xsi:type="dcterms:W3CDTF">2014-06-02T06:05:00Z</dcterms:modified>
  <cp:revision>3</cp:revision>
  <dc:subject/>
  <dc:title>СОВЕТ ДЕПУТАТОВ МУНИЦИПАЛЬНОГО ОБРАЗОВАНИЯ </dc:title>
</cp:coreProperties>
</file>