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мая 2005 года №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 "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Нефтегорский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район"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В соответствии со ст.11 Федерального закона от 23.08.1995 г. № 154-ФЗ "Об общих принципах организации местного самоуправления в Российской Федерации", ст.32 Устава Нефтегорского района, Собрание предста</w:t>
        <w:softHyphen/>
        <w:t xml:space="preserve">вителей </w:t>
      </w:r>
      <w:r>
        <w:rPr>
          <w:rStyle w:val="Spelle"/>
          <w:color w:val="000000"/>
          <w:szCs w:val="26"/>
        </w:rPr>
        <w:t>Нефтегорского</w:t>
      </w:r>
      <w:r>
        <w:rPr/>
        <w:t xml:space="preserve"> район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</w:t>
        <w:softHyphen/>
        <w:t>разования "Нефтегорский район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</w:t>
        <w:softHyphen/>
        <w:t>вания «Нефтегорский район» в многоцветном, одноцвет</w:t>
        <w:softHyphen/>
        <w:t>ном и одноцветном, с использованием условной штри</w:t>
        <w:softHyphen/>
        <w:t>ховки для обозначения цветов, вариантах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</w:t>
        <w:softHyphen/>
        <w:t>бу муниципального образования "Нефтегорский район" в Геральдический совет при Президенте Российской Феде</w:t>
        <w:softHyphen/>
        <w:t>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постановле</w:t>
        <w:softHyphen/>
        <w:t>ния возложить на Председателя Собрания представите</w:t>
        <w:softHyphen/>
        <w:t xml:space="preserve">лей Нефтегорского района </w:t>
      </w:r>
      <w:r>
        <w:rPr>
          <w:rStyle w:val="Spelle"/>
          <w:color w:val="000000"/>
          <w:szCs w:val="26"/>
        </w:rPr>
        <w:t>Кочурова</w:t>
      </w:r>
      <w:r>
        <w:rPr/>
        <w:t xml:space="preserve"> В. В.</w:t>
      </w:r>
    </w:p>
    <w:p>
      <w:pPr>
        <w:pStyle w:val="Normal"/>
        <w:ind w:firstLine="360"/>
        <w:rPr/>
      </w:pPr>
      <w:r>
        <w:rPr/>
        <w:t>5. Данное постановление опубликовать в районной газете "Луч"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  <w:color w:val="000000"/>
          <w:szCs w:val="26"/>
        </w:rPr>
        <w:t>Нефтегорского</w:t>
      </w:r>
      <w:r>
        <w:rPr/>
        <w:t xml:space="preserve"> района С.Н.АФАНАСЬ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 к постановлению Собрания представителей Нефтегорского района от 24 мая 2005 г. № 5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 муниципального образования "Нефтегорский район" Самар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</w:t>
        <w:softHyphen/>
        <w:t>ципального образования "Нефтегорский район" Самарс</w:t>
        <w:softHyphen/>
        <w:t>кой области, его описание и порядок официального ис</w:t>
        <w:softHyphen/>
        <w:t>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"Нефтегорский район" Самарской области (далее — герб Нефтегорского района) составлен по правилам и соответствующим традициям геральдики и отражает исторические, куль</w:t>
        <w:softHyphen/>
        <w:t>турные, социально-экономические, национальные и иные местные традиции,</w:t>
      </w:r>
    </w:p>
    <w:p>
      <w:pPr>
        <w:pStyle w:val="Normal"/>
        <w:ind w:firstLine="360"/>
        <w:rPr/>
      </w:pPr>
      <w:r>
        <w:rPr/>
        <w:t>1.2. Положение о гербе и рисунки герба Нефтегорского района в многоцветном, одноцветном и одноцветном, с использованием условной штриховки для обозначения цветов  вариантах хранятся в администрации Нефтегорского района и г. Нефтегорска и доступны для озна</w:t>
        <w:softHyphen/>
        <w:t>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Нефтегорского района 21   Герб Нефтегорского района является официаль</w:t>
        <w:softHyphen/>
        <w:t>ным символом Нефтегорского района.</w:t>
      </w:r>
    </w:p>
    <w:p>
      <w:pPr>
        <w:pStyle w:val="Normal"/>
        <w:ind w:firstLine="360"/>
        <w:rPr/>
      </w:pPr>
      <w:r>
        <w:rPr/>
        <w:t>2.2. Герб Нефтегор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Нефтегорского района</w:t>
      </w:r>
    </w:p>
    <w:p>
      <w:pPr>
        <w:pStyle w:val="Normal"/>
        <w:ind w:firstLine="360"/>
        <w:rPr/>
      </w:pPr>
      <w:r>
        <w:rPr/>
        <w:t>3.1. Геральдическое описание герба Нефтегорского района гласит: "В поле, разбитом на золото и зелень черным стропилом, тонко окаймлённым золотом и охваченным ввер</w:t>
        <w:softHyphen/>
        <w:t>ху лазоревым пламенем, выходящий снизу золотой сноп".</w:t>
      </w:r>
    </w:p>
    <w:p>
      <w:pPr>
        <w:pStyle w:val="Normal"/>
        <w:ind w:firstLine="360"/>
        <w:rPr/>
      </w:pPr>
      <w:r>
        <w:rPr/>
        <w:t>3.2. Обоснование символики герба Нефтегорского райо</w:t>
        <w:softHyphen/>
        <w:t>на.</w:t>
      </w:r>
    </w:p>
    <w:p>
      <w:pPr>
        <w:pStyle w:val="Normal"/>
        <w:ind w:firstLine="360"/>
        <w:rPr/>
      </w:pPr>
      <w:r>
        <w:rPr/>
        <w:t>Недра района являются бесценной кладовой нефти и при</w:t>
        <w:softHyphen/>
        <w:t>родного газа. Здесь происходит разработка многочисленных месторождений (</w:t>
      </w:r>
      <w:r>
        <w:rPr>
          <w:rStyle w:val="Spelle"/>
          <w:color w:val="000000"/>
          <w:szCs w:val="26"/>
        </w:rPr>
        <w:t>Кулешовское</w:t>
      </w:r>
      <w:r>
        <w:rPr/>
        <w:t xml:space="preserve">, </w:t>
      </w:r>
      <w:r>
        <w:rPr>
          <w:rStyle w:val="Spelle"/>
          <w:color w:val="000000"/>
          <w:szCs w:val="26"/>
        </w:rPr>
        <w:t>Ветлянское</w:t>
      </w:r>
      <w:r>
        <w:rPr/>
        <w:t xml:space="preserve">, </w:t>
      </w:r>
      <w:r>
        <w:rPr>
          <w:rStyle w:val="Spelle"/>
          <w:color w:val="000000"/>
          <w:szCs w:val="26"/>
        </w:rPr>
        <w:t>Богдановское</w:t>
      </w:r>
      <w:r>
        <w:rPr/>
        <w:t xml:space="preserve"> и др.). Стропило является основой многих технических кон</w:t>
        <w:softHyphen/>
        <w:t>струкций. Чёрный цвет стропила аллегорически показывает нефть, а голубое пламя — газ, который часто называют го</w:t>
        <w:softHyphen/>
        <w:t>лубым топливом. Пламя в геральдике символизирует жизнь и тепло.</w:t>
      </w:r>
    </w:p>
    <w:p>
      <w:pPr>
        <w:pStyle w:val="Normal"/>
        <w:ind w:firstLine="360"/>
        <w:rPr/>
      </w:pPr>
      <w:r>
        <w:rPr/>
        <w:t>Второй важной составляющей экономики района являет</w:t>
        <w:softHyphen/>
        <w:t>ся зерновое хозяйство, отражённое в гербе золотым сно</w:t>
        <w:softHyphen/>
        <w:t>пом и зелёным цветом, символизирующим в геральдике при</w:t>
        <w:softHyphen/>
        <w:t>роду, здоровье, жизненный рост.</w:t>
      </w:r>
    </w:p>
    <w:p>
      <w:pPr>
        <w:pStyle w:val="Normal"/>
        <w:ind w:firstLine="360"/>
        <w:rPr/>
      </w:pPr>
      <w:r>
        <w:rPr/>
        <w:t>Золото — символ богатства, постоянства, плодородия, прочности, сипы, великодушия.</w:t>
      </w:r>
    </w:p>
    <w:p>
      <w:pPr>
        <w:pStyle w:val="Normal"/>
        <w:ind w:firstLine="360"/>
        <w:rPr/>
      </w:pPr>
      <w:r>
        <w:rPr/>
        <w:t>Лазоревый (синий, голубой) цвет — символ истины, чес</w:t>
        <w:softHyphen/>
        <w:t>ти и добродетели.</w:t>
      </w:r>
    </w:p>
    <w:p>
      <w:pPr>
        <w:pStyle w:val="Normal"/>
        <w:ind w:firstLine="360"/>
        <w:rPr/>
      </w:pPr>
      <w:r>
        <w:rPr/>
        <w:t>Чёрный цвет— символ мудрости, честности, скромнос</w:t>
        <w:softHyphen/>
        <w:t>ти, вечности бытия.</w:t>
      </w:r>
    </w:p>
    <w:p>
      <w:pPr>
        <w:pStyle w:val="Normal"/>
        <w:ind w:firstLine="360"/>
        <w:rPr/>
      </w:pPr>
      <w:r>
        <w:rPr/>
        <w:t xml:space="preserve">3.3. Авторская группа: идея герба: Константин </w:t>
      </w:r>
      <w:r>
        <w:rPr>
          <w:rStyle w:val="Spelle"/>
          <w:color w:val="000000"/>
          <w:szCs w:val="26"/>
        </w:rPr>
        <w:t>Мочёнов</w:t>
      </w:r>
      <w:r>
        <w:rPr/>
        <w:t xml:space="preserve"> (Химки), обоснование символики: Кирилл </w:t>
      </w:r>
      <w:r>
        <w:rPr>
          <w:rStyle w:val="Spelle"/>
          <w:color w:val="000000"/>
          <w:szCs w:val="26"/>
        </w:rPr>
        <w:t>Переходенко</w:t>
      </w:r>
      <w:r>
        <w:rPr/>
        <w:t xml:space="preserve"> (Конаково), 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>4. Порядок воспроизведения герба Нефтегорского района</w:t>
      </w:r>
    </w:p>
    <w:p>
      <w:pPr>
        <w:pStyle w:val="Normal"/>
        <w:ind w:firstLine="360"/>
        <w:rPr/>
      </w:pPr>
      <w:r>
        <w:rPr/>
        <w:t>4.1. Воспроизведение герба Нефтегорского района, неза</w:t>
        <w:softHyphen/>
        <w:t>висимо от его размеров и техники исполнения, должно точно соответствовать геральдическому описанию, приведен</w:t>
        <w:softHyphen/>
        <w:t>ному в п. 3.1 статьи 3 настоящего Положения. Воспроизве</w:t>
        <w:softHyphen/>
        <w:t>дение герба Нефтегорского района допускается в много</w:t>
        <w:softHyphen/>
        <w:t>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</w:t>
        <w:softHyphen/>
        <w:t xml:space="preserve">менение композиции или цветов, выходящее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, несет исполнитель допущен</w:t>
        <w:softHyphen/>
        <w:t>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Нефтегорского района</w:t>
      </w:r>
    </w:p>
    <w:p>
      <w:pPr>
        <w:pStyle w:val="Normal"/>
        <w:ind w:firstLine="360"/>
        <w:rPr/>
      </w:pPr>
      <w:r>
        <w:rPr/>
        <w:t>5.1. Герб Нефтегорского района помещается: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на фасадах зданий органов местного самоуправления; предприятий, учреждений и организаций, находящихся в му</w:t>
        <w:softHyphen/>
        <w:t>ниципальной собственности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на указателях при въезде на территорию Нефтегорско</w:t>
        <w:softHyphen/>
        <w:t>го района;</w:t>
      </w:r>
    </w:p>
    <w:p>
      <w:pPr>
        <w:pStyle w:val="Normal"/>
        <w:ind w:firstLine="360"/>
        <w:rPr/>
      </w:pPr>
      <w:r>
        <w:rPr/>
        <w:t>5.2. Герб Нефтегорского района помещается на бланках: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главы Нефтегорского района, иных выборных должно</w:t>
        <w:softHyphen/>
        <w:t>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представительного и иных органов местного самоуп</w:t>
        <w:softHyphen/>
        <w:t>равления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руководителей предприятий, учреждений и организа</w:t>
        <w:softHyphen/>
        <w:t>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нормативных правовых актов органов местного само</w:t>
        <w:softHyphen/>
        <w:t>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на официальных изданиях органов местного самоуп</w:t>
        <w:softHyphen/>
        <w:t>равления, предприятий, учреждений и организаций, находя</w:t>
        <w:softHyphen/>
        <w:t>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Нефтегорского района воспроизводится на удос</w:t>
        <w:softHyphen/>
        <w:t>товерениях лиц, осуществляющих службу на должностях в органах местного самоуправления, муниципальных служа</w:t>
        <w:softHyphen/>
        <w:t>щих, депутатов представительного органа местного самоуп</w:t>
        <w:softHyphen/>
        <w:t>равления; членов иных органов местного самоуправления; служащих (работников) предприятий, учреждений и органи</w:t>
        <w:softHyphen/>
        <w:t>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Нефтегорского района помещается на печатях орга</w:t>
        <w:softHyphen/>
        <w:t>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Нефтегорского района может помещаться на: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отличительных знаках, наградах главы Нефтегорского района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на транспортных средствах, находящихся в муници</w:t>
        <w:softHyphen/>
        <w:t>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ефтегорского района на:</w:t>
      </w:r>
    </w:p>
    <w:p>
      <w:pPr>
        <w:pStyle w:val="Normal"/>
        <w:ind w:firstLine="360"/>
        <w:rPr/>
      </w:pPr>
      <w:r>
        <w:rPr/>
        <w:t xml:space="preserve">—  </w:t>
      </w:r>
      <w:r>
        <w:rPr/>
        <w:t>изданиях печатных средств массовой информации, краеведческих изданиях Нефтегорского района;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грамотах, приглашениях, визитных карточках должно</w:t>
        <w:softHyphen/>
        <w:t>стных лиц органов местного самоуправления; а также использование его а качестве геральдической основы для изготовления знаков, эмблем, иной символики, оформле</w:t>
        <w:softHyphen/>
        <w:t>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Нефтегор</w:t>
        <w:softHyphen/>
        <w:t>ского района и Самарской области, герб Нефтегорского района располагается правее герба Сама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</w:t>
        <w:softHyphen/>
        <w:t>ба Российской Федерации и герба Нефтегорского района, Государственный герб Российской Федерации располага</w:t>
        <w:softHyphen/>
        <w:t>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</w:t>
        <w:softHyphen/>
        <w:t>рации располагается левее центра (если стоять к ним лицом). Справа от Государственного герба Российской Фе</w:t>
        <w:softHyphen/>
        <w:t>дерации располагается герб Самарской области, слева от Государственного герба Российской Федерации располагается герб Нефтегорского района; справа от герба Самар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Самарской области и Нефтегор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Самарской области, справа от Государственного герба Российской Федерации располагается герб Нефте</w:t>
        <w:softHyphen/>
        <w:t>гор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</w:t>
        <w:softHyphen/>
        <w:t>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Нефтегорского района не может пре</w:t>
        <w:softHyphen/>
        <w:t>вышать размеры Государственного герба Российской Фе</w:t>
        <w:softHyphen/>
        <w:t>дерации, герба Самарской области, гербов иных субъек</w:t>
        <w:softHyphen/>
        <w:t>тов Российской Федерации, а высота размещения герба Нефтегорского района не может превышать высоту раз</w:t>
        <w:softHyphen/>
        <w:t>мещения Государственного герба Российской Федерации герба Сама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</w:t>
        <w:softHyphen/>
        <w:t>жения герба Нефтегорского района устанавливается орга</w:t>
        <w:softHyphen/>
        <w:t>нами местного самоуправления Нефтегорского района.</w:t>
      </w:r>
    </w:p>
    <w:p>
      <w:pPr>
        <w:pStyle w:val="Normal"/>
        <w:ind w:firstLine="360"/>
        <w:rPr/>
      </w:pPr>
      <w:r>
        <w:rPr/>
        <w:t>6. Порядок использования герба Нефтегор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Нефтегорского рай</w:t>
        <w:softHyphen/>
        <w:t>она предприятиями, учреждениями и организациями, не находящимися е муниципальной собственности, а так</w:t>
        <w:softHyphen/>
        <w:t>же физическими лицами, строятся на договорной осно</w:t>
        <w:softHyphen/>
        <w:t>ве.</w:t>
      </w:r>
    </w:p>
    <w:p>
      <w:pPr>
        <w:pStyle w:val="Normal"/>
        <w:ind w:firstLine="360"/>
        <w:rPr/>
      </w:pPr>
      <w:r>
        <w:rPr/>
        <w:t>6.2. Иные случаи использования герба Нефтегорского района устанавливаются нормативными правовыми ак</w:t>
        <w:softHyphen/>
        <w:t>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Нефтегорского района с на рушением настоящего Положения, а также надругатель</w:t>
        <w:softHyphen/>
        <w:t>ство над гербом Нефтегор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Нефтегорского района каких-либо внешних украшений, а также элемен</w:t>
        <w:softHyphen/>
        <w:t>тов официальных символов Самарской области допус</w:t>
        <w:softHyphen/>
        <w:t>тимо лишь в соответствии с законодательством Рос</w:t>
        <w:softHyphen/>
        <w:t>сийской Федерации, нормативными правовыми актами Самарской области. Эти изменения должны сопровож</w:t>
        <w:softHyphen/>
        <w:t>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Нефтегорского района принадлежит органам местного самоуправления Нефте</w:t>
        <w:softHyphen/>
        <w:t>горского района.</w:t>
      </w:r>
    </w:p>
    <w:p>
      <w:pPr>
        <w:pStyle w:val="Normal"/>
        <w:ind w:firstLine="360"/>
        <w:rPr/>
      </w:pPr>
      <w:r>
        <w:rPr/>
        <w:t>8.3. Герб Нефтегорского района с момента утвержде</w:t>
        <w:softHyphen/>
        <w:t>ния его представительным органом местного самоуправ</w:t>
        <w:softHyphen/>
        <w:t>ления согласно Закону Российской Федерации от 9 июля 1993 г. № 5351-1 "Об авторском праве и смежных пра</w:t>
        <w:softHyphen/>
        <w:t>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</w:t>
        <w:softHyphen/>
        <w:t>ложения возлагается на администрацию Нефтегор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5:00Z</dcterms:created>
  <dc:creator>mvl</dc:creator>
  <dc:description/>
  <cp:keywords/>
  <dc:language>en-US</dc:language>
  <cp:lastModifiedBy>Ломанцов Виктор Анатольевич</cp:lastModifiedBy>
  <dcterms:modified xsi:type="dcterms:W3CDTF">2014-04-11T07:16:00Z</dcterms:modified>
  <cp:revision>3</cp:revision>
  <dc:subject/>
  <dc:title>ПРОНСКАЯ РАЙОННАЯ ДУМА</dc:title>
</cp:coreProperties>
</file>