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 марта 2005 г. № 1-п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е "О гербе муниципальн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"Нязепетровский район" Челябинской области,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твержденное постановлением районного Совета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№</w:t>
      </w: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303 от 28.08.2003 года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I. Внести в Положение "О гербе муниципального образования "Нязепетровский район" Челябинской области", утвержденное Постановлением районного Совета депутатов № 303 от 28.08.2003, следующие изменения и дополнения:</w:t>
      </w:r>
    </w:p>
    <w:p>
      <w:pPr>
        <w:pStyle w:val="Normal"/>
        <w:ind w:firstLine="360"/>
        <w:rPr/>
      </w:pPr>
      <w:r>
        <w:rPr/>
        <w:t>1. По всему тексту Положения слова "Нязепетровский район" в соответствующих падежах заменить словами "Нязепетровский муниципальный район" в соответствующих падежах.</w:t>
      </w:r>
    </w:p>
    <w:p>
      <w:pPr>
        <w:pStyle w:val="Normal"/>
        <w:ind w:firstLine="360"/>
        <w:rPr/>
      </w:pPr>
      <w:r>
        <w:rPr/>
        <w:t>2. Пункт 6 Положения "О гербе муниципального образования "Нязепетровский район" Челябинской области", утвержденного Постановлением районного Совета депутатов № 303 от 28.08.2003, изложить в следующей редакции:</w:t>
      </w:r>
    </w:p>
    <w:p>
      <w:pPr>
        <w:pStyle w:val="Normal"/>
        <w:ind w:firstLine="360"/>
        <w:rPr/>
      </w:pPr>
      <w:r>
        <w:rPr/>
        <w:t>"6. Порядок использования герба Нязепетровского муниципального района органами местного самоуправления муниципальных образований поселений, расположенных в границах Нязепетровского муниципального района и не имеющих геральдической символики, предприятиями, учреждениями и организациями, не находящимися в муниципальной собственности, также физическими лицами.</w:t>
      </w:r>
    </w:p>
    <w:p>
      <w:pPr>
        <w:pStyle w:val="Normal"/>
        <w:ind w:firstLine="360"/>
        <w:rPr/>
      </w:pPr>
      <w:r>
        <w:rPr/>
        <w:t>6.1. Официальное использование герба Нязепетровского муниципального района органами местного самоуправления муниципальных образований поселений, расположенных в границах Нязепетровского муниципального района, осуществляется в порядке, определенном пунктом 5 настоящего Положения, и устанавливается на основании решения Собрания депутатов Нязепетровского муниципального района.</w:t>
      </w:r>
    </w:p>
    <w:p>
      <w:pPr>
        <w:pStyle w:val="Normal"/>
        <w:ind w:firstLine="360"/>
        <w:rPr/>
      </w:pPr>
      <w:r>
        <w:rPr/>
        <w:t>6.2. Порядок использования герба Нязепетровского муниципальн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 в порядке, установленном главой Нязепетровского муниципального района.</w:t>
      </w:r>
    </w:p>
    <w:p>
      <w:pPr>
        <w:pStyle w:val="Normal"/>
        <w:ind w:firstLine="360"/>
        <w:rPr/>
      </w:pPr>
      <w:r>
        <w:rPr/>
        <w:t>6.3. Иные случаи использования герба Нязепетров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I. Положение вступает в силу с момента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Нязепетров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>Челябинской области</w:t>
      </w:r>
    </w:p>
    <w:p>
      <w:pPr>
        <w:pStyle w:val="Normal"/>
        <w:ind w:firstLine="360"/>
        <w:rPr/>
      </w:pPr>
      <w:r>
        <w:rPr/>
        <w:t>А.И.ЦЫПЫШЕВ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6:00Z</dcterms:created>
  <dc:creator>mvl</dc:creator>
  <dc:description/>
  <cp:keywords/>
  <dc:language>en-US</dc:language>
  <cp:lastModifiedBy>Ломанцов Виктор Анатольевич</cp:lastModifiedBy>
  <dcterms:modified xsi:type="dcterms:W3CDTF">2013-10-12T03:47:00Z</dcterms:modified>
  <cp:revision>3</cp:revision>
  <dc:subject/>
  <dc:title>СОБРАНИЕ</dc:title>
</cp:coreProperties>
</file>