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ешение Находкинской городской Думы Приморского края</w:t>
        <w:br/>
        <w:t>от 24 июня 2005 г. N 412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Находкинского городского округа"</w:t>
        <w:br/>
      </w:r>
    </w:p>
    <w:p>
      <w:pPr>
        <w:pStyle w:val="TextBodyIndent"/>
        <w:rPr/>
      </w:pPr>
      <w:r>
        <w:rPr/>
        <w:t>В соответствии с Законом Приморского края от 06.12.2004 г. N 187-КЗ "О Находкинском городском округе" Находкинская городская Дума</w:t>
        <w:br/>
        <w:br/>
      </w:r>
      <w:r>
        <w:rPr>
          <w:sz w:val="16"/>
        </w:rPr>
        <w:t>По-видимому, в тексте предыдущего абзаца допущена неточность. Номер Закона Приморского края от 6 декабря 2004 г. "О Находкинском городском округе" следует читать: "N 183-КЗ"</w:t>
        <w:br/>
      </w:r>
      <w:r>
        <w:rPr/>
        <w:br/>
        <w:t>решила:</w:t>
        <w:br/>
        <w:t>1. Утвердить Положение о гербе Находкинского городского округа (прилагается).</w:t>
        <w:br/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jc w:val="right"/>
        <w:rPr/>
      </w:pPr>
      <w:r>
        <w:rPr/>
        <w:br/>
        <w:t>Председатель Думы                                              М.М. Пилипенко</w:t>
        <w:b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иложение</w:t>
        <w:br/>
        <w:t xml:space="preserve">к решению Находкинской </w:t>
        <w:br/>
        <w:t>городской Думы</w:t>
        <w:br/>
        <w:t>от 24 июня 2005 г. N 412</w:t>
        <w:b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Находкинского городского округа</w:t>
      </w:r>
      <w:r>
        <w:rPr/>
        <w:br/>
      </w:r>
    </w:p>
    <w:p>
      <w:pPr>
        <w:pStyle w:val="TextBodyIndent"/>
        <w:rPr/>
      </w:pPr>
      <w:r>
        <w:rPr/>
        <w:t>Статья 1. Общие положения</w:t>
        <w:br/>
        <w:t>1. Герб Находкинского городского округа разработан по правилам и соответствующим традициям геральдики и отражает исторические, культурные, социально-экономические национальные и иные местные традиции.</w:t>
        <w:br/>
        <w:t>2. Положение о гербе и рисунки герба Находкинского городского округа в многоцветном, одноцветном и одноцветном, с использованием условной штриховки для обозначения цветов, вариантах хранятся в администрации Находкинского городского округа и доступны для ознакомления всеми заинтересованными лицами.</w:t>
        <w:br/>
        <w:br/>
        <w:t>Статья 2. Статус герба Находкинского городского округа</w:t>
        <w:br/>
        <w:t>1. Герб Находкинского городского округа является официальным символом Находкинского городского округа (геральдическим оформленным отличительным знаком).</w:t>
        <w:br/>
        <w:t>2. Герб Находкинского городского округа подлежит внесению в Государственный геральдический регистр Российской Федерации.</w:t>
        <w:br/>
        <w:br/>
        <w:t>Статья 3. Геральдическое описание и обоснование символики герба Находкинского городского округа</w:t>
        <w:br/>
        <w:t>1. Геральдическое описание герба Находкинского городского округа:</w:t>
        <w:br/>
        <w:t>1) в рассеченном лазоревом (синем, голубом) и зеленом щите с червленой (красной) главой поверх всего - вписанный золотой якорь, обвитый наподобие кадуцея парой золотых змей и сопровожденный во главе половинами расторгнутого лета того же металла;</w:t>
        <w:br/>
        <w:t>2) щит образует пространство герба, в его пределах располагаются гербовые поля и фигуры;</w:t>
        <w:br/>
        <w:t>2. Щит разделен на три поля:</w:t>
        <w:br/>
        <w:t>1) верхнее поле - горизонтальный, удлиненный прямоугольник красного цвета, один из цветов государственного флага;</w:t>
        <w:br/>
        <w:t>2) левое поле - вертикальный удлиненный прямоугольник синего цвета. Условное море. Один из цветов государственного флага;</w:t>
        <w:br/>
        <w:t>3) правое поле - вертикальный удлиненный прямоугольник зеленого цвета. Условно тайга;</w:t>
        <w:br/>
        <w:t>3. На щите гербового поля размещен основной символ кадуцей (лат. - парламентер).</w:t>
        <w:br/>
        <w:t>4. Обоснование символики герба Находкинского городского округа:</w:t>
        <w:br/>
        <w:t>1) якорь - символ порта и мореходства;</w:t>
        <w:br/>
        <w:t>2) две скрещенные змеи - символ мудрости, бдительности;</w:t>
        <w:br/>
        <w:t>3) дополняющий кадуцей - крылышки Гермеса (Меркурия) бога вестей и торговли;</w:t>
        <w:br/>
        <w:t>4) красный цвет - символ мужества, любви, храбрости;</w:t>
        <w:br/>
        <w:t>5) синий цвет - символ славы, чести, верности;</w:t>
        <w:br/>
        <w:t>6) зеленый цвет - символ свободы, надежды.</w:t>
        <w:br/>
        <w:br/>
        <w:t>Статья 4. Порядок воспроизведения герба Находкинского городского округа</w:t>
        <w:br/>
        <w:t>1. Воспроизведение герба Находкинского городского округа, независимо от его размеров и техники исполнения, должно точно соответствовать геральдическому описанию, приведенному в части 1 статьи 3 настоящего Положения. Воспроизведение герба Находкинского городского округа допускается в многоцветном, одноцветном и одноцветном, с использованием условной штриховки для обозначения цветов, вариантах.</w:t>
        <w:br/>
        <w:t>2. Ответственность за искажение рисунка герба Находкинского городского округа, изменение композиции или цветов, выходящее за пределы геральдически допустимого, несет исполнитель допущенных искажений.</w:t>
        <w:br/>
        <w:br/>
        <w:t>Статья 5. Порядок официального использования герба Находкинского городского округа</w:t>
        <w:br/>
        <w:t>1. Герб Находкинского городского округа может помещаться:</w:t>
        <w:br/>
        <w:t>1) на фасадах зданий органов местного самоуправления Находкинского городского округа, предприятий, учреждений и организаций, находящихся в муниципальной собственности;</w:t>
        <w:br/>
        <w:t>2) в зале заседаний Думы и администрации Находкинского городского округа, кабинете главы Находкинского городского округа и председателя Думы Находкинского городского округа, рабочих кабинетах должностных лиц органов местного самоуправления Находкинского городского округа, руководителей предприятий и организаций, находящихся в муниципальной собственности.</w:t>
        <w:br/>
        <w:t>2. Герб Находкинского городского округа используется на бланках:</w:t>
        <w:br/>
        <w:t>1) главы Находкинского городского округа, муниципальных правовых актов и иных документов;</w:t>
        <w:br/>
        <w:t>2) Думы Находкинского городского округа, муниципальных правовых актов и иных документов;</w:t>
        <w:br/>
        <w:t>3) администрации Находкинского городского округа, муниципальных правовых актов и иных документов;</w:t>
        <w:br/>
        <w:t>4) избирательной комиссией Находкинского городского округа;</w:t>
        <w:br/>
        <w:t>5) Контрольно-счетной палаты Находкинского городского округа;</w:t>
        <w:br/>
        <w:t>6) на официальных изданиях органов местного самоуправления Находкинского городского округа.</w:t>
        <w:br/>
        <w:t>3. Герб Находкинского городского округа воспроизводится на служебных удостоверениях муниципальных служащих.</w:t>
        <w:br/>
        <w:t>4. Герб Находкинского городского округа помещается на печатях органов местного самоуправления Находкинского городского округа.</w:t>
        <w:br/>
        <w:t>5. Герб Находкинского городского округа может использоваться:</w:t>
        <w:br/>
        <w:t>1) на отличительных знаках, наградах главы Находкинского городского округа;</w:t>
        <w:br/>
        <w:t>2) на отличительных знаках, наградах Думы Находкинского городского округа;</w:t>
        <w:br/>
        <w:t>3) в качестве отличительного знака на форменной одежде лиц рядового и начальствующего состава муниципальной милиции и членов народной дружины Находкинского городского округа;</w:t>
        <w:br/>
        <w:t>4) на транспортных средствах, находящихся в муниципальной собственности;</w:t>
        <w:br/>
        <w:t>5) на указателях при въезде на территорию Находкинского городского округа;</w:t>
        <w:br/>
        <w:t>6) на изданиях печатных средств массовой информации, краеведческих изданиях Находкинского городского округа;</w:t>
        <w:br/>
        <w:t>7) на грамотах, приглашениях, визитных карточках должностных лиц органов местного самоуправления Находкинского городского округа.</w:t>
        <w:br/>
        <w:t>6. Также допускается его использование в качестве геральдической основы для изготовления знаков, эмблем, иной символики, оформления зрелищных мероприятий.</w:t>
        <w:br/>
        <w:t>7. Порядок изготовления, использования, хранения и уничтожения бланков, печатей и иных носителей изображения герба Находкинского городского округа устанавливается муниципальными правовыми актами органа местного самоуправления Находкинского городского округа.</w:t>
        <w:br/>
        <w:t>8. Порядок использования герба Находкинского городского округа и его элементов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  <w:br/>
        <w:br/>
        <w:t>Статья 6. Ответственность за неисполнение требований настоящего Положения</w:t>
        <w:br/>
        <w:t>Использование герба Находкинского городского округа с нарушением настоящего Положения, а также надругательство над гербом Находкинского городского округа влечет за собой ответственность в соответствии с действующим законодательством.</w:t>
        <w:br/>
        <w:br/>
        <w:t>Статья 7. Заключительные положения</w:t>
        <w:br/>
        <w:t>1. Внесение в состав (рисунок) герба Находкинского городского округа каких-либо внешних украшений, а также элементов официальных символов Приморского края допустимо лишь в соответствии с действующим законодательством.</w:t>
        <w:br/>
        <w:t>2. Право использования герба Находкинского городского округа принадлежит органам местного самоуправления Находкинского городского округа.</w:t>
        <w:br/>
        <w:t>3. Герб Находкинского городского округа с момента утверждения его Думой Находкинского городского округа авторским правом не охраняется, в соответствии с Законом Российской Федерации от 09.07.1993 N 5351-1 "Об авторском праве и смежных правах".</w:t>
        <w:br/>
        <w:t>4. Контроль за исполнением требований настоящего Положения возлагается на администрацию Находкинского городского округа</w:t>
        <w:br/>
      </w:r>
    </w:p>
    <w:p>
      <w:pPr>
        <w:pStyle w:val="TextBodyIndent"/>
        <w:jc w:val="right"/>
        <w:rPr/>
      </w:pPr>
      <w:r>
        <w:rPr/>
        <w:br/>
        <w:t>Глава города Находки        О.Г. Коля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1T07:45:00Z</dcterms:modified>
  <cp:revision>2</cp:revision>
  <dc:subject/>
  <dc:title>Решение Находкинской городской Думы Приморского края</dc:title>
</cp:coreProperties>
</file>