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3366FF"/>
        </w:rPr>
      </w:pPr>
      <w:r>
        <w:rPr>
          <w:rFonts w:cs="Arial"/>
          <w:b/>
          <w:color w:val="3366FF"/>
        </w:rPr>
        <w:t>РОССИЙСКАЯ ФЕДЕРАЦИЯ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3366FF"/>
        </w:rPr>
      </w:pPr>
      <w:r>
        <w:rPr>
          <w:rFonts w:cs="Arial"/>
          <w:b/>
          <w:color w:val="3366FF"/>
        </w:rPr>
        <w:t>НОВОАЛТАЙСКОЕ ГОРОДСКОЕ СОБРАНИЕ ДЕПУТАТОВ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3366FF"/>
        </w:rPr>
      </w:pPr>
      <w:r>
        <w:rPr>
          <w:rFonts w:cs="Arial"/>
          <w:b/>
          <w:color w:val="3366FF"/>
        </w:rPr>
        <w:t>АЛТАЙСКОГО КРАЯ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3366FF"/>
        </w:rPr>
      </w:pPr>
      <w:r>
        <w:rPr>
          <w:rFonts w:cs="Arial"/>
          <w:b/>
          <w:color w:val="3366FF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3366FF"/>
        </w:rPr>
      </w:pPr>
      <w:r>
        <w:rPr>
          <w:rFonts w:cs="Arial"/>
          <w:b/>
          <w:color w:val="3366FF"/>
        </w:rPr>
        <w:t>ПОСТАНОВЛЕНИЕ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3366FF"/>
        </w:rPr>
      </w:pPr>
      <w:r>
        <w:rPr>
          <w:rFonts w:cs="Arial"/>
          <w:color w:val="3366FF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3366FF"/>
        </w:rPr>
      </w:pPr>
      <w:r>
        <w:rPr>
          <w:rFonts w:cs="Arial"/>
          <w:b/>
          <w:color w:val="3366FF"/>
        </w:rPr>
        <w:t>15.03.2005                                                                                                               № 18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tLeast" w:line="336" w:before="0" w:after="263"/>
        <w:ind w:firstLine="709"/>
        <w:jc w:val="center"/>
        <w:rPr>
          <w:color w:val="3366FF"/>
        </w:rPr>
      </w:pPr>
      <w:r>
        <w:rPr>
          <w:rFonts w:cs="Arial"/>
          <w:b/>
          <w:color w:val="3366FF"/>
        </w:rPr>
        <w:t>г. Новоалтайск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3366FF"/>
        </w:rPr>
      </w:pPr>
      <w:r>
        <w:rPr>
          <w:rFonts w:cs="Arial"/>
          <w:color w:val="3366FF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3366FF"/>
        </w:rPr>
      </w:pPr>
      <w:r>
        <w:rPr>
          <w:rFonts w:cs="Arial"/>
          <w:b/>
          <w:bCs/>
          <w:color w:val="3366FF"/>
          <w:kern w:val="2"/>
          <w:szCs w:val="32"/>
        </w:rPr>
        <w:t>Об утверждении положения о гербе муниципального образования городской округ «город Новоалтайск» и изображения муниципального герба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3366FF"/>
        </w:rPr>
      </w:pPr>
      <w:r>
        <w:rPr>
          <w:rFonts w:cs="Arial"/>
          <w:color w:val="3366FF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Рассмотрев представленную документацию о гербе муниципального образования городской округ, «город Новоалтайск», и на основании положительного, заключения. Геральдического Совета при Президенте РФ от 21.01.2005 № A 62-2-12, об экспертизе проекта герба города Новоалтайска Новоалтайское городское Собрание депутатов,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ПОСТАНОВЛЯЕТ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1. Признать работу над проектом герба муниципального образования городской округ «Город Новоалтайск» завершенной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2. Утвердить «Положение о гербе муниципального образования городской округ «город Новоалтайск», согласно, приложения № 1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3. Утвердить изображение герба муниципального образования городской округ «город Новоалтайск», согласно приложения № 2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4. Администрации города представить положение, о гербе муниципального образования городской округ «город Новоалтайск» и изображение герба муниципального 6бразования для регистрации в Геральдический совет при Президенте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5. Настоящее постановление опубликовать в газете «Наш Новоалтайск»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6. Контроль за исполнением настоящего постановления возложить на постоянную комиссию по социально-экономическому развитию города, бюджету, вопросам самоуправления и связи с предпринимателями (С.Н.Еремеев)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Глава города   А.Н. Янин</w:t>
      </w:r>
    </w:p>
    <w:p>
      <w:pPr>
        <w:pStyle w:val="Normal"/>
        <w:shd w:fill="FFFFFF" w:val="clear"/>
        <w:spacing w:lineRule="atLeast" w:line="336" w:before="0" w:after="263"/>
        <w:ind w:firstLine="709"/>
        <w:jc w:val="right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p>
      <w:pPr>
        <w:pStyle w:val="Heading1"/>
        <w:rPr/>
      </w:pPr>
      <w:r>
        <w:rPr/>
        <w:t>Приложение № 1</w:t>
      </w:r>
    </w:p>
    <w:p>
      <w:pPr>
        <w:pStyle w:val="Normal"/>
        <w:shd w:fill="FFFFFF" w:val="clear"/>
        <w:spacing w:lineRule="atLeast" w:line="336" w:before="0" w:after="263"/>
        <w:jc w:val="right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к постановлению Новоалтайского</w:t>
      </w:r>
    </w:p>
    <w:p>
      <w:pPr>
        <w:pStyle w:val="Normal"/>
        <w:shd w:fill="FFFFFF" w:val="clear"/>
        <w:spacing w:lineRule="atLeast" w:line="336" w:before="0" w:after="263"/>
        <w:jc w:val="right"/>
        <w:rPr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городского Собрания депутатов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rFonts w:cs="Arial"/>
          <w:i/>
          <w:iCs/>
          <w:color w:val="000000"/>
        </w:rPr>
        <w:t>от 15.03.2005 № 18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rFonts w:cs="Arial"/>
          <w:b/>
          <w:b/>
          <w:color w:val="3366FF"/>
        </w:rPr>
      </w:pPr>
      <w:r>
        <w:rPr>
          <w:rFonts w:cs="Arial"/>
          <w:b/>
          <w:color w:val="3366FF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rFonts w:cs="Arial"/>
          <w:b/>
          <w:b/>
          <w:color w:val="3366FF"/>
        </w:rPr>
      </w:pPr>
      <w:r>
        <w:rPr>
          <w:rFonts w:cs="Arial"/>
          <w:b/>
          <w:color w:val="3366FF"/>
        </w:rPr>
        <w:t>О гербе муниципального образования городской округ «Город Новоалтайск»</w:t>
      </w:r>
    </w:p>
    <w:p>
      <w:pPr>
        <w:pStyle w:val="Normal"/>
        <w:shd w:fill="FFFFFF" w:val="clear"/>
        <w:spacing w:lineRule="atLeast" w:line="336" w:before="0" w:after="263"/>
        <w:ind w:firstLine="709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1. Герб муниципального образования городской округ «город Новоалтайск» (далее – Муниципальный герб) является опознавательно-правовым знаком, составленным и употребляемым в соответствии с правилами геральдики, являющимся основным официальным символом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2. Символы, составляющие Муциципальный герб размещаются в поле гербового щита. Геральдическое описание Муниципального герба гласит: в лазоревом поле расторгнутая вверху составная черно-серебряная внутренняя кайма и серебряный развернутый свиток, обремененный вверху черным холмом с серебряными обрывами, ограниченный снизу бегущими влево волнами в три лазоревы и два серебряных ряда.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Толкование символики Муниципального герба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- лазоревое поле щита, символизирует живую красоту Новоалтайской земли, наших, рек:·Чесноковки, Большой и Малой Черемшанки, неспешно протекающих по заливным лугам правобережной обской поймы к реке Обь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 xml:space="preserve">- развернутый свиток с изображением обрывистого холма над волнами реки - символ исторической преемственности, культурных традиций. Черный холм с серебряными обрывами, «Белый яр» - место, положившее начало территориальному формированию муниципального образования городской округ «город Новоалтайск»;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- черно-серебряная внутренняя кайма расторгнутая вверху, символизирует значение Новоалтайска как современного промышленного центра Алтайского края, крупного железнодорожного узла станция Алтайска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Разбивка каймы на серебряные (белые) и черные отрезки максимально приближена к картографическому обозначению железных дорог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3. Воспроизведение Муниципального герба всегда должно точно соответствовать его геральдическому описанию с учетом общих геральдических норм. Допускается воспроизведение Муниципального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4. Муниципальный герб воспроизводится на бланках, печатях и штампах органов представительной и исполнительной власти муниципального образования городской округ «Город Новоалтайск», удостоверениях сотрудников, на официальных изданиях, а также на вывесках, фасадах зданий и в залах заседании органов. местного самоуправления и подчиненных им учреждений, организаций, предприятий (кроме случаев, когда действующим законодательством Российской федерации предписано использование иной символик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Муниципальный герб не подлежит использованию на печатях, бланках, удостоверениях сотрудников, вывесках юридических, физических лиц, общественных организаций, органов государственной власти, а также органов иных муниципальных образований и подчиненных им учреждений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Главой муниципального образования может быть предписано или разрешено применение Муниципального герба случаях, не предусмотренных данным пунктом настоящего положения, если это соответствует значению Муниципального герба, определяемому п. 1 настоящего Полож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5. В случае применения Муниципального герба в противоречии с настоящим Положением лица, допустившие нарушение, несут ответственность в соответствии с законодательством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ложение № 2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к постановлению Новоалтайского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городского Собрания депутато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от 15.03.2005 № 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263"/>
      <w:jc w:val="right"/>
      <w:outlineLvl w:val="0"/>
    </w:pPr>
    <w:rPr>
      <w:rFonts w:cs="Arial"/>
      <w:i/>
      <w:i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2:00Z</dcterms:created>
  <dc:creator>mvl</dc:creator>
  <dc:description/>
  <cp:keywords/>
  <dc:language>en-US</dc:language>
  <cp:lastModifiedBy>Ломанцов Виктор Анатольевич</cp:lastModifiedBy>
  <dcterms:modified xsi:type="dcterms:W3CDTF">2017-06-09T06:52:00Z</dcterms:modified>
  <cp:revision>2</cp:revision>
  <dc:subject/>
  <dc:title>РОССИЙСКАЯ ФЕДЕРАЦИЯ</dc:title>
</cp:coreProperties>
</file>