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ind w:left="5670" w:right="-908" w:hanging="0"/>
        <w:jc w:val="center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>Приложение 1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к решению 4 сессии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Совета депутатов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Мошковского района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Новосибирской области</w:t>
      </w:r>
    </w:p>
    <w:p>
      <w:pPr>
        <w:pStyle w:val="Style11"/>
        <w:tabs>
          <w:tab w:val="clear" w:pos="720"/>
          <w:tab w:val="left" w:pos="4820" w:leader="none"/>
        </w:tabs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первого созыва</w:t>
      </w:r>
    </w:p>
    <w:p>
      <w:pPr>
        <w:pStyle w:val="Normal"/>
        <w:tabs>
          <w:tab w:val="clear" w:pos="720"/>
          <w:tab w:val="left" w:pos="4820" w:leader="none"/>
        </w:tabs>
        <w:ind w:left="5670" w:right="-908" w:hanging="0"/>
        <w:jc w:val="center"/>
        <w:rPr>
          <w:i/>
          <w:i/>
          <w:iCs/>
          <w:sz w:val="28"/>
        </w:rPr>
      </w:pPr>
      <w:r>
        <w:rPr>
          <w:i/>
          <w:iCs/>
          <w:sz w:val="22"/>
        </w:rPr>
        <w:t>от «27» мая 2005  г. № 2</w:t>
      </w:r>
    </w:p>
    <w:p>
      <w:pPr>
        <w:pStyle w:val="Heading4"/>
        <w:ind w:left="-567" w:right="-9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-567" w:right="-907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 xml:space="preserve">Положение </w:t>
      </w:r>
    </w:p>
    <w:p>
      <w:pPr>
        <w:pStyle w:val="Normal"/>
        <w:ind w:left="-567" w:right="-907" w:hanging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Мошковского района</w:t>
      </w:r>
    </w:p>
    <w:p>
      <w:pPr>
        <w:pStyle w:val="Heading4"/>
        <w:ind w:left="-567" w:right="-907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Новосибирской области</w:t>
      </w:r>
    </w:p>
    <w:p>
      <w:pPr>
        <w:pStyle w:val="Normal"/>
        <w:ind w:left="-567" w:right="-908" w:firstLine="567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Настоящим Положением устанавливается герб муниципального образования Мошков</w:t>
      </w:r>
      <w:r>
        <w:rPr>
          <w:bCs/>
          <w:sz w:val="24"/>
        </w:rPr>
        <w:t>ский район</w:t>
      </w:r>
      <w:r>
        <w:rPr>
          <w:sz w:val="24"/>
        </w:rPr>
        <w:t xml:space="preserve"> Новосибирской области (далее – герб Мошков</w:t>
      </w:r>
      <w:r>
        <w:rPr>
          <w:bCs/>
          <w:sz w:val="24"/>
        </w:rPr>
        <w:t>ского района)</w:t>
      </w:r>
      <w:r>
        <w:rPr>
          <w:sz w:val="24"/>
        </w:rPr>
        <w:t>, его описание, обоснование символики и порядок официального использования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1.1. Герб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- опознавательно-правовой знак, в котором символически отражено географическое, природное, историческое, экономическое своеобразие района, составленный и употребляемый в соответствии с федеральным законодательством и правилами геральдики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1.2. Герб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 является официальным символом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1.3. Герб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 подлежит внесению в Государственный геральдический регистр Российской Федерации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2. Геральдическое описание и обоснование символики герб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2.1. Геральдическое описание герба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: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«В зеленом поле золотой острог в виде палисада, составленного из колосьев, с деревянной золотой остроконечной башней с открытыми воротами, стоящий на лазоревой оконечности.  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 xml:space="preserve">2.2. Обоснование символики герба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Зеленый цвет – символ надежды, изобилия, возрождения, жизненных сил, а также лесных богатств района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Золотой (желтый) цвет – символ радушия, гостеприимства, справедливости, богатства, самостоятельности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Лазоревый (синий, голубой) цвет – символ благополучия, мира, верности, развития, движения вперед, великой сибирской реки Обь, на берегах которой расположен район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Острог, стоящий над рекой, символизирует первый на территории Новосибирской области Умревинский острог, основанный в 1703 г. и являвшийся одним из форпостом освоения русскими юга Западной Сибири. В гербе района он символизирует преемственность, верность традициям, память поколений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Открытые ворота острога говорят о миролюбивости, открытости района, стремлении к сотрудничеству во всех сферах жизни.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Колосья символизируют сельское хозяйство, являющееся основой богатства и изобилия района.  </w:t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3. Порядок воспроизведения герба</w:t>
      </w:r>
    </w:p>
    <w:p>
      <w:pPr>
        <w:pStyle w:val="Style12"/>
        <w:ind w:left="-284" w:right="-908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left="-284" w:right="-908" w:firstLine="851"/>
        <w:jc w:val="both"/>
        <w:rPr/>
      </w:pPr>
      <w:r>
        <w:rPr>
          <w:rFonts w:cs="Times New Roman" w:ascii="Times New Roman" w:hAnsi="Times New Roman"/>
          <w:sz w:val="24"/>
        </w:rPr>
        <w:t>3.1. Воспроизведение герба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ошков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айона</w:t>
      </w:r>
      <w:r>
        <w:rPr>
          <w:rFonts w:cs="Times New Roman" w:ascii="Times New Roman" w:hAnsi="Times New Roman"/>
          <w:sz w:val="24"/>
        </w:rPr>
        <w:t xml:space="preserve"> допускается:</w:t>
      </w:r>
    </w:p>
    <w:p>
      <w:pPr>
        <w:pStyle w:val="Style12"/>
        <w:ind w:left="-284" w:right="-90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Style12"/>
        <w:ind w:left="-284" w:right="-90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виде объемного или графического изображения;</w:t>
      </w:r>
    </w:p>
    <w:p>
      <w:pPr>
        <w:pStyle w:val="Style12"/>
        <w:ind w:left="-284" w:right="-90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зличной технике исполнения и из различных материалов;</w:t>
      </w:r>
    </w:p>
    <w:p>
      <w:pPr>
        <w:pStyle w:val="Style12"/>
        <w:ind w:left="-284" w:right="-90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личных от образцов размеров с сохранением геральдических характеристик изображения;</w:t>
      </w:r>
    </w:p>
    <w:p>
      <w:pPr>
        <w:pStyle w:val="Style12"/>
        <w:ind w:left="-284" w:right="-90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 геральдического щита.</w:t>
      </w:r>
    </w:p>
    <w:p>
      <w:pPr>
        <w:pStyle w:val="Normal"/>
        <w:ind w:left="-284" w:right="-90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3.2. Воспроизведение герба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4. Порядок официального использования герб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1. Герб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помещается: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вывесках, фасадах зданий Совета депутатов, администрации</w:t>
      </w:r>
      <w:r>
        <w:rPr>
          <w:bCs/>
          <w:sz w:val="24"/>
        </w:rPr>
        <w:t xml:space="preserve"> Мошковского района, структурных подразделений</w:t>
      </w:r>
      <w:r>
        <w:rPr>
          <w:sz w:val="24"/>
        </w:rPr>
        <w:t xml:space="preserve"> администрации </w:t>
      </w:r>
      <w:r>
        <w:rPr>
          <w:bCs/>
          <w:sz w:val="24"/>
        </w:rPr>
        <w:t>Мошковского района и иных органов местного самоуправления, образованных в соответствии с Уставом Мошков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в залах заседаний Совета депутатов и администрации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 xml:space="preserve">, служебных кабинетах председателя Совета депутатов, главы </w:t>
      </w:r>
      <w:r>
        <w:rPr>
          <w:bCs/>
          <w:sz w:val="24"/>
        </w:rPr>
        <w:t>Мошковского района, руководителей структурных подразделений</w:t>
      </w:r>
      <w:r>
        <w:rPr>
          <w:sz w:val="24"/>
        </w:rPr>
        <w:t xml:space="preserve"> администрации </w:t>
      </w:r>
      <w:r>
        <w:rPr>
          <w:bCs/>
          <w:sz w:val="24"/>
        </w:rPr>
        <w:t>района, иных органов местного самоуправления Мошков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на печатях, штампах, бланках  Совета депутатов, администрации </w:t>
      </w:r>
      <w:r>
        <w:rPr>
          <w:bCs/>
          <w:sz w:val="24"/>
        </w:rPr>
        <w:t>Мошковского района, иных органов местного самоуправления Мошковского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на бланках главы </w:t>
      </w:r>
      <w:r>
        <w:rPr>
          <w:bCs/>
          <w:sz w:val="24"/>
        </w:rPr>
        <w:t>района</w:t>
      </w:r>
      <w:r>
        <w:rPr>
          <w:sz w:val="24"/>
        </w:rPr>
        <w:t xml:space="preserve">, структурных подразделений администрации </w:t>
      </w:r>
      <w:r>
        <w:rPr>
          <w:bCs/>
          <w:sz w:val="24"/>
        </w:rPr>
        <w:t>Мошковского района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 бланках Почетных грамот, благодарностей, свидетельств, удостоверений почетных званий и других наград, устанавливаемых  Советом депутатов и администрацией</w:t>
      </w:r>
      <w:r>
        <w:rPr>
          <w:bCs/>
          <w:sz w:val="24"/>
        </w:rPr>
        <w:t xml:space="preserve"> Мошковского района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- на служебных удостоверениях депутатов и помощников депутатов Совета депутатов, лиц, замещающих муниципальные должности муниципальной службы в Мошковском </w:t>
      </w:r>
      <w:r>
        <w:rPr>
          <w:bCs/>
          <w:sz w:val="24"/>
        </w:rPr>
        <w:t>районе;</w:t>
      </w:r>
    </w:p>
    <w:p>
      <w:pPr>
        <w:pStyle w:val="Normal"/>
        <w:numPr>
          <w:ilvl w:val="0"/>
          <w:numId w:val="3"/>
        </w:numPr>
        <w:ind w:left="927" w:right="-908" w:hanging="360"/>
        <w:jc w:val="both"/>
        <w:rPr/>
      </w:pPr>
      <w:r>
        <w:rPr>
          <w:sz w:val="24"/>
        </w:rPr>
        <w:t xml:space="preserve">на знамени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на официальных печатных изданиях Совета депутатов и администрации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2. Герб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может помещаться на: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градах и памятных знаках, установленных Советом депутатов и администрацией</w:t>
      </w:r>
      <w:r>
        <w:rPr>
          <w:bCs/>
          <w:sz w:val="24"/>
        </w:rPr>
        <w:t xml:space="preserve"> Мошковского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должностных знаках главы </w:t>
      </w:r>
      <w:r>
        <w:rPr>
          <w:bCs/>
          <w:sz w:val="24"/>
        </w:rPr>
        <w:t>Мошковского района, председателя и депутатов Совета депутатов Мошковского района, муниципальных служащих и работников органов местного самоуправления Мошков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вывесках, печатях, штампах, бланках, грамотах учреждений и предприятий, находящихся в муниципальной собственности, муниципальном управлении или подчинении, а также органов, организаций, учреждений и предприятий, учредителем (ведущим соучредителем) которых является администрация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указателях границ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 при въезде в Мошковский район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3. Допускается использование герба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: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- в оформлении официальных и культурно-массовых мероприятий, проводимых Советом депутатов и администрацией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, в том числе на общественном транспорте, улицах, витринах, стендах, транспарантах и т.д.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 визитных карточках депутатов Совета депутатов, главы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 xml:space="preserve">района </w:t>
      </w:r>
      <w:r>
        <w:rPr>
          <w:sz w:val="24"/>
        </w:rPr>
        <w:t>и сотрудников администрации</w:t>
      </w:r>
      <w:r>
        <w:rPr>
          <w:bCs/>
          <w:sz w:val="24"/>
        </w:rPr>
        <w:t xml:space="preserve"> Мошк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на знаках воинских частей Вооруженных Сил Российской Федерации, носящих имя муниципального образования или традиционно комплектующихся жителями муниципального образования – по согласованию между командиром части и главой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некоторых видах продукции, производимой в</w:t>
      </w:r>
      <w:r>
        <w:rPr>
          <w:bCs/>
          <w:sz w:val="24"/>
        </w:rPr>
        <w:t xml:space="preserve"> Мошковском районе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 xml:space="preserve">4.4. Герб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</w:t>
      </w:r>
      <w:r>
        <w:rPr>
          <w:bCs/>
          <w:sz w:val="24"/>
        </w:rPr>
        <w:t>Мошковского</w:t>
      </w:r>
      <w:r>
        <w:rPr>
          <w:sz w:val="24"/>
        </w:rPr>
        <w:t xml:space="preserve"> района, а также общественных организаций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4.5. Гербы (геральдические знаки) муниципальных образований, общественных объединений, предприятий, учреждений и организаций независимо от форм собственности не могут быть идентичны гербу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4.6. Герб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не может быть использован в качестве геральдической основы гербов (геральдических знаков) муниципальных образований, общественных объединений, предприятий, учреждений и организаций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ind w:left="-284" w:right="-908" w:firstLine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7. При одновременном размещении Государственного герба Российской Федерации, либо герба Новосибирской области и герба Мошковского района, герб Мошковского района 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Style11"/>
        <w:ind w:left="-284" w:right="-908" w:firstLine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одновременном размещении Государственного герба Российской Федерации, герба Новосибирской области и герба Мошковского района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Мошковского района, если стоять к ним лицом.</w:t>
      </w:r>
    </w:p>
    <w:p>
      <w:pPr>
        <w:pStyle w:val="Style11"/>
        <w:ind w:left="-284" w:right="-908" w:firstLine="885"/>
        <w:rPr/>
      </w:pPr>
      <w:r>
        <w:rPr>
          <w:b w:val="false"/>
          <w:bCs/>
          <w:sz w:val="24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 Мошковского </w:t>
      </w:r>
      <w:r>
        <w:rPr>
          <w:b w:val="false"/>
          <w:sz w:val="24"/>
        </w:rPr>
        <w:t>района</w:t>
      </w:r>
      <w:r>
        <w:rPr>
          <w:b w:val="false"/>
          <w:bCs/>
          <w:sz w:val="24"/>
        </w:rPr>
        <w:t xml:space="preserve">,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 w:val="24"/>
          <w:szCs w:val="22"/>
        </w:rPr>
        <w:t>Федерального конституционного закона от 25 декабря 2000 г. № 2-ФКЗ «О Государственном гербе Российской Федерации», статьи 9</w:t>
      </w:r>
      <w:r>
        <w:rPr>
          <w:b w:val="false"/>
          <w:bCs/>
          <w:sz w:val="24"/>
        </w:rPr>
        <w:t xml:space="preserve"> Закона Новосибирской области от 5 июня 2003 г. №  119-ОЗ «О гербе Новосибирской области» и настоящим Положением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  <w:t>4.8. При одновременном размещении Государственного герба Российской Федерации, герба Новосибирской области и герба Мошковского района, размер герба Мошковского района не может превышать размеры Государственного герба Российской Федерации и герба Новосибирской области, при этом Государственный герб Российской Федерации и герб Новосибирской области не могут быть размещены ниже герба Мошковского района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9. Иные случаи использования герба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устанавливаются главой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10. Право использования герба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исключительно принадлежит Совету депутатов и администрации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.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изображения герба </w:t>
      </w:r>
      <w:r>
        <w:rPr>
          <w:bCs/>
          <w:sz w:val="24"/>
        </w:rPr>
        <w:t>Мошковского района, в том числе в коммерческих целях,</w:t>
      </w:r>
      <w:r>
        <w:rPr>
          <w:sz w:val="24"/>
        </w:rPr>
        <w:t xml:space="preserve"> может осуществляться только при наличии согласования с администрацией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11. Герб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 с момента утверждения его Советом депутатов Мошковского района 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12. Порядок изготовления, использования, хранения и уничтожения бланков, печатей и иных носителей изображения герба</w:t>
      </w:r>
      <w:r>
        <w:rPr>
          <w:bCs/>
          <w:sz w:val="24"/>
        </w:rPr>
        <w:t xml:space="preserve"> Мошков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устанавливается главой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за нарушение настоящего Положения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5.1. В случае употребления герба </w:t>
      </w:r>
      <w:r>
        <w:rPr>
          <w:bCs/>
          <w:sz w:val="24"/>
        </w:rPr>
        <w:t>Мошковского района</w:t>
      </w:r>
      <w:r>
        <w:rPr>
          <w:sz w:val="24"/>
        </w:rPr>
        <w:t xml:space="preserve">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5.2. Надругательство над гербом</w:t>
      </w:r>
      <w:r>
        <w:rPr>
          <w:bCs/>
          <w:sz w:val="24"/>
        </w:rPr>
        <w:t xml:space="preserve"> Мошковского района</w:t>
      </w:r>
      <w:r>
        <w:rPr>
          <w:sz w:val="24"/>
        </w:rPr>
        <w:t xml:space="preserve">, а также нарушение настоящего Положения, влечет ответственность в соответствии с действующим законодательством Российской Федерации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6.1. Контроль за исполнением требований настоящего Положения возлагается на администрацию</w:t>
      </w:r>
      <w:r>
        <w:rPr>
          <w:bCs/>
          <w:sz w:val="24"/>
        </w:rPr>
        <w:t xml:space="preserve"> Мошковского района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6.2. Настоящее Положение вступает в силу со дня его официального опубликования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908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908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70" w:right="-908" w:hanging="0"/>
      <w:jc w:val="both"/>
    </w:pPr>
    <w:rPr>
      <w:b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9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1:00Z</dcterms:created>
  <dc:creator>Kosheleff</dc:creator>
  <dc:description/>
  <cp:keywords/>
  <dc:language>en-US</dc:language>
  <cp:lastModifiedBy>Ломанцов Виктор Анатольевич</cp:lastModifiedBy>
  <cp:lastPrinted>2004-06-17T15:18:00Z</cp:lastPrinted>
  <dcterms:modified xsi:type="dcterms:W3CDTF">2017-07-07T03:31:00Z</dcterms:modified>
  <cp:revision>2</cp:revision>
  <dc:subject/>
  <dc:title>Проект </dc:title>
</cp:coreProperties>
</file>