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2.05pt" filled="f" o:ole="">
            <v:imagedata r:id="rId3" o:title=""/>
          </v:shape>
          <o:OLEObject Type="Embed" ProgID="" ShapeID="ole_rId2" DrawAspect="Content" ObjectID="_2006986526" r:id="rId2"/>
        </w:objec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МОЛЕНСКАЯ ОБЛАСТЬ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ОНАСТЫРЩИНСКИЙ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АЙОННЫЙ СОВЕТ ДЕПУТАТОВ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ТРЕТЬЕГО СОЗЫВА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 Е Ш Е Н И Е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</w:rPr>
        <w:t>№</w:t>
      </w:r>
      <w:r>
        <w:rPr>
          <w:rFonts w:eastAsia="Arial" w:cs="Arial" w:ascii="Arial" w:hAnsi="Arial"/>
          <w:b/>
          <w:color w:val="3366FF"/>
        </w:rPr>
        <w:t xml:space="preserve">   </w:t>
      </w:r>
      <w:r>
        <w:rPr>
          <w:rFonts w:cs="Arial" w:ascii="Arial" w:hAnsi="Arial"/>
          <w:b/>
          <w:color w:val="3366FF"/>
        </w:rPr>
        <w:t xml:space="preserve">59                                                                           от 30 августа 2005 года   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б утверждении Положения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 xml:space="preserve">об официальных символах  - 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 xml:space="preserve">Гербе и Флаге муниципального 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бразования «Монастырщинский район»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Смоленской област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  статьи 9   Федерального   закона    от 6 октября   2003 года  «Об общих принципах организации местного самоуправления в Российской Федерации», Монастырщинский районный Совет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б официальных символах – Гербе и Флаге муниципального образования «Монастырщинский район» Смоленской области. (Приложение № 1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официальные символы Герб и Флаг муниципального образования «Монастырщинский район» Смоленской области  в Геральдический Совет при Президенте Российской Федерации для государственной регистрации и внесения в государственный реест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шение вступает в силу после опубликования.                                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няющий полномочия</w:t>
      </w:r>
    </w:p>
    <w:p>
      <w:pPr>
        <w:pStyle w:val="Normal"/>
        <w:ind w:firstLine="709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лавы муниципального образования</w:t>
      </w:r>
    </w:p>
    <w:p>
      <w:pPr>
        <w:pStyle w:val="Normal"/>
        <w:ind w:firstLine="709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Монастырщинский район                                                     </w:t>
      </w:r>
    </w:p>
    <w:p>
      <w:pPr>
        <w:pStyle w:val="Normal"/>
        <w:ind w:firstLine="709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моленской области                                                              В. Н. Курчижкин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тверждено</w:t>
      </w:r>
    </w:p>
    <w:p>
      <w:pPr>
        <w:pStyle w:val="Normal"/>
        <w:ind w:left="567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шением Монастырщинским районным Советом депутатов</w:t>
      </w:r>
    </w:p>
    <w:p>
      <w:pPr>
        <w:pStyle w:val="Normal"/>
        <w:ind w:left="567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0 августа 2005 года № 59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Гербе и Флаге муниципального образования «Монастырщинский район» Смоленской области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 устанавливается Герб и Флаг муниципального образования «Монастырщинский район» Смоленской области, его описание и порядок использ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I. ОБЩИЕ ПОЛОЖЕНИЯ И ПРАВОВОЙ СТАТУС ГЕРБА И ФЛАГА МУНИЦИПАЛЬНОГО ОБРАЗОВАНИЯ «МОНАСТЫРЩИНСКИЙ РАЙОН» СМОЛЕНСКОЙ ОБЛАСТИ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1. Общие положе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ерб и Флаг муниципального образования «Монастырщинский район» Смоленской области составлены по правилам и традициям геральдик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и рисунки Герба и Флага муниципального образования «Монастырщинский район» Смоленской области в многоцветном и одноцветном вариантах хранятся в архиве района и доступны для ознакомления всем заинтересованным лица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атья 2. Правовой статус Герба и Флага муниципального образования «Монастырщинский район» Смоленской област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ерб и Флаг муниципального образования «Монастырщинский район» Смоленской области являются официальными символами муниципального образования «Монастырщинский район» Смоленской обла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ерб и Флаг муниципального образования «Монастырщинский район» Смоленской области подлежат внесению в Государственный геральдический реестр Российской Федер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II. ГЕРАЛЬДИЧЕСКОЕ ОПИСАНИЕ И ОБОСНОВАНИЕ ГЕРБА И ФЛАГА МУНИЦИПАЛЬНОГО ОБРАЗОВАНИЯ «МОНАСТЫРЩИНСКИЙ РАЙОН» СМОЛЕНСКОЙ ОБЛАСТИ</w:t>
      </w:r>
    </w:p>
    <w:p>
      <w:pPr>
        <w:pStyle w:val="Normal"/>
        <w:ind w:left="1134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3. Геральдическое описание Герба муниципального образования «Монастырщинский район» Смоленской облас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еральдическое описание Герба муниципального образования «Монастырщинский район» Смоленской области гласит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В красном щите серебряный, с золотым эфесом меч в столб, острием в оконечности, на нём два серебряных, с золотыми древками, накрест положенных флага. Зелёная оконечность пересечена  серебряным нитевидным пояс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вольной части – герб Смоленской области».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Геральдическое описание Флага муниципального образования «Монастырщинский район» Смоленской области гласит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Прямоугольное полотнище с соотношением ширины к длине 2:3, разделённое по горизонтали на две неравные полосы: верхнюю красную в 2/3 ширины полотнища и нижнюю зелёную в 1/3 ширины полотнища, с серебряной горизонтальной посередине полосой в 1/25 общей ширины полотнища. Красная полоса в центре несёт фигуру из герба района: серебряный, с золотым эфесом меч в столб, острием в оконечности, на нём два серебряных, с золотыми древками, накрест положенных флаг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исунки Герба и Флага в многоцветном и одноцветном вариантах помещены в приложении к Решению Монастырщинского районного Совета депутатов от 30 августа 2005 года  № 59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атья 4. Обоснование символики Герба и Флага муниципального образования «Монастырщинский район» Смоленской обла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мпозиция герба Монастырщинского района – серебряный меч, вонзенный в землю с двумя накрест положенными белыми флагами – говорит о самом знаменательном историческом событии на территории района – Андрусовском перемирии между Россией и Речью Посполитой в 1667 году, которое было подписано после длительных переговорах в деревне Андрусово, в 20 км. от Монастырщины. Подписание этого перемирия после многолетней изнурительной войны стало крупным внешнеполитическим достижением обеих государст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елый флаг – символ перемир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елый цвет – символ мира, воинской чести, благородства, святости, добрососедства и сотрудничеств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ч, вонзенный в землю – символ памяти о военных подвигах и о павших на полях сражений, а также аллегория идеи «Перекуем мечи на орала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расное поле герба – символ мужества, поля битвы, животворной силы, красоты и трудолюбия жителей района, их нелегкого самоотверженного тру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еленый цвет нижней части герба – символ просторных лугов, сельскохозяйственной деятельности жителей района, а также плодородия, возрождения, надежды и здоровь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еребряная нитевидная полоса – символ рек, пересекающих район, а также чистоты помыслов, духовности и оптимизм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олотой цвет – символ вечной славы и величия событий, произошедших на земле Монастырщин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ЭЗОТЕРИЧЕСКАЯ (СКРЫТАЯ, ТАЙНАЯ) СИМВОЛИКА</w:t>
      </w:r>
    </w:p>
    <w:p>
      <w:pPr>
        <w:pStyle w:val="Normal"/>
        <w:widowControl/>
        <w:numPr>
          <w:ilvl w:val="0"/>
          <w:numId w:val="1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ч считается символом креста, а крест – одним из символов монастыря.</w:t>
      </w:r>
    </w:p>
    <w:p>
      <w:pPr>
        <w:pStyle w:val="Normal"/>
        <w:widowControl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ва накрест положенных флага по форме напоминают букву Х – монограмма Иисуса Христа. Монастыри считались проводниками идей Христа.</w:t>
      </w:r>
    </w:p>
    <w:p>
      <w:pPr>
        <w:pStyle w:val="Normal"/>
        <w:widowControl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расно-зеленое поле герба напоминает о белорусском прошлом района, некогда входившего в состав Белой Руси.</w:t>
      </w:r>
    </w:p>
    <w:p>
      <w:pPr>
        <w:pStyle w:val="Normal"/>
        <w:widowControl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Шесть концов композиции из меча и накрест положенных флагов – аллюзия на звезду Давида (шестилучевая звезда) – дань памяти евреям, проживавшим на территории района.</w:t>
      </w:r>
    </w:p>
    <w:p>
      <w:pPr>
        <w:pStyle w:val="Normal"/>
        <w:widowControl/>
        <w:ind w:left="709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III. ВОСПРОИЗВЕДЕНИЕ ГЕРБА И ФЛАГА МУНИЦИПАЛЬНОГО ОБРАЗОВАНИЯ «МОНАСТЫРЩИНСКИЙ РАЙОН» СМОЛЕНСКОЙ ОБЛАСТ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атья 5. Воспроизведение Герба и Флага муниципального образования «Монастырщинский район» Смоленской обла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е Герба и Флага муниципального образования «Монастырщинский район» Смоленской области независимо от его размеров, техники исполнения, материалов в виде цветного или одноцветного, объёмного или графического изображения должно соответствовать их геральдическому описанию, изложенному в пункте 1,2 статьи 3 настоящего Полож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искажение или изменение композиции или цветов несёт исполнитель допущенных искажен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Одновременное воспроизведение изображений Государственного Герба российской Федерации, Герба Смоленской области и Герба муниципального образования «Монастырщинский район» Смоленской</w:t>
        <w:tab/>
        <w:t xml:space="preserve"> области должно осуществляться при соблюдении следующих условий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) размер Герба муниципального образования «Монастырщинский район» Смоленской области не должен превышать размера Герба Смоленской област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Герб муниципального образования «Монастырщинский район» Смоленской области располагается справа от Герба Смоленской области, если стоять к ним лиц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 Изображение Герба и Флага муниципального образования «Монастырщинский район» не может использоваться в качестве геральдических основных гербов и эмблем общественных организаций, предприятий и учрежден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 Одновременный подъём Государственного Флага Российской Федерации, Флага Смоленской области и Флага муниципального образования «Монастырщинский район» Смоленской области должен осуществляться при соблюдении следующих условий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) размер Флага муниципального образования «Монастырщинский район» Смоленской области не должен быть больше размера Флага Смоленской обла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Высота подъёма Флага муниципального образования «Монастырщинский район» Смоленской области не может быть больше высоты подъёма Флага Смоленской обла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) Флаг муниципального образования «Монастырщинский район» Смоленской области располагается справа от Флага Смоленской области, если стоять к ним лиц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Cs/>
          <w:sz w:val="24"/>
          <w:szCs w:val="24"/>
        </w:rPr>
        <w:t xml:space="preserve">ГЛАВА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>. ПОРЯДОК ОФИЦИАЛЬНОГО ИСПОЛЬЗОВАНИЯ ГЕРБА И ФЛАГА                    МУНИЦИПАЛЬНОГО ОБРАЗОВАНИЯ «МОНАСТЫРЩИНСКИЙ РАЙОН» СМОЛЕНСКОЙ ОБЛАСТ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атья 6. официальное использование Герба и Флага муниципального образования «Монастырщинский район» Смоленской област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ерб муниципального образования «Монастырщинский район» Смоленской области помещается на бланках официальных документов органов местного самоуправления, избирательной комиссии муниципального образ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ерб муниципального образования «Монастырщинский район» Смоленской области помещается на печатях органов местного самоуправления, организаций и учреждений, независимо от форм собственности, наделённых органами местного самоуправления полномочия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ерб муниципального образования «Монастырщинский район» Смоленской области помещается на фасадах зданий органов местного самоуправления муниципального района, залах заседаний депутатов районного Совета, в рабочих кабинетах руководителей органов местного самоуправления, на удостоверениях личности, выдаваемых органами местного самоуправления, на визитных карточках руководителей органов местного самоуправления, предприятий, учреждений, организаций, находящихся в муниципальной собственности, в периодических изданиях, учреждённых органами местного самоуправ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лаг муниципального образования «Монастырщинский район» Смоленской области поднят постоянно на зданиях органов местного самоуправления, муниципальных органов, учреждений, предприятий, организаций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лаг муниципального образования «Монастырщинский район» установлен постоянно в залах заседаний депутатов районного Совета, в рабочих кабинетах руководителей органов местного  самоуправления, в помещениях для голосования </w:t>
        <w:tab/>
        <w:t>в дни проведения муниципальных выборов и референдум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ерб и Флаг муниципального образования «Монастырщинский район» Смоленской области могут помещаться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наградах муниципального района и документах к ним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ых зданиях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межевых знаках на границах района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оформлении праздников и торжественных мероприятий, в том числе и на жилых домах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ых приглашениях, буклетах, поздравлениях, грамотах и дипломах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отличительных нагрудных знаках должностных лиц, на нагрудных знаках к Почётным званиям муниципального района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форме спортивной команды и отдельных спортсмен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рекламных изданиях, сувенирах и других по согласованию с районным Советом депутатов</w:t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ОФИЦИАЛЬНЫЕ СИМВОЛЫ МУНИЦИПАЛЬНОГО ОБРАЗОВАНИЯ (герб, флаг, нормативные правовые акты на основании которых приняты данные символ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ГЕРБ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887345" cy="3437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ЛАГ</w:t>
      </w:r>
    </w:p>
    <w:p>
      <w:pPr>
        <w:pStyle w:val="Normal"/>
        <w:widowControl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ind w:firstLine="709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19800" cy="3314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895"/>
        </w:tabs>
        <w:ind w:left="2895" w:hanging="360"/>
      </w:pPr>
    </w:lvl>
    <w:lvl w:ilvl="5">
      <w:start w:val="1"/>
      <w:numFmt w:val="decimal"/>
      <w:lvlText w:val="%6."/>
      <w:lvlJc w:val="left"/>
      <w:pPr>
        <w:tabs>
          <w:tab w:val="num" w:pos="3615"/>
        </w:tabs>
        <w:ind w:left="3615" w:hanging="360"/>
      </w:pPr>
    </w:lvl>
    <w:lvl w:ilvl="6">
      <w:start w:val="1"/>
      <w:numFmt w:val="decimal"/>
      <w:lvlText w:val="%7."/>
      <w:lvlJc w:val="left"/>
      <w:pPr>
        <w:tabs>
          <w:tab w:val="num" w:pos="4335"/>
        </w:tabs>
        <w:ind w:left="4335" w:hanging="360"/>
      </w:pPr>
    </w:lvl>
    <w:lvl w:ilvl="7">
      <w:start w:val="1"/>
      <w:numFmt w:val="decimal"/>
      <w:lvlText w:val="%8."/>
      <w:lvlJc w:val="left"/>
      <w:pPr>
        <w:tabs>
          <w:tab w:val="num" w:pos="5055"/>
        </w:tabs>
        <w:ind w:left="5055" w:hanging="360"/>
      </w:pPr>
    </w:lvl>
    <w:lvl w:ilvl="8">
      <w:start w:val="1"/>
      <w:numFmt w:val="decimal"/>
      <w:lvlText w:val="%9."/>
      <w:lvlJc w:val="left"/>
      <w:pPr>
        <w:tabs>
          <w:tab w:val="num" w:pos="5775"/>
        </w:tabs>
        <w:ind w:left="577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color w:val="3366FF"/>
      <w:sz w:val="28"/>
    </w:rPr>
  </w:style>
  <w:style w:type="character" w:styleId="WW8Num2z1">
    <w:name w:val="WW8Num2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  <w:jc w:val="center"/>
    </w:pPr>
    <w:rPr>
      <w:rFonts w:ascii="Arial" w:hAnsi="Arial" w:cs="Arial"/>
      <w:b/>
      <w:color w:val="3366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5:00Z</dcterms:created>
  <dc:creator>ola</dc:creator>
  <dc:description/>
  <cp:keywords/>
  <dc:language>en-US</dc:language>
  <cp:lastModifiedBy>Ломанцов Виктор Анатольевич</cp:lastModifiedBy>
  <dcterms:modified xsi:type="dcterms:W3CDTF">2012-10-12T09:06:00Z</dcterms:modified>
  <cp:revision>3</cp:revision>
  <dc:subject/>
  <dc:title>ОФИЦИАЛЬНЫЕ СИМВОЛЫ МУНИЦИПАЛЬНОГО ОБРАЗОВАНИЯ (герб, флаг, нормативные правовые акты на основании которых приняты данные символы)</dc:title>
</cp:coreProperties>
</file>