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color w:val="3366FF"/>
          <w:sz w:val="24"/>
        </w:rPr>
      </w:pPr>
      <w:r>
        <w:rPr>
          <w:color w:val="3366FF"/>
          <w:sz w:val="24"/>
        </w:rPr>
        <w:t>МИНИСТР ОБОРОНЫ РОССИЙСКОЙ ФЕДЕРАЦИИ</w:t>
      </w:r>
    </w:p>
    <w:p>
      <w:pPr>
        <w:pStyle w:val="ConsPlusTitle"/>
        <w:widowControl/>
        <w:jc w:val="center"/>
        <w:rPr>
          <w:color w:val="3366FF"/>
          <w:sz w:val="24"/>
        </w:rPr>
      </w:pPr>
      <w:r>
        <w:rPr>
          <w:color w:val="3366FF"/>
          <w:sz w:val="24"/>
        </w:rPr>
        <w:t>ПРИКАЗ</w:t>
      </w:r>
    </w:p>
    <w:p>
      <w:pPr>
        <w:pStyle w:val="ConsPlusTitle"/>
        <w:widowControl/>
        <w:jc w:val="center"/>
        <w:rPr>
          <w:color w:val="3366FF"/>
          <w:sz w:val="24"/>
        </w:rPr>
      </w:pPr>
      <w:r>
        <w:rPr>
          <w:color w:val="3366FF"/>
          <w:sz w:val="24"/>
        </w:rPr>
        <w:t>от 10 августа 2005 г. N 333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 ВОЕННЫХ ГЕРАЛЬДИЧЕСКИХ ЗНАКАХ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СЛУЖБЫ РАСКВАРТИРОВАНИЯ И ОБУСТРОЙСТВА МИНИСТЕРСТВА ОБОРОН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РОССИЙСКОЙ ФЕДЕРАЦИИ, ВОИНСКИХ ЧАСТЕЙ И ОРГАНИЗАЦ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РАСКВАРТИРОВАНИЯ И ОБУСТРОЙСТВА ВОЙСК</w:t>
      </w:r>
    </w:p>
    <w:p>
      <w:pPr>
        <w:pStyle w:val="ConsPlusNonformat"/>
        <w:widowControl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наки различия по принадлежности к Службе расквартирования и обустройства Министерства обороны Российской Федерации, воинским частям и организациям расквартирования и обустройства вой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у Службы расквартирования и обустройства Министерства оборон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кавный знак военнослужащего Службы расквартирования и обустройства Министерства оборон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кавный знак военнослужащего воинских частей и организаций расквартирования и обустройства вой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военнослужащего Службы расквартирования и обустройства Министерства оборон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нак отличия военнослужащего Службы расквартирования и обустройства Министерства обороны Российской Федерации &lt;*&gt;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алее в тексте настоящего Приказа, если не оговорено особо, для краткости будут именоваться: Министерство обороны Российской Федерации - Министерством обороны; Служба расквартирования и обустройства Министерства обороны Российской Федерации - Службой; знаки различия по принадлежности к Службе расквартирования и обустройства Министерства обороны Российской Федерации, воинским частям и организациям расквартирования и обустройства войск - знаками различия; эмблема Службы расквартирования и обустройства Министерства обороны Российской Федерации - эмблемой; нарукавный знак военнослужащего Службы расквартирования и обустройства Министерства обороны Российской Федерации - нарукавным знаком военнослужащего Службы; нарукавный знак военнослужащего воинских частей и организаций расквартирования и обустройства войск - нарукавным знаком военнослужащего организаций; нагрудный знак военнослужащего Службы расквартирования и обустройства Министерства обороны Российской Федерации - нагрудным знаком; знак отличия военнослужащего Службы расквартирования и обустройства Министерства обороны Российской Федерации - знаком отлич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знаках различия по принадлежности к Службе расквартирования и обустройства Министерства обороны Российской Федерации, воинским частям и организациям расквартирования и обустройства войск; Положение о знаке отличия военнослужащего Службы расквартирования и обустройства Министерства обороны Российской Федерации (Приложение N 1 к настоящему Приказ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, рисунки и семантику военных геральдических знаков Службы расквартирования и обустройства Министерства обороны Российской Федерации, воинских частей и организаций расквартирования и обустройства войск (Приложение N 2 к настоящему Приказ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чальнику Службы расквартирования и обустройства Министерства обороны Российской Федерации обеспечить изготовление знаков различия, знака отличия, а также удостоверения к нему в соответствии с законодательством Российской Федерации без привлечения денежных средств по сводной смете расходов Министерства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знать утратившими силу Приказы Министра обороны Российской Федерации 1999 г. N 451 и 452, 2000 г. N 27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инистр обор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.ИВ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ра обор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 августа 2005 г. N 3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 ЗНАКАХ РАЗЛИЧИЯ ПО ПРИНАДЛЕЖНОСТИ К СЛУЖБ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РАСКВАРТИРОВАНИЯ И ОБУСТРОЙСТВА МИНИСТЕРСТВА ОБОРОН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РОССИЙСКОЙ ФЕДЕРАЦИИ, ВОИНСКИМ ЧАСТЯМ И ОРГАНИЗАЦИЯМ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РАСКВАРТИРОВАНИЯ И ОБУСТРОЙСТВА ВОЙСК</w:t>
      </w:r>
    </w:p>
    <w:p>
      <w:pPr>
        <w:pStyle w:val="ConsPlusNonformat"/>
        <w:widowControl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наки различия являются официальными воинскими символами и предназначены для отражения особенных признаков воинской деятельности Службы, воинских частей и организаций расквартирования и обустройства вой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 знакам различ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трех в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кавный знак военнослужащего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кавный знак военнослужащего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дву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рукавный знак военнослужащего Службы и нагрудный знак вручаются военнослужащим Службы, а нарукавный знак военнослужащего организаций - военнослужащим воинских частей и организаций расквартирования и обустройства войск в торжественной обстановке начальником Службы расквартирования и обустройства Министерства обороны Российской Федерации или другими должностными лицами по его поруч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 ЗНАКЕ ОТЛИЧИЯ ВОЕННОСЛУЖАЩЕГО СЛУЖБЫ РАСКВАРТИРОВАНИЯ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ОБУСТРОЙСТВА МИНИСТЕРСТВА ОБОРОНЫ РОССИЙСКОЙ ФЕДЕРАЦИИ</w:t>
      </w:r>
    </w:p>
    <w:p>
      <w:pPr>
        <w:pStyle w:val="ConsPlusNonformat"/>
        <w:widowControl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наком отличия награждаются военнослужащие, прослужившие в Службе не менее 3 лет,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мную инициативу, усердие и отличие по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высоких результатов в обучении и воспитании подчин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правопорядка и воинской дисцип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участие в строительстве и эксплуатации объектов оборон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 отличия могут награждаться военнослужащие воинских частей и организаций расквартирования и обустройства войск, прослужившие в них не менее 3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граждение знаком отличия производится приказом начальника Службы расквартирования и обустройства Министерства оборон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выполнения годового плана строительства объектов специального культурно-бытового назначения, капитального ремонта и содержания эксплуатируемых казарменно-жилищного и специального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Дню стро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вершении строительства объектов, имеющих важное оборон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к награждению оформляются в органах военного управления Службы, воинских частях и организациях расквартирования обустройства войск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ручение знака отличия производится в торжественной обстановке начальником Службы расквартирования и обустройства Министерства обороны Российской Федерации или другим должностным лицом по его поручению. Вместе со знаком отличия выдается удостоверение установленной формы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чальник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скварт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обустро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инистерства обор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енерал-полков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.ГРЕБЕНЮ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 о зна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личия (п. 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color w:val="3366FF"/>
          <w:sz w:val="28"/>
        </w:rPr>
      </w:pPr>
      <w:r>
        <w:rPr>
          <w:rFonts w:cs="Times New Roman" w:ascii="Times New Roman" w:hAnsi="Times New Roman"/>
          <w:i/>
          <w:iCs/>
          <w:color w:val="3366FF"/>
          <w:sz w:val="28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ОРМА УДОСТОВЕРЕНИЯ К ЗНАКУ ОТЛИ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вая стор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но-бордового цв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Герб РФ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УДОСТОВЕР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К ЗНАКУ ОТЛИЧ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МИНИСТЕРСТВА ОБОРО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утренняя сторон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зображение               приказом начальника Служб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нака               расквартирования и обустрой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Министерства оборон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Российской Феде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N __ от "__" ____ 200_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награжден(а) знаком отлич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военнослужащего Служб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расквартирования и обустрой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Министерства оборон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Российской Феде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должность, воинское зван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инициалы имени, фамилия и под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лица, вручившего знак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(размер 145 х 105 мм) изготавливается из бумаги плотностью 250 г/кв. м.</w:t>
      </w:r>
    </w:p>
    <w:p>
      <w:pPr>
        <w:pStyle w:val="ConsPlusNonformat"/>
        <w:widowControl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Приказу Министра обор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10 августа 2005 г. N 3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ПИСАНИЕ, РИСУНКИ И СЕМАНТИКА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ВОЕННЫХ ГЕРАЛЬДИЧЕСКИХ ЗНАКОВ СЛУЖБЫ РАСКВАРТИРОВАНИЯ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И ОБУСТРОЙСТВА МИНИСТЕРСТВА ОБОРОНЫ РОССИЙСКОЙ ФЕДЕРАЦИИ,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ВОИНСКИХ ЧАСТЕЙ И ОРГАНИЗАЦИЙ РАСКВАРТИРОВАНИЯ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И ОБУСТРОЙСТВА ВОЙСК</w:t>
      </w:r>
    </w:p>
    <w:p>
      <w:pPr>
        <w:pStyle w:val="ConsPlusNonformat"/>
        <w:widowControl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мблема представляет соб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я эмблема - изображение серебряных остроконечного шлема в центре четырехбастионной фортеции с продетыми накрест молотком и топором (рис. 1 - здесь и далее рисунки не приводя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эмблема - изображение малой эмблемы в черном геральдическом щите (щит четырехугольный, заостренный в оконечности, с волнистым заострением в середине головной части, скошенными верхними углами и боковыми сторонами, вогнутыми в верхней части и закругленными в нижней) (рис.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эмблема (герб) - изображение средней эмблемы, обрамленной серебряным дубовым венком овальной формы; в верхней части венка - эмблема Министерства обороны (серебряный, увенчанный короной, двуглавый орел с распростертыми крыльями. В правой лапе орла - меч, в левой - дубовый венок. На груди орла - красный, треугольный, вытянутый книзу щит со штоком, восходящим к короне. В поле щита - всадник, поражающий копьем дракона &lt;*&gt;) (рис. 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 Президента Российской Федерации от 21 июля 2003 г. N 821 "О военном геральдическом знаке - эмблеме и флаге Министерства обороны Российской Федерации" (Собрание законодательства Российской Федерации, 2003, N 32, ст. 3169; 2004, N 34, ст. 3538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ожет выполняться в одноцветном изоб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рукавный знак военнослужащего Службы - тканевая нашивка в форме круга черного цвета с кантом красного цвета. В центре нарукавного знака - изображение малой эмблемы (рис.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метр знака - 84 мм, ширина канта - 2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рукавный знак военнослужащего организаций - тканевая нашивка в форме круга черного цвета с кантом красного цвета. В центре нарукавного знака - изображение серебряной четырехбастионной фортеции, в центре которой серебряный, увенчанный короной двуглавый орел с распростертыми крыльями; в правой лапе орла - топор, в левой - молоток; на груди орла - красный, треугольный, вытянутый книзу щит со штоком, восходящим к короне; в поле щита - всадник, поражающий копьем дракона (рис.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метр знака - 84 мм, ширина канта - 2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грудный знак - из металла серебристого цвета с эмалью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эмблемы (герба), имеющей стилизованный венок (рис. 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й эмблемы (рис.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оротной стороне нагрудного знака в виде большой эмблемы (герба) имеется винт для крепления к военной одеж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нагрудного знака в виде большой эмблемы (герба): высота венка - 45 мм, ширина - 35 мм; высота геральдического щита - 28 мм, ширина - 25 мм; высота эмблемы Министерства обороны - 15 мм, ширина - 2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в виде средней эмблемы носится на кожаной подкладке. На оборотной стороне нагрудного знака имеется приспособление для крепления к кожаной подкладке. Подкладка черного цвета заострена в нижней части, в верхней части имеет петлю для крепления к пуговице нагрудного карм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подкладки - 75 мм, ширина - 35 мм. Высота геральдического щита - 28 мм, ширина -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нак отличия - из металла серебристого цвета с эмалью в виде дубового венка овальной формы с наложенным на него увенчанным короной двуглавым орлом с распростертыми крыльями; в лапах орла - малая эмблема; на груди орла - красный, треугольный, вытянутый книзу щит со штоком, восходящим к короне; в поле щита - всадник, поражающий копьем дракона (рис. 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знака отличия: высота венка (основы знака) - 45 мм, ширина - 35 мм; высота орла с малой эмблемой - 37 мм, ширина - 3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 отличия имеет винт (булавку) для крепления к одеж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енные геральдические знаки Службы, воинских частей и организаций расквартирования и обустройства войск отражают особенности ее функционального пред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военных геральдических знаков символизируют (семанти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ем (защитный атрибут снаряжения воина - символ силы и мудрости), фортеция (символ неприступности, порядка, обороны), молоток и топор (традиционные исторические инструменты строителя) - создание необходимых условий для обеспечения жизнедеятельности вой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геральдического щита - ранг Службы как центрального органа воен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й цвет (символ благоразумия и постоянства) геральдического щита и нарукавного знака и красный цвет (символ силы и мужества) канта - традиционные цвета приборного сукна военных стро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инистерства обороны - ведомственную принадлежность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ый венок (символ мужества, силы, стойкости и доблести) - продолжение традиций верности воинскому и служебному долг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ча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оенно-геральдиче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лужбы Вооруженных Си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ный воен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ерольдмейстер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лков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.КУЗНЕЦ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03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0-08-14T10:03:00Z</dcterms:modified>
  <cp:revision>2</cp:revision>
  <dc:subject/>
  <dc:title>МИНИСТР ОБОРОНЫ РОССИЙСКОЙ ФЕДЕРАЦИИ</dc:title>
</cp:coreProperties>
</file>