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object w:dxaOrig="2318" w:dyaOrig="2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05pt;margin-top:-53.8pt;width:67.95pt;height:6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044526" r:id="rId2"/>
        </w:object>
      </w:r>
      <w:r>
        <w:rPr/>
        <w:t xml:space="preserve"> </w:t>
      </w:r>
    </w:p>
    <w:p>
      <w:pPr>
        <w:pStyle w:val="Heading5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ПРЕДСТАВИТЕЛЬНОЕ  СОБР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Медвенского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 21  декабря  2005  года    №2-14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 Гербе  Медвенского  района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Курской  области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color w:val="3366FF"/>
          <w:sz w:val="24"/>
        </w:rPr>
      </w:pPr>
      <w:r>
        <w:rPr>
          <w:rFonts w:cs="Times New Roman" w:ascii="Times New Roman" w:hAnsi="Times New Roman"/>
          <w:b/>
          <w:color w:val="3366FF"/>
          <w:sz w:val="24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соответствии с Уставом муниципального образования «Медвенский район» Представительное собрание   РЕШИЛО: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герб Медвенского района с учетом его исторически сложившихся особенностей в следующем описании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ерхней части щита изображен герб Курской области – три летящие куропатки. В нижней части щита изображены символические знаки, олицетворяющие богатство и красоту Медвенского района. Справа пашня – означает  сельское хозяйство, как ведущую отрасль экономики района. Слева зеленая степь – государственный биосферный природный заповедник всемирного значения, расположенный на территории района. Косуля, которая в недалеком прошлом в большом количестве водилась в наших краях и в настоящее время являет собой стремление жителей района сохранить и приумножить животный и  растительный мир нашей территории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ит обрамлен золотыми дубовыми листьями, перевитыми голубой лентой. В верхней части герба корона и дубовые листья соединены лентами красного цвета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а символов означают: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ный символизирует плодородный чернозем; золотой (желтый) – его богатую ниву, зерно; зеленый – степь, ее широкие просторы, стабильность; серебряный (белый) и голубой – честность и  порядочность населения района, мир, благополучие и счастье; красный – мужество, готовность стать на защиту Родины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опускается воспроизведение герба Медвенского района в одноцветном варианте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Герб Медвенского района может быть помещен на бланках постановлений и распоряжений главы администрации Медвенского района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б Медвенского района может быть на бланках: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ного Собрания Медвенского муниципального района;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Медвенского района;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администрации района;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я Представительного Собрания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Герб Медвенского района помещается в кабинетах председателя Представительного Собрания и главы администрации района, в зале заседаний Представительного Собрания муниципального района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Иные случаи официального воспроизведения изображения герба Медвенского района устанавливаются Представительным Собранием муниципального района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стоящее решение вступает в силу после его опубликования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284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Глава   Медвенского района                                                     Н.С. Зюзи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35:00Z</dcterms:created>
  <dc:creator>Секретарь</dc:creator>
  <dc:description/>
  <cp:keywords/>
  <dc:language>en-US</dc:language>
  <cp:lastModifiedBy>Ломанцов Виктор Анатольевич</cp:lastModifiedBy>
  <dcterms:modified xsi:type="dcterms:W3CDTF">2011-05-24T11:35:00Z</dcterms:modified>
  <cp:revision>2</cp:revision>
  <dc:subject/>
  <dc:title>Представительное собрание Медвенского района</dc:title>
</cp:coreProperties>
</file>