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ЗАН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трети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ЗАНОВСКИЙ РАЙОН АМУ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зановск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йонным Сове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 декабря 2005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Утвердить "Положение" о гербе муниципального образования Мазановский район Амурской области согласно приложению № 1.</w:t>
      </w:r>
    </w:p>
    <w:p>
      <w:pPr>
        <w:pStyle w:val="Normal"/>
        <w:rPr/>
      </w:pPr>
      <w:r>
        <w:rPr/>
        <w:t>2. Утвердить многоцветный рисунок герба муниципального образования Мазановский район Амурской области согласно приложению № 2 (не приводится).</w:t>
      </w:r>
    </w:p>
    <w:p>
      <w:pPr>
        <w:pStyle w:val="Normal"/>
        <w:rPr/>
      </w:pPr>
      <w:r>
        <w:rPr/>
        <w:t>3. Утвердить одноцветный рисунок герба муниципального образования Мазановский район Амурской области согласно приложению № 3 (не приводится).</w:t>
      </w:r>
    </w:p>
    <w:p>
      <w:pPr>
        <w:pStyle w:val="Normal"/>
        <w:rPr/>
      </w:pPr>
      <w:r>
        <w:rPr/>
        <w:t>4. Утвердить одноцветный рисунок с условной штриховкой для обозначения цвета герба муниципального образования Мазановский район Амурской области согласно приложению № 4 (не приводится).</w:t>
      </w:r>
    </w:p>
    <w:p>
      <w:pPr>
        <w:pStyle w:val="Normal"/>
        <w:rPr/>
      </w:pPr>
      <w:r>
        <w:rPr/>
        <w:t>5. Направить необходимый пакет документов по гербу муниципального образования Мазановский район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Контроль за настоящим решением возложить на постоянную комиссию районного Совета народных депутатов по нормотворчеству, взаимодействию с органами местного самоуправления, общественными организациями и партиями (Артеменко Е.А.).</w:t>
      </w:r>
    </w:p>
    <w:p>
      <w:pPr>
        <w:pStyle w:val="Normal"/>
        <w:rPr/>
      </w:pPr>
      <w:r>
        <w:rPr/>
        <w:t>7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Г.Е.ЩЕРБИНА</w:t>
      </w:r>
    </w:p>
    <w:p>
      <w:pPr>
        <w:pStyle w:val="Normal"/>
        <w:rPr/>
      </w:pPr>
      <w:r>
        <w:rPr/>
        <w:t>с. Новокиевский Увал</w:t>
      </w:r>
    </w:p>
    <w:p>
      <w:pPr>
        <w:pStyle w:val="Normal"/>
        <w:rPr/>
      </w:pPr>
      <w:r>
        <w:rPr/>
        <w:t>27 декабря 2005 года</w:t>
      </w:r>
    </w:p>
    <w:p>
      <w:pPr>
        <w:pStyle w:val="Normal"/>
        <w:rPr/>
      </w:pPr>
      <w:r>
        <w:rPr/>
        <w:t xml:space="preserve">№ </w:t>
      </w:r>
      <w:r>
        <w:rPr/>
        <w:t>30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зан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декабря 2005 г. № 307-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АЗАНОВСКОГО РАЙОНА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Мазановского района Аму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азановского района Амурской области (далее - герб Мазано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азановского района в многоцветном, одноцветном и одноцветном с использованием условной штриховки для обозначения цветов вариантах хранятся в районном Совете народных депутатов и администрации Мазан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азан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азановского района является официальным символом Мазановского района.</w:t>
      </w:r>
    </w:p>
    <w:p>
      <w:pPr>
        <w:pStyle w:val="Normal"/>
        <w:ind w:firstLine="360"/>
        <w:rPr/>
      </w:pPr>
      <w:r>
        <w:rPr/>
        <w:t>2.2. Герб Мазан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Мазан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азановского района гласит:</w:t>
      </w:r>
    </w:p>
    <w:p>
      <w:pPr>
        <w:pStyle w:val="Normal"/>
        <w:ind w:firstLine="360"/>
        <w:rPr/>
      </w:pPr>
      <w:r>
        <w:rPr/>
        <w:t>"В серебряном поле две отвлеченные зеленые ели над червленой (красной) волнистой оконечностью, обремененной тремя золотыми безантами и отвлеченно завершенной лазурью (синим, голубым).".</w:t>
      </w:r>
    </w:p>
    <w:p>
      <w:pPr>
        <w:pStyle w:val="Normal"/>
        <w:ind w:firstLine="360"/>
        <w:rPr/>
      </w:pPr>
      <w:r>
        <w:rPr/>
        <w:t>3.2. Обоснование символики герба Мазановского района.</w:t>
      </w:r>
    </w:p>
    <w:p>
      <w:pPr>
        <w:pStyle w:val="Normal"/>
        <w:ind w:firstLine="360"/>
        <w:rPr/>
      </w:pPr>
      <w:r>
        <w:rPr/>
        <w:t>Герб языком символов и аллегорий подчеркивает главное достояние района - богатую и разнообразную природу.</w:t>
      </w:r>
    </w:p>
    <w:p>
      <w:pPr>
        <w:pStyle w:val="Normal"/>
        <w:ind w:firstLine="360"/>
        <w:rPr/>
      </w:pPr>
      <w:r>
        <w:rPr/>
        <w:t>Район изобилен полезными ископаемыми, среди которых особое место занимают Гарьское месторождение железных руд и Октябрьский золотоносный район, аллегорически отраженные в гербе геральдическими фигурами - золотыми безантами (дисками), созвучными золотом монетам - символу благосостояния и процветания. Червленый (красный) цвет - символ труда, силы, мужества, красоты - в гербе района подчеркивает лучшие качества местных жителей, осваивающих территорию района в сложных природных условиях.</w:t>
      </w:r>
    </w:p>
    <w:p>
      <w:pPr>
        <w:pStyle w:val="Normal"/>
        <w:ind w:firstLine="360"/>
        <w:rPr/>
      </w:pPr>
      <w:r>
        <w:rPr/>
        <w:t>Разнообразен растительный и животный мир района. Здесь обитают многочисленные, в том числе и редкие, виды птиц, рыб и животных; представлены все виды растительности от мохово-лишайниковой до древесной. На территории Мазановского района располагаются несколько заказников и природоохраняемых ландшафтов, созданных с целью сохранения и воспроизводства различных видов животных, птиц, а также среды их обитания. Богатство природы отражено в гербе изображением елей. Ель - традиционный символ долголетия, вечной жизни, плодородия, источника силы.</w:t>
      </w:r>
    </w:p>
    <w:p>
      <w:pPr>
        <w:pStyle w:val="Normal"/>
        <w:ind w:firstLine="360"/>
        <w:rPr/>
      </w:pPr>
      <w:r>
        <w:rPr/>
        <w:t>Через район протекают многочисленные реки. Первые переселенцы, начавшие осваивать этот регион в 80 - 90 годах XIX столетия, селились именно по берегам рек, которые служили основными транспортными артериями. Голубая волнистая полоса аллегорически указывает на важность водных ресурсов в жизни местного населения. В геральдике голубой цвет - символ чести, благородства, духовности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- символ природы, здоровья, жизненного рост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Асанова И.В. (с. Новокиевский Увал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Мазан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Мазановского района независимо от его размеров и техники исполнения должно точно соответствовать геральдическому описанию, приведенному в "п. 3.1 статьи 3" настоящего Положения. Воспроизведение герба Мазанов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</w:t>
      </w:r>
    </w:p>
    <w:p>
      <w:pPr>
        <w:pStyle w:val="Normal"/>
        <w:ind w:firstLine="360"/>
        <w:rPr/>
      </w:pPr>
      <w:r>
        <w:rPr/>
        <w:t>герба Мазан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Мазанов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азановского района.</w:t>
      </w:r>
    </w:p>
    <w:p>
      <w:pPr>
        <w:pStyle w:val="Normal"/>
        <w:ind w:firstLine="360"/>
        <w:rPr/>
      </w:pPr>
      <w:r>
        <w:rPr/>
        <w:t>5.2. Герб Мазановского района помещается на бланках:</w:t>
      </w:r>
    </w:p>
    <w:p>
      <w:pPr>
        <w:pStyle w:val="Normal"/>
        <w:ind w:firstLine="360"/>
        <w:rPr/>
      </w:pPr>
      <w:r>
        <w:rPr/>
        <w:t>- главы Мазано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азан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Мазан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азанов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азанов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азанов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азанов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азановского района и Амурской области герб Мазановского района располагается правее герба Аму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азанов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Мазановского района; справа от герба Амур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Амурской области и Мазано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Мазано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Мазанов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а высота размещения герба Мазанов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азановского района устанавливается органами местного самоуправления Мазан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Мазановс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Мазановск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азан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Мазановского района с нарушением настоящего Положения, а также надругательство над гербом Мазановского район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Мазановского района 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"статьи 3"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азановского района принадлежит органам местного самоуправления Мазановского района.</w:t>
      </w:r>
    </w:p>
    <w:p>
      <w:pPr>
        <w:pStyle w:val="Normal"/>
        <w:ind w:firstLine="360"/>
        <w:rPr/>
      </w:pPr>
      <w:r>
        <w:rPr/>
        <w:t>8.3. Герб Мазанов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Мазанов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8:00Z</dcterms:created>
  <dc:creator>mvl</dc:creator>
  <dc:description/>
  <cp:keywords/>
  <dc:language>en-US</dc:language>
  <cp:lastModifiedBy>Ломанцов Виктор Анатольевич</cp:lastModifiedBy>
  <dcterms:modified xsi:type="dcterms:W3CDTF">2017-11-08T03:08:00Z</dcterms:modified>
  <cp:revision>2</cp:revision>
  <dc:subject/>
  <dc:title>Принято</dc:title>
</cp:coreProperties>
</file>