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товской области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22 декабря 2005г.</w:t>
      </w:r>
      <w:r>
        <w:rPr>
          <w:sz w:val="28"/>
        </w:rPr>
        <w:t xml:space="preserve">                       №  </w:t>
      </w:r>
      <w:r>
        <w:rPr>
          <w:sz w:val="28"/>
          <w:u w:val="single"/>
        </w:rPr>
        <w:t xml:space="preserve"> 40</w:t>
      </w:r>
      <w:r>
        <w:rPr>
          <w:sz w:val="28"/>
        </w:rPr>
        <w:t xml:space="preserve">     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гербе муниципального образования «Матвеево-Курга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атвеево-Курганского района, Собрание депутатов района </w:t>
      </w:r>
      <w:r>
        <w:rPr>
          <w:bCs/>
          <w:sz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Положение о гербе муниципального образования «Матвеево-Курганский район» (приложение 1).</w:t>
      </w:r>
    </w:p>
    <w:p>
      <w:pPr>
        <w:pStyle w:val="TextBody"/>
        <w:rPr/>
      </w:pPr>
      <w:r>
        <w:rPr/>
        <w:tab/>
        <w:t xml:space="preserve">2. Утвердить рисунок герба муниципального образования «Матвеево-Курганский район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(приложения 2, 3, 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знать утратившим силу решение Собрания депутатов Матвеево-Курганского района «Об утверждении Положения о гербе и флаге Матвеево-Курганского района» от 18.03.2003 г. № 100.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править необходимый пакет документов по гербу муниципального образования «Матвеево-Курган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Header"/>
        <w:tabs>
          <w:tab w:val="clear" w:pos="4677"/>
          <w:tab w:val="clear" w:pos="9355"/>
        </w:tabs>
        <w:autoSpaceDE w:val="true"/>
        <w:jc w:val="both"/>
        <w:rPr/>
      </w:pPr>
      <w:r>
        <w:rPr/>
        <w:tab/>
        <w:t xml:space="preserve">5. Контроль исполнения настоящего решения возложить на председателя мандатной комиссии Ступину В.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Глава Матвеево-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Курганского района </w:t>
        <w:tab/>
        <w:tab/>
        <w:tab/>
        <w:tab/>
        <w:tab/>
        <w:t xml:space="preserve">  А.С. Криворотов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к решению Собрания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депутатов района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от 22.12.2005 № 40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spacing w:lineRule="auto" w:line="240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МАТВЕЕВО-КУРГАНСКИЙ РАЙОН» РОС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rPr/>
      </w:pPr>
      <w:r>
        <w:rPr>
          <w:sz w:val="24"/>
        </w:rPr>
        <w:t>Настоящим положением устанавливается герб муниципального образования «Матвеево-Курганский район» Ростов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</w:rPr>
        <w:t>1.1. Герб муниципального образования «Матвеево-Курганский район» Ростовской области (далее – герб Матвеево-Курга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гербе и рисунки герба Матвеево-Курга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Матвеево-Курганского района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Статус герба Матвеево-Курганского района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.1. Герб Матвеево-Курганского района является официальным символом Матвеево-Курганского района.</w:t>
      </w:r>
    </w:p>
    <w:p>
      <w:pPr>
        <w:pStyle w:val="TextBodyIndent"/>
        <w:ind w:firstLine="709"/>
        <w:rPr/>
      </w:pPr>
      <w:r>
        <w:rPr>
          <w:sz w:val="24"/>
        </w:rPr>
        <w:t>2.2. Герб Матвеево-Курган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 Геральдическое описание и обоснование символики герба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ого района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</w:rPr>
        <w:t>3.1. Геральдическое описание герба Матвеево-Курганского района гласит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В червлёном (красном) поле над зелёной, тонко завершённой серебром оконечностью, имеющей посередине ступенчатый выступ о трёх уровнях – серебряный морской якорь и поверх всего разомкнутый вверху золотой, перевязанный такой же лентой, венок, справа - лавровый, слева – из колосьев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 Обоснование символики герба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Герб языком символов и аллегорий отображает исторические и экономические особенности района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зображение морского якоря напоминает установленный в районе памятник защитникам Родины, проявившим мужество в годы Великой Отечественной войны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конечность в форме ступенчатого пьедестала аллегорически показывает достижения жителей в экономическом и культурном формировании своей земли, а также большие возможности для дальнейшего развития и повышения благосостояния жителей район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имволика венка в гербе района многозначна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лавровые ветви венка символизируют доблесть, трудовую славу, героизм, проявленный местными жителями в военные годы войны и годы мирного труд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ветвь из колосьев показывает развитое в районе земледелие, богатство земли. Символика сельского хозяйства дополняется зелёным цветом – символом природы, здоровья, жизненного рос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олото – символ урожая, богатства, стабильности, уважения и интеллек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ребро – символ чистоты, совершенства, мира и взаимопоним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Червлень (красный цвет) – символ доблести, силы, труда, красоты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идея герба: рабочая группа Администрации Матвеево-Курганского района (распоряжение Главы Администрации района от 22.10.2002 № 360),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геральдическая доработка: Константин Мочёнов (Химки),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обоснование символики: Кирилл Переходенко (Конаково),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омпьютерный дизайн: Галина Русанова (Москва)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Порядок воспроизведения герба Матвеево-Курганского района</w:t>
      </w:r>
    </w:p>
    <w:p>
      <w:pPr>
        <w:pStyle w:val="31"/>
        <w:rPr/>
      </w:pPr>
      <w:r>
        <w:rPr/>
        <w:t>4.1. Воспроизведение герба Матвеево-Курга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атвеево-Курга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герба Матвеево-Курганского район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</w:rPr>
        <w:t>5 1. Герб Матвеево-Курганского района помещается:</w:t>
      </w:r>
    </w:p>
    <w:p>
      <w:pPr>
        <w:pStyle w:val="TextBody"/>
        <w:ind w:firstLine="72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Матвеево-Курганского района;</w:t>
      </w:r>
    </w:p>
    <w:p>
      <w:pPr>
        <w:pStyle w:val="2"/>
        <w:rPr>
          <w:i/>
          <w:i/>
          <w:sz w:val="24"/>
        </w:rPr>
      </w:pPr>
      <w:r>
        <w:rPr>
          <w:sz w:val="24"/>
        </w:rPr>
        <w:t>5.2. Герб Матвеево-Курганского района помещается на бланках:</w:t>
      </w:r>
    </w:p>
    <w:p>
      <w:pPr>
        <w:pStyle w:val="2"/>
        <w:rPr/>
      </w:pPr>
      <w:r>
        <w:rPr>
          <w:sz w:val="24"/>
        </w:rPr>
        <w:t>- главы Матвеево-Курганского района, иных выборных должностных лиц местного самоуправления;</w:t>
      </w:r>
    </w:p>
    <w:p>
      <w:pPr>
        <w:pStyle w:val="2"/>
        <w:rPr/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</w:rPr>
        <w:t>5.3. Герб Матвеево-Курга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/>
        <w:t>Герб Матвеево-Курга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>5.4. Герб Матвеево-Курганского района может помещаться 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личительных знаках, наградах главы Матвеево-Курганского района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Матвеево-Курганского района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Матвеево-Курганского района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дновременном размещении гербов Матвеево-Курганского района и Ростовской области, герб Матвеево-Курганского района располагается пра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Государственного герба Российской Федерации и герба Матвеево-Курга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Матвеево-Курганского района; справа от герба Рост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При одновременном размещении Государственного герба Российской Федерации, гербов Ростовской области и Матвеево-Курга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Ростовской области, справа от Государственного герба Российской Федерации располагается герб Матвеево-Курган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"/>
        <w:rPr/>
      </w:pPr>
      <w:r>
        <w:rPr>
          <w:sz w:val="24"/>
        </w:rPr>
        <w:t>5.7. Размер герба Матвеево-Курганского района не может превышать размеры Государственного герба Российской Федерации, герба Ростовской области, гербов иных субъектов Российской Федерации, а высота размещения герба Матвеево-Курганского района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Матвеево-Курганского района устанавливается органами местного самоуправления Матвеево-Курга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Матвеево-Курганского район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герба Матвеево-Курга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Матвеево-Курга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герба Матвеево-Курганского района с нарушением настоящего Положения, а также надругательство над гербом Матвеево-Курга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герба Матвеево-Курган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герба Матвеево-Курганского района принадлежит органам местного самоуправления Матвеево-Курганского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3. Герб Матвеево-Курганского района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sz w:val="24"/>
        </w:rPr>
        <w:t>8.5. Настоящее Положение вступает в силу со дня его официального опублик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900" w:right="1007" w:gutter="0" w:header="0" w:top="6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jc w:val="both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ind w:firstLine="720"/>
      <w:jc w:val="center"/>
      <w:textAlignment w:val="auto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Katya Lazhintseva</dc:creator>
  <dc:description/>
  <cp:keywords/>
  <dc:language>en-US</dc:language>
  <cp:lastModifiedBy>Ломанцов Виктор Анатольевич</cp:lastModifiedBy>
  <cp:lastPrinted>2005-12-29T17:06:00Z</cp:lastPrinted>
  <dcterms:modified xsi:type="dcterms:W3CDTF">2017-06-20T07:06:00Z</dcterms:modified>
  <cp:revision>2</cp:revision>
  <dc:subject/>
  <dc:title>ГЛАВА АДМИНИСТРАЦИИ</dc:title>
</cp:coreProperties>
</file>