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lang w:val="en-US"/>
        </w:rPr>
      </w:r>
    </w:p>
    <w:p>
      <w:pPr>
        <w:pStyle w:val="Normal"/>
        <w:spacing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спублика Адыгея</w:t>
      </w:r>
    </w:p>
    <w:p>
      <w:pPr>
        <w:pStyle w:val="Normal"/>
        <w:spacing w:before="0" w:after="0"/>
        <w:ind w:firstLine="180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Решение от 23 октября 2009 года № 177-РС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постановление Совета народных депутатов муниципального образования «Город Майкоп» от 28 февраля 2005 г. N 569 «О Положении „О гербе муниципального образования „Город Майкоп““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народных депутатов муниципального образования «Город Майкоп» (Республика Адыгея)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ствуясь Уставом муниципального образования "Город Майкоп", Совет народных депутатов муниципального образования "Город Майкоп" решил: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ти в преамбулу постановления Совета народных депутатов муниципального образования "Город Майкоп" от 28 февраля 2005 г. N 569 "О Положении "О гербе муниципального образования "Город Майкоп" следующие изменения: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ова "со статьей 11 Федерального закона от 28.08.1995 N 154-ФЗ" заменить словами "с Федеральным законом";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лова "статьями 2, 33, 39 Устава" заменить словом "Уставом".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газете "Майкопские новости".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решение вступает в силу со дня его опубликования.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ния "Город Майкоп"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Н.ЧЕРНИЧЕНКО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1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2:00Z</dcterms:created>
  <dc:creator>mvl</dc:creator>
  <dc:description/>
  <cp:keywords/>
  <dc:language>en-US</dc:language>
  <cp:lastModifiedBy>Ломанцов Виктор Анатольевич</cp:lastModifiedBy>
  <dcterms:modified xsi:type="dcterms:W3CDTF">2016-08-11T03:52:00Z</dcterms:modified>
  <cp:revision>2</cp:revision>
  <dc:subject/>
  <dc:title>Республика Адыгея</dc:title>
</cp:coreProperties>
</file>