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МАЙКОП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ноября 2005 г. N 7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РИ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 ПОСТАНОВЛЕНИЮ 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"ГОРОД МАЙКОП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8.02.2005 N 569 "О ПОЛОЖЕНИИ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"ГОРОД МАЙКОП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уководствуясь статьями 2, 33, 39 Устава муниципального образования "Город Майкоп", Совет народных депутатов муниципального образования "Город Майкоп"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приложение к постановлению Совета народных депутатов муниципального образования "Город Майкоп" от 28.02.2005 N 569 "О Положении о гербе муниципального образования "Город Майкоп"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ункт 1.3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3. Описание герба города Майкопа установлено Уставом города Майкопа. Соответствующее ему геральдическое описание герба города Майкопа гласит: В червленом (красном) поле посох, увенчанный вверху тремя листьями яблони с червлеными прожилками, сложенными наподобие трилистника, в оконечности завершенный тонким сквозным ромбом, процветшим двумя вьющимися стеблями, отходящими наискось в обе стороны, а в середине имеющий две отходящих от него взаимообращенных бычьих головы оригинального начертания с длинными изогнутыми рогами. Все фигуры золотые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ункт 1.4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4. Изображение герба города Майкопа вне зависимости от его размеров и техники исполнения должно точно соответствовать геральдическому описанию герба, утвержденного пунктом 1.3 настоящего Положения, и основным геральдическим характеристикам приложенного к настоящему Положению рисунка герба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ункт 1.5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5. Допускается воспроизведение герба города Майкопа в цветном (с точным соблюдением установленной расцветки) и одноцветном контурном исполнени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Дополнить приложением следующего содержа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Город Майкоп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Город Майкоп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рисунок не приводитс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публиковать настоящее постановление в газете "Майкопские новости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Настоящее постановление вступает в силу со дня его опубликов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Направить настоящее постановление главе администрации муниципального образования "Город Майкоп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седате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Город Майкоп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.С.ШИ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50:00Z</dcterms:created>
  <dc:creator>mvl</dc:creator>
  <dc:description/>
  <cp:keywords/>
  <dc:language>en-US</dc:language>
  <cp:lastModifiedBy>Ломанцов Виктор Анатольевич</cp:lastModifiedBy>
  <dcterms:modified xsi:type="dcterms:W3CDTF">2016-08-11T03:50:00Z</dcterms:modified>
  <cp:revision>2</cp:revision>
  <dc:subject/>
  <dc:title>Принято</dc:title>
</cp:coreProperties>
</file>