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февраля 2005 г. N 5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ПОЛОЖЕНИИ О ГЕРБЕ МУНИЦИПАЛЬНОГО ОБРАЗОВАНИЯ "ГОРОД МАЙКОП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11 Федерального закона от 28.08.1995 N 154-ФЗ "Об общих принципах организации местного самоуправления в Российской Федерации", руководствуясь статьями 2, 33, 39 Устава муниципального образования "Город Майкоп", Совет народных депутатов муниципального образования "Город Майкоп" постановляет:</w:t>
      </w:r>
    </w:p>
    <w:p>
      <w:pPr>
        <w:pStyle w:val="Normal"/>
        <w:rPr/>
      </w:pPr>
      <w:r>
        <w:rPr/>
        <w:t>1. Утвердить Положение о гербе муниципального образования "Город Майкоп" (приложение).</w:t>
      </w:r>
    </w:p>
    <w:p>
      <w:pPr>
        <w:pStyle w:val="Normal"/>
        <w:rPr/>
      </w:pPr>
      <w:r>
        <w:rPr/>
        <w:t>2. Рекомендовать главе администрации муниципального образования "Город Майкоп" установить размер платы за использование изображения герба муниципального образования "Город Майкоп" в коммерческих целях.</w:t>
      </w:r>
    </w:p>
    <w:p>
      <w:pPr>
        <w:pStyle w:val="Normal"/>
        <w:rPr/>
      </w:pPr>
      <w:r>
        <w:rPr/>
        <w:t>3. Опубликовать настоящее постановление в газете "</w:t>
      </w:r>
      <w:r>
        <w:rPr>
          <w:rStyle w:val="Spelle"/>
          <w:color w:val="000000"/>
        </w:rPr>
        <w:t>Майкопские</w:t>
      </w:r>
      <w:r>
        <w:rPr/>
        <w:t xml:space="preserve"> новости"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5. Направить настоящее постановление главе администрации муниципального образования "Город Майкоп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Майкоп"                                                                                  О.С.ШИР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Майкоп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февраля 2005 г. N 569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ГОРОД МАЙКОП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40"/>
        <w:rPr/>
      </w:pPr>
      <w:r>
        <w:rPr/>
        <w:t>Настоящее Положение устанавливает порядок официального использования изображения герба муниципального образования "Город Майкоп" (далее - город Майкоп) при осуществлении официальной деятельности органов местного самоуправления, в общественной жизни, в средствах массовой информации, муниципальными организациями, а также в коммерческих целях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Раздел 1. ОБЩАЯ ЧАСТЬ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1.1. Использование герба города Майкопа ведется на основе утвержденного Уставом города Майкопа описания герба и настоящего Положения.</w:t>
      </w:r>
    </w:p>
    <w:p>
      <w:pPr>
        <w:pStyle w:val="Normal"/>
        <w:ind w:firstLine="240"/>
        <w:rPr/>
      </w:pPr>
      <w:r>
        <w:rPr/>
        <w:t xml:space="preserve">1.2. Герб города Майкопа принят 7 марта 1972 года решением исполнительного комитета </w:t>
      </w:r>
      <w:r>
        <w:rPr>
          <w:rStyle w:val="Spelle"/>
          <w:color w:val="000000"/>
        </w:rPr>
        <w:t>Майкопского</w:t>
      </w:r>
      <w:r>
        <w:rPr/>
        <w:t xml:space="preserve"> городского Совета депутатов трудящихся, в основу которого положены золотые фигурки бычков, найденные в 1897 году при раскопках </w:t>
      </w:r>
      <w:r>
        <w:rPr>
          <w:rStyle w:val="Spelle"/>
          <w:color w:val="000000"/>
        </w:rPr>
        <w:t>Майкопского</w:t>
      </w:r>
      <w:r>
        <w:rPr/>
        <w:t xml:space="preserve"> кургана и хранящиеся в настоящее время в Эрмитаже.</w:t>
      </w:r>
    </w:p>
    <w:p>
      <w:pPr>
        <w:pStyle w:val="Normal"/>
        <w:ind w:firstLine="240"/>
        <w:rPr/>
      </w:pPr>
      <w:r>
        <w:rPr/>
        <w:t xml:space="preserve">1.3. Описание герба города Майкопа установлено Уставом города Майкопа. Соответствующее ему геральдическое описание герба города Майкопа гласит: В червленом (красном) поле посох, увенчанный вверху тремя листьями яблони с червлеными прожилками, сложенными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</w:t>
      </w:r>
      <w:r>
        <w:rPr>
          <w:rStyle w:val="Spelle"/>
          <w:color w:val="000000"/>
        </w:rPr>
        <w:t>взаимообращенных</w:t>
      </w:r>
      <w:r>
        <w:rPr/>
        <w:t xml:space="preserve"> бычьих головы оригинального начертания с длинными изогнутыми рогами. Все фигуры золотые.</w:t>
      </w:r>
    </w:p>
    <w:p>
      <w:pPr>
        <w:pStyle w:val="TextBodyIndent"/>
        <w:rPr/>
      </w:pPr>
      <w:r>
        <w:rPr/>
        <w:t>(пункт 1.3 в ред. постановления Совета народных депутатов муниципального образования "Город Майкоп" от 25.11.2005 N 749)</w:t>
      </w:r>
    </w:p>
    <w:p>
      <w:pPr>
        <w:pStyle w:val="Normal"/>
        <w:ind w:firstLine="240"/>
        <w:rPr/>
      </w:pPr>
      <w:r>
        <w:rPr/>
        <w:t>1.4. Изображение герба города Майкопа вне зависимости от его размеров и техники исполнения должно точно соответствовать геральдическому описанию герба, утвержденного пунктом 1.3 настоящего Положения, и основным геральдическим характеристикам приложенного к настоящему Положению рисунка герба.</w:t>
      </w:r>
    </w:p>
    <w:p>
      <w:pPr>
        <w:pStyle w:val="TextBodyIndent"/>
        <w:rPr/>
      </w:pPr>
      <w:r>
        <w:rPr/>
        <w:t>(пункт 1.4 в ред. постановления Совета народных депутатов муниципального образования "Город Майкоп" от 25.11.2005 N 749)</w:t>
      </w:r>
    </w:p>
    <w:p>
      <w:pPr>
        <w:pStyle w:val="Normal"/>
        <w:ind w:firstLine="240"/>
        <w:rPr/>
      </w:pPr>
      <w:r>
        <w:rPr/>
        <w:t>1.5. Допускается воспроизведение герба города Майкопа в цветном (с точным соблюдением установленной расцветки) и одноцветном контурном исполнении.</w:t>
      </w:r>
    </w:p>
    <w:p>
      <w:pPr>
        <w:pStyle w:val="TextBodyIndent"/>
        <w:rPr/>
      </w:pPr>
      <w:r>
        <w:rPr/>
        <w:t>(пункт 1.5 в ред. постановления Совета народных депутатов муниципального образования "Город Майкоп" от 25.11.2005 N 749)</w:t>
      </w:r>
    </w:p>
    <w:p>
      <w:pPr>
        <w:pStyle w:val="Normal"/>
        <w:ind w:firstLine="240"/>
        <w:rPr/>
      </w:pPr>
      <w:r>
        <w:rPr/>
        <w:t>1.6. Герб города Майкопа является символом муниципального образования "Город Майкоп" и принадлежит ему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Раздел 2. ИСПОЛЬЗОВАНИЕ ИЗОБРАЖЕНИЯ ГЕРБА ГОРОДА МАЙКОПА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1. Официальное использование изображения герба города Майкопа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1.1. Изображение герба города используется:</w:t>
      </w:r>
    </w:p>
    <w:p>
      <w:pPr>
        <w:pStyle w:val="Normal"/>
        <w:ind w:firstLine="240"/>
        <w:rPr/>
      </w:pPr>
      <w:r>
        <w:rPr/>
        <w:t>- на фасадах зданий и в залах заседаний Совета народных депутатов, администрации города Майкопа, в рабочих кабинетах председателя Совета народных депутатов, главы администрации города Майкопа и их заместителей, на зданиях структурных подразделений администрации города Майкопа, являющихся юридическими лицами;</w:t>
      </w:r>
    </w:p>
    <w:p>
      <w:pPr>
        <w:pStyle w:val="Normal"/>
        <w:ind w:firstLine="240"/>
        <w:rPr/>
      </w:pPr>
      <w:r>
        <w:rPr/>
        <w:t>- на удостоверениях, визитных карточках председателя, заместителей председателя и депутатов Совета народных депутатов, помощников депутатов, главы администрации, заместителей главы администрации, руководителей структурных подразделений администрации города Майкопа, муниципальных служащих;</w:t>
      </w:r>
    </w:p>
    <w:p>
      <w:pPr>
        <w:pStyle w:val="Normal"/>
        <w:ind w:firstLine="240"/>
        <w:rPr/>
      </w:pPr>
      <w:r>
        <w:rPr/>
        <w:t>- на постановлениях и распоряжениях Совета народных депутатов, главы администрации, администрации города Майкопа, приказах руководителей ее структурных подразделений;</w:t>
      </w:r>
    </w:p>
    <w:p>
      <w:pPr>
        <w:pStyle w:val="Normal"/>
        <w:ind w:firstLine="240"/>
        <w:rPr/>
      </w:pPr>
      <w:r>
        <w:rPr/>
        <w:t>- на бланках, печатях, вывесках Совета народных депутатов, главы администрации, администрации города Майкопа и ее структурных подразделений;</w:t>
      </w:r>
    </w:p>
    <w:p>
      <w:pPr>
        <w:pStyle w:val="Normal"/>
        <w:ind w:firstLine="240"/>
        <w:rPr/>
      </w:pPr>
      <w:r>
        <w:rPr/>
        <w:t>- на обложках, бланках поздравительных адресов, дипломов, грамот, благодарственных писем, выдаваемых органами местного самоуправления города Майкопа;</w:t>
      </w:r>
    </w:p>
    <w:p>
      <w:pPr>
        <w:pStyle w:val="Normal"/>
        <w:ind w:firstLine="240"/>
        <w:rPr/>
      </w:pPr>
      <w:r>
        <w:rPr/>
        <w:t>- на официальном сайте органов местного самоуправления города Майкопа в Интернете.</w:t>
      </w:r>
    </w:p>
    <w:p>
      <w:pPr>
        <w:pStyle w:val="Normal"/>
        <w:ind w:firstLine="240"/>
        <w:rPr/>
      </w:pPr>
      <w:r>
        <w:rPr/>
        <w:t>2.1.2. Данный вид использования изображения герба города Майкопа является официальным, представительским, не требующим какого-либо дополнительного согласования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2. Использование изображения герба города Майкопа</w:t>
      </w:r>
    </w:p>
    <w:p>
      <w:pPr>
        <w:pStyle w:val="Normal"/>
        <w:ind w:firstLine="240"/>
        <w:rPr/>
      </w:pPr>
      <w:r>
        <w:rPr/>
        <w:t>в общественной жизни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Использование герба города Майкопа допускается:</w:t>
      </w:r>
    </w:p>
    <w:p>
      <w:pPr>
        <w:pStyle w:val="Normal"/>
        <w:ind w:firstLine="240"/>
        <w:rPr/>
      </w:pPr>
      <w:r>
        <w:rPr/>
        <w:t>- на элементах внешнего архитектурно-художественного и декоративного оформления города Майкопа в дни общегосударственных, республиканских и городских праздников и торжественных мероприятий;</w:t>
      </w:r>
    </w:p>
    <w:p>
      <w:pPr>
        <w:pStyle w:val="Normal"/>
        <w:ind w:firstLine="240"/>
        <w:rPr/>
      </w:pPr>
      <w:r>
        <w:rPr/>
        <w:t>- на памятных знаках, значках, являющихся составной частью свидетельств и иных форм поздравлений утвержденного образца, подготовленных Советом народных депутатов и главой администрации города Майкопа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3. Использование изображения герба города Майкопа</w:t>
      </w:r>
    </w:p>
    <w:p>
      <w:pPr>
        <w:pStyle w:val="Normal"/>
        <w:ind w:firstLine="240"/>
        <w:rPr/>
      </w:pPr>
      <w:r>
        <w:rPr/>
        <w:t>в средствах массовой информации, муниципальными</w:t>
      </w:r>
    </w:p>
    <w:p>
      <w:pPr>
        <w:pStyle w:val="Normal"/>
        <w:ind w:firstLine="240"/>
        <w:rPr/>
      </w:pPr>
      <w:r>
        <w:rPr/>
        <w:t>организациями, а также в коммерческих целях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3.1. Использование изображения герба города Майкопа по согласованию с  Советом народных депутатов и главой администрации города Майкопа допускается на титульных листах официальных печатных изданий и иных средств массовой информации, в состав учредителей которых входят Совет народных депутатов и администрация города Майкопа.</w:t>
      </w:r>
    </w:p>
    <w:p>
      <w:pPr>
        <w:pStyle w:val="Normal"/>
        <w:ind w:firstLine="240"/>
        <w:rPr/>
      </w:pPr>
      <w:r>
        <w:rPr/>
        <w:t>2.3.2. Использование изображения герба города Майкопа по согласованию с администрацией города Майкопа допускается: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ind w:firstLine="240"/>
        <w:rPr/>
      </w:pPr>
      <w:r>
        <w:rPr/>
        <w:t>2.3.3. Использование изображения герба города Майкопа в коммерческих целях, в том числе в качестве фрагмента товарного знака, допускается исключительно на основании договора, заключаемого между администрацией города Майкопа и заинтересованным лицом.</w:t>
      </w:r>
    </w:p>
    <w:p>
      <w:pPr>
        <w:pStyle w:val="Normal"/>
        <w:ind w:firstLine="240"/>
        <w:rPr/>
      </w:pPr>
      <w:r>
        <w:rPr/>
        <w:t>2.3.3.1. Уполномоченным лицом, контролирующим соблюдение условий использования изображения герба города Майкопа в коммерческих целях, является заместитель главы администрации города Майкопа, наделенный главой администрации города Майкопа соответствующими полномочиями.</w:t>
      </w:r>
    </w:p>
    <w:p>
      <w:pPr>
        <w:pStyle w:val="Normal"/>
        <w:ind w:firstLine="240"/>
        <w:rPr/>
      </w:pPr>
      <w:r>
        <w:rPr/>
        <w:t>2.3.3.2. За использование изображения герба города Майкопа в коммерческих целях на договорной основе взимается плата, зачисляемая в полном объеме в бюджет города Майкопа.</w:t>
      </w:r>
    </w:p>
    <w:p>
      <w:pPr>
        <w:pStyle w:val="Normal"/>
        <w:ind w:firstLine="240"/>
        <w:rPr/>
      </w:pPr>
      <w:r>
        <w:rPr/>
        <w:t>2.3.3.3. Размер платы за использование изображения герба города Майкопа в коммерческих целях устанавливается главой администрации города Майкопа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2.4. Ограничение использования герба города Майкопа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Не допускается произвольное, противоречащее настоящему Положению использование герба города Майкопа, как нарушающее права муниципального образования "Город Майкоп"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Раздел 3.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3.1. За несоблюдение требований настоящего Положения, а также за искажение изображения герба города Майкопа (нарушение пропорций, композиции или цветового решения) наступает ответственность в соответствии с действующим законодательством.</w:t>
      </w:r>
    </w:p>
    <w:p>
      <w:pPr>
        <w:pStyle w:val="Normal"/>
        <w:ind w:firstLine="240"/>
        <w:rPr/>
      </w:pPr>
      <w:r>
        <w:rPr/>
        <w:t>3.2. Надругательство над гербом города Майкопа преследуется в установленном законом порядке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Руководитель Управления аппарата</w:t>
      </w:r>
    </w:p>
    <w:p>
      <w:pPr>
        <w:pStyle w:val="Normal"/>
        <w:ind w:firstLine="240"/>
        <w:rPr/>
      </w:pPr>
      <w:r>
        <w:rPr/>
        <w:t>Совета народных депутатов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"Город Майкоп"                                                                                     З.Н.БАЦЮН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24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6:00Z</dcterms:created>
  <dc:creator>User</dc:creator>
  <dc:description/>
  <cp:keywords/>
  <dc:language>en-US</dc:language>
  <cp:lastModifiedBy>Ломанцов Виктор Анатольевич</cp:lastModifiedBy>
  <dcterms:modified xsi:type="dcterms:W3CDTF">2016-08-11T03:48:00Z</dcterms:modified>
  <cp:revision>4</cp:revision>
  <dc:subject/>
  <dc:title>СОВЕТ НАРОДНЫХ ДЕПУТАТОВ МУНИЦИПАЛЬНОГО ОБРАЗОВАНИЯ</dc:title>
</cp:coreProperties>
</file>