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ВЕНСКИЙ ГОРОДСКО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05 г. N 242/136-38-ГС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ГОРОД ЛИВНЫ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атьей 2 Устава города Ливны, Ливенский городской Совет народных депутатов постанов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 Ливны"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город Ливны" (в многоцветном, одноцветном и одноцветном с использованием условной штриховки для обозначения цветов вариантах) (приложения N 2, 3,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"город Ливны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сполнения настоящего постановления возложить на постоянную комиссию Ливенского городского Совета народных депутатов по культуре, образованию, здравоохранению, социальной защите населения, молодежной полит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а</w:t>
      </w:r>
    </w:p>
    <w:p>
      <w:pPr>
        <w:pStyle w:val="Normal"/>
        <w:ind w:firstLine="360"/>
        <w:rPr/>
      </w:pPr>
      <w:r>
        <w:rPr/>
        <w:t>Ю.В.КОРОСТЕЛ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ивенского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 мая 2005 г. N 242/136-38-ГС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360"/>
        <w:rPr/>
      </w:pPr>
      <w:r>
        <w:rPr/>
        <w:t>О ГЕРБЕ МУНИЦИПАЛЬНОГО ОБРАЗОВАНИЯ "ГОРОД ЛИВНЫ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Ливны"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Ливны" Орловской области (далее - герб города Ливны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да Ливны в многоцветном, одноцветном и одноцветном с использованием условной штриховки для обозначения цветов вариантах хранятся в администрации города Ливн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а Ливн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а Ливны является официальным символом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а Ливны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а города Ливн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а Ливны гласит: "В золотом поле три (две и одна) червленые (красные) перепелки, летящие вправо и воздевшие крылья, с серебряными глазами, клювом и лап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да Ливны, в соответствии с Законом Орловской области от 1 августа 2002 года N 266-ОЗ "О гербе и флаге Орловской области" (Статья 6 пункт 7)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и левому краю герба города Ливны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боснование символики герба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 основу герба города Ливны взят исторический герб города Ливны Орловского Наместничества, Высочайше утвержденный 16-го августа 1781 года, подлинное описание которого гласит: "Въ верхней части щита гербъ Орловскiй. Въ нижней - три летящiя перепелки, в золотомъ полЪ, которыми сiя страна отмЪнно изобилуетъ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обый геральдический прием - повторение несколько раз одной и той же фигуры - показывает множественность и в гербе Ливен имеет несколько значе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сторически сложившееся разнообразие флоры и фаун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гую и красивую историю города. Ливны известны с XII столетия и всегда находились в центре исторических собы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жителей города, которые во всех сложных ситуациях демонстрировали свои лучшие качества: мужество, верность, трудолюбие, доброжелатель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в геральдике -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вленый (красный) цвет символизирует мужество, доблесть, силу, труд и красо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а Ливн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города Ливны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города Ливны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Ливн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а Ливны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а Ливны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Ливны, иных выборных должностных лиц местного самоуправлени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а Ливны воспроизводится на удостоверениях лиц, осуществляющих службу на должностях в органах местного самоуправления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Ливны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да Ливны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Ливн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а Ливны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Ливн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Ливны и Орловской области, герб города Ливны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Ливны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города Ливны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Орловской области и города Ливны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города Ливны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города Ливны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города Ливны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Ливны устанавливается органами местного самоуправления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да Ливны предприятиями, учреждения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 собственност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а Ливны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а Ливны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а Ливны с нарушением настоящего положения, а также надругательство над гербом города Ливн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а Ливны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а Ливны принадлежит органам местного самоуправления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а Ливны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Лив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з приложений N 2, 3,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8:00Z</dcterms:created>
  <dc:creator>mvl</dc:creator>
  <dc:description/>
  <cp:keywords/>
  <dc:language>en-US</dc:language>
  <cp:lastModifiedBy>Ломанцов Виктор Анатольевич</cp:lastModifiedBy>
  <dcterms:modified xsi:type="dcterms:W3CDTF">2017-12-28T03:48:00Z</dcterms:modified>
  <cp:revision>2</cp:revision>
  <dc:subject/>
  <dc:title>МУНИЦИПАЛЬНЫЙ СОВЕТ ЧЕРНЯНСКОГО РАЙОНА</dc:title>
</cp:coreProperties>
</file>