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КЫЗЫЛСКИЙ ГОРОДСКОЙ ХУРАЛ ПРЕДСТАВИТЕЛЕЙ</w:t>
      </w:r>
    </w:p>
    <w:p>
      <w:pPr>
        <w:pStyle w:val="TextBodyIndent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от 30 марта 2005 г. N 44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0"/>
          <w:lang w:eastAsia="ru-RU"/>
        </w:rPr>
        <w:br/>
      </w:r>
      <w:r>
        <w:rPr>
          <w:rFonts w:cs="Arial" w:ascii="Arial" w:hAnsi="Arial"/>
          <w:color w:val="3366FF"/>
          <w:sz w:val="28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"О ГЕРБЕ г. КЫЗЫЛА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8"/>
          <w:szCs w:val="20"/>
          <w:lang w:eastAsia="ru-RU"/>
        </w:rPr>
        <w:br/>
      </w:r>
      <w:r>
        <w:rPr>
          <w:rFonts w:cs="Times New Roman" w:ascii="Times New Roman" w:hAnsi="Times New Roman"/>
          <w:sz w:val="28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основании Устава муниципального образования "Город Кызыл Республики Тыва", Кызылский городской Хурал представителей решил: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Утвердить Положение "О гербе г. Кызыла" (прилагается)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Настоящее Решение вступает в силу с момента опубликования.</w:t>
      </w:r>
    </w:p>
    <w:p>
      <w:pPr>
        <w:pStyle w:val="2"/>
        <w:rPr/>
      </w:pPr>
      <w:r>
        <w:rPr/>
        <w:br/>
        <w:t>Председатель</w:t>
      </w:r>
    </w:p>
    <w:p>
      <w:pPr>
        <w:pStyle w:val="Normal"/>
        <w:shd w:fill="FFFFFF" w:val="clear"/>
        <w:spacing w:lineRule="auto" w:line="240" w:before="75" w:after="75"/>
        <w:ind w:firstLine="36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ызылского городского Хурала представителей</w:t>
      </w:r>
    </w:p>
    <w:p>
      <w:pPr>
        <w:pStyle w:val="Normal"/>
        <w:shd w:fill="FFFFFF" w:val="clear"/>
        <w:spacing w:lineRule="auto" w:line="240" w:before="75" w:after="75"/>
        <w:ind w:firstLine="36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Ю.Ю.АНАНЬИН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  <w:br/>
      </w:r>
    </w:p>
    <w:p>
      <w:pPr>
        <w:pStyle w:val="Heading1"/>
        <w:ind w:firstLine="360"/>
        <w:rPr/>
      </w:pPr>
      <w:r>
        <w:rPr/>
        <w:t>ГЕРАЛЬДИЧЕСКОЕ ОПИСАНИЕ ГЕРБА г. КЫЗЫЛ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б города Кызыла представляет собой традиционный геральдический щит красного цвета, где изображены як (сарлык - длинношерстый бык) и солнце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альдическое описание герба города Кызыла гласит: в червленом (красном) поле золотой (желтый) як с червлеными глазами и ноздрями и черными копытами прямо, между рогами (и касаясь рогов) которого золотое солнце, у которого вместо лица червленый круг, наискось пересеченный шестью (три и три) тонкими золотыми слабо изогнутыми линиями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Центральная фигура герба - як - домашнее животное символизирует традиционную приверженность коренного народа к животноводству, которое занимает важное место в республике. Животноводство - это образ жизни жителей республики. Всем своим видом горделивый золотистый як внушает уважение, мощь, уверенность, является символом защиты и непоколебимой силы. Над рогами яка изображено солнце. в символическом изображении солнца стилизованное начертание свода (хараача) юрты - национального жилища. Изображение солнца в виде свода юрты выражает идею зарождения жизни, дает огонь, тепло, считается хранителем домашнего очага. Лучи солнца означают мирное объединение многонационального народа города, республики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ся композиция отражает особенности города Кызыла - столицы Республики Тыва, сообщает национальный колорит, говорит об уникальном животном мире, культуре и хозяйстве Тувы и его народа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расный цвет олицетворяет власть, мужество, неустрашимость, справедливость. Красный цвет указывает на название города Кызыла (в переводе на русский - красный), что также соответствует доброй старинной традицией составления городских гербов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Желтый цвет олицетворяет изобилие, богатство, могущество и постоянст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альдическое описание герба г. Кызыла составили: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Ойдуп Александр Ондарович - автор герба, художник-скульптор, председатель Союза художников РТ, член Союза художников РФ, заслуженный деятель искусств Республики Тыва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Амарда Николай Анинович - начальник отдела информационно-программного обеспечения Администрации г. Кызыла, секретарь конкурсной комиссии на лучший проект симво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75" w:after="75"/>
        <w:ind w:firstLine="36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75" w:after="75"/>
        <w:ind w:firstLine="36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 Решению Кызылского городского</w:t>
      </w:r>
    </w:p>
    <w:p>
      <w:pPr>
        <w:pStyle w:val="Normal"/>
        <w:shd w:fill="FFFFFF" w:val="clear"/>
        <w:spacing w:lineRule="auto" w:line="240" w:before="75" w:after="75"/>
        <w:ind w:firstLine="36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Хурала представителей</w:t>
      </w:r>
    </w:p>
    <w:p>
      <w:pPr>
        <w:pStyle w:val="Normal"/>
        <w:shd w:fill="FFFFFF" w:val="clear"/>
        <w:spacing w:lineRule="auto" w:line="240" w:before="75" w:after="75"/>
        <w:ind w:firstLine="36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30 марта 2005 г. N 44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Arial" w:ascii="Arial" w:hAnsi="Arial"/>
          <w:color w:val="3366FF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Arial" w:ascii="Arial" w:hAnsi="Arial"/>
          <w:color w:val="3366FF"/>
          <w:sz w:val="28"/>
          <w:szCs w:val="20"/>
          <w:lang w:eastAsia="ru-RU"/>
        </w:rPr>
        <w:t>О ГЕРБЕ города КЫЗЫЛ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8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стоящим Положением утверждается герб города Кызыла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Герб города Кызыла согласно ст. 17 Устава муниципального образования "Город Кызыл Республики Тыва", утвержденного сессией городского Хурала представителей от 12 апреля 2002 года N 31, является официальным символом города Кызыла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альдическое описание герба города Кызыла гласит: в червленом (красном) поле золотой (желтый) як (длинношерстый бык) с червлеными глазами и ноздрями и черными копытами прямо, между рогами (и касаясь рогов) которого золотое солнце, у которого вместо лица червленый круг, наискось пересеченный шестью (три и три) тонкими золотыми слабо изогнутыми линиями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Центральная фигура герба - як (длинношерстый бык) - домашнее животное символизирует традиционную приверженность коренного народа к животноводству, которое занимает важное место в республике. Животноводство - это образ жизни жителей республики. Всем своим видом горделивый золотистый як внушает уважение, мощь, уверенность, является символом защиты и непоколебимой силы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д рогами яка изображено солнце. в символическом изображении солнца стилизованное начертание свода юрты (хараача) - национального жилища. Изображение солнца и свода юрты выражает идею зарождения жизни, дает огонь, тепло, считается хранителем домашнего очага. Лучи солнца означают мирное объединение многонационального народа города, республики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ногоцветный и одноцветный рисунки герба г. Кызыла помещены в приложениях к Положению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Воспроизведение герба г. Кызыла допускается в одноцветном и многоцветном вариантах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 Герб г. Кызыла в одноцветном варианте допускается на бланках: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распоряжений и постановлений Председателя администрации г. Кызыла - Мэра города Кызыла;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распоряжений и постановлений Председателя городского Хурала Представителей;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территориальной, муниципальной избирательных комиссиях;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аппарата администрации города Кызыла;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муниципальных структурных подразделений города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 Герб г. Кызыла (в многоцветном варианте) воспроизводится на документах общегородского образца, удостоверяющих личность и выдаваемых городской администрацией. Герб города Кызыла помещается на печатях городских органов муниципального образования, организаций и учреждений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 Герб города Кызыла помещается на фасаде здания городской администрации; на фасаде здания городского Хурала представителей; в залах заседания городской администрации, городского Хурала представителей, в рабочих кабинетах Мэра города Кызыла, заместителей Мэра г. Кызыла и Председателя городского Хурала представителей, руководителей муниципальных учреждений, организаций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. Герб города Кызыла помещается на флаге города Кызыла; на Почетной грамоте, благодарственном письме и других официальных документах городской Администрации и Городского Хурала представителей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Иные случаи использования герба города Кызыла устанавливаются Мэром города Кызыла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 Гербы общественных объединений, предприятий, организаций и учреждений независимо от форм собственности не могут быть идентичны гербу города Кызыла. Герб г. Кызыла не может быть использован в качестве геральдической основы гербов (геральдических знаков) других муниципальных образований, общественных объединений, предприятий, учреждений, организаций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8. При одновременном размещении герба г. Кызыла с Государственным гербом Республики Тыва или Государственным гербом Российской Федерации, герб города Кызыла располагается с правой стороны, если стоять к ним лицом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 одновременном размещении герба г. Кызыла и гербов (геральдических знаков) других муниципальных объединений, учреждений, организаций герб г. Кызыла располагается с левой стороны от других гербов (геральдических знаков), если стоять к ним лицом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иных случаях размещение герба г. Кызыла определяется согласно рекомендации Геральдического Совета при Президенте Российской Федерации. При одновременном размещении герба г. Кызыла и других гербов (геральдических знаков) размеры гербов должны быть одинаковыми и герб г. Кызыла не может размещен ниже других гербов (геральдических знаков)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9. Изготовление, использование, хранение и уничтожение бланков, печатей и других гербов (геральдических знаков) производится согласно установленному порядку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0. Официальное изображение и описание герба города Кызыла хранится экспонируется в постоянной экспозиции Республиканского историко-краеведческого музея "Алдан Маадыр"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1. Использование герба города Кызыла с нарушением настоящего Положения, а также надругательство над гербом города Кызыла влечет за собой ответственность в соответствии с законодательствами Российской Федерации и Республики Тыва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2. Настоящее Положение вступает в силу со дня утверждения городским Хуралом представителей.</w:t>
      </w:r>
    </w:p>
    <w:p>
      <w:pPr>
        <w:pStyle w:val="Normal"/>
        <w:shd w:fill="FFFFFF" w:val="clear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о дня вступления в силу настоящего Положения, Постановление городской Администрации "Об утверждении герба г. Кызыла" от 19.09.1994 года считать утратившим силу.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Arial" w:hAnsi="Arial" w:cs="Arial"/>
      <w:color w:val="3366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right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8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10:38:00Z</dcterms:modified>
  <cp:revision>2</cp:revision>
  <dc:subject/>
  <dc:title>КЫЗЫЛСКИЙ ГОРОДСКОЙ ХУРАЛ ПРЕДСТАВИТЕЛЕЙ</dc:title>
</cp:coreProperties>
</file>