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</w:rPr>
        <w:t>Кушви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 Куш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3"/>
        <w:rPr>
          <w:sz w:val="24"/>
        </w:rPr>
      </w:pPr>
      <w:r>
        <w:rPr/>
        <w:t>От 3 февраля 2005 г. № 2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гербе и флаг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 Куш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В соответствии со статьей 9 Федерального закона "Об общих принципах организации местного самоуправления в Российской Федерации", статьей 12 Областного закона «О местном самоуправлении в Свердловской области», статьей 2 Устава Муниципального образования город Кушва и, рассмотрев предложенные комиссией по символам Свердловской области эскизы, описания и Положения о гербе и флаге Муниципального образования город Кушва, Кушвинская городская Дум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ab/>
      </w:r>
      <w:r>
        <w:rPr/>
        <w:t>1. Утвердить герб, представленный в приложении № 1, и его описание.</w:t>
      </w:r>
    </w:p>
    <w:p>
      <w:pPr>
        <w:pStyle w:val="Normal"/>
        <w:rPr/>
      </w:pPr>
      <w:r>
        <w:rPr/>
        <w:tab/>
        <w:t>2. Утвердить флаг, представленный в приложении № 2, и его описание.</w:t>
      </w:r>
    </w:p>
    <w:p>
      <w:pPr>
        <w:pStyle w:val="Normal"/>
        <w:rPr/>
      </w:pPr>
      <w:r>
        <w:rPr/>
        <w:tab/>
        <w:t>3. Утвердить Положение о гербе и флаге Муниципального образования город Кушва, представленное в приложении № 3.</w:t>
      </w:r>
    </w:p>
    <w:p>
      <w:pPr>
        <w:pStyle w:val="Normal"/>
        <w:rPr/>
      </w:pPr>
      <w:r>
        <w:rPr/>
        <w:tab/>
        <w:t>4. 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</w:t>
        <w:tab/>
        <w:tab/>
        <w:tab/>
        <w:tab/>
        <w:tab/>
        <w:tab/>
        <w:tab/>
        <w:t xml:space="preserve">Председатель Кушвинской образования город Кушва </w:t>
        <w:tab/>
        <w:tab/>
        <w:tab/>
        <w:tab/>
        <w:t xml:space="preserve">городской Думы 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 Г.Д. Никитина</w:t>
        <w:tab/>
        <w:tab/>
        <w:tab/>
        <w:tab/>
        <w:tab/>
        <w:t>___________ С.Г. Чурк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Кушвин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февраля 2005 г. № 24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О символике (гербе и флаге)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город Кушв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город Куш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</w:p>
    <w:p>
      <w:pPr>
        <w:pStyle w:val="Normal"/>
        <w:ind w:firstLine="360"/>
        <w:rPr/>
      </w:pPr>
      <w:r>
        <w:rPr/>
        <w:t>город Кушва, его описание и порядок официального использова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является опозно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TextBodyIndent"/>
        <w:rPr/>
      </w:pPr>
      <w:r>
        <w:rPr/>
        <w:t>1.2. Герб представляет собой: в лазоревом поле серебряное острие; в острие – гора о трех вершинах в цвет поля, обремененная золотым плавильным тиглем с червленым расплавом в нем; тигель в червленом же, тонко окаймленном золотом, пламени, и над горой, в конце острия – Око Господне в лазоревом треугольнике, кольцевидно окруженное золотым отвлеченным сиянием (внизу – поверх острия, верху и по сторонам – вне пределов острия). Щит увенчан золотой башенной короной о трех зубцах.</w:t>
      </w:r>
    </w:p>
    <w:p>
      <w:pPr>
        <w:pStyle w:val="Normal"/>
        <w:ind w:firstLine="360"/>
        <w:rPr/>
      </w:pPr>
      <w:r>
        <w:rPr/>
        <w:t>1.3. Точное геральдическое описание Герба гласит: мнимое стропило символизирует собой опору и основание, каковым в истории города стали Гороблагодатское месторождение и завод. Клеймом и печатью последнего были изображение горы и Ока Господня. На Гербе они показаны как треугольник с точкой и сиянием, которое образует составленный из лучей круг – символ Гороблагодатского горного округа, эмблема ценности и равенства всех людей и территорий (девиз: Никто не более другого). Одновременно эта геометрическая композиция может служить эмблемой, указывающей на Баранчинский электромеханический завод. Острие и гора означает вместе горы Благодать и Синюю. Тигель служит указанием на металлургическое производство.</w:t>
      </w:r>
    </w:p>
    <w:p>
      <w:pPr>
        <w:pStyle w:val="Normal"/>
        <w:ind w:firstLine="360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ind w:firstLine="360"/>
        <w:rPr/>
      </w:pPr>
      <w:r>
        <w:rPr/>
        <w:t>а) полная версия – описание представлено в пункте 1.2 настоящего Положения;</w:t>
      </w:r>
    </w:p>
    <w:p>
      <w:pPr>
        <w:pStyle w:val="Normal"/>
        <w:ind w:firstLine="360"/>
        <w:rPr/>
      </w:pPr>
      <w:r>
        <w:rPr/>
        <w:t>б) сокращенная версия – полная версия без золотой башенной короны о трех зубцах.</w:t>
      </w:r>
    </w:p>
    <w:p>
      <w:pPr>
        <w:pStyle w:val="Normal"/>
        <w:ind w:firstLine="360"/>
        <w:rPr/>
      </w:pPr>
      <w:r>
        <w:rPr/>
        <w:t>1.5. Оригинал Герба (его эталонное изображение) и его описание хранится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Порядок воспроизведения Герб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Воспроизведение герба, независимо от его размеров и техники исполнения, должно точно соответствовать описанию, приведенному в пункте 1.3 настоящего Положения.</w:t>
      </w:r>
    </w:p>
    <w:p>
      <w:pPr>
        <w:pStyle w:val="Normal"/>
        <w:ind w:firstLine="360"/>
        <w:rPr/>
      </w:pPr>
      <w:r>
        <w:rPr/>
        <w:t>Допускается воспроизведение герба в одноцветном вариант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2. Ответственность за искажение рисунка Герба, изменение его композиции или цветов, выходящие за пределы допустимого, несет лицо, использующее Герб с искажениям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Порядок официального использования Герб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Герб воспроизводится:</w:t>
      </w:r>
    </w:p>
    <w:p>
      <w:pPr>
        <w:pStyle w:val="Normal"/>
        <w:ind w:firstLine="360"/>
        <w:rPr/>
      </w:pPr>
      <w:r>
        <w:rPr/>
        <w:t>а) на бланках правовых актов муниципального образования;</w:t>
      </w:r>
    </w:p>
    <w:p>
      <w:pPr>
        <w:pStyle w:val="Normal"/>
        <w:ind w:firstLine="360"/>
        <w:rPr/>
      </w:pPr>
      <w:r>
        <w:rPr/>
        <w:t>б) на печатях, штампах, бланках органов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в) на официальных изданиях органов местного самоуправления муниципального образования и подчиненных им учреждениях, организаций, предприятий;</w:t>
      </w:r>
    </w:p>
    <w:p>
      <w:pPr>
        <w:pStyle w:val="Normal"/>
        <w:ind w:firstLine="360"/>
        <w:rPr/>
      </w:pPr>
      <w:r>
        <w:rPr/>
        <w:t>г) на вывесках, фасадах зданий и в залах заседаний органов местного самоуправления муниципального образования и подчиненных им учреждениях, организаций, предприятий;</w:t>
      </w:r>
    </w:p>
    <w:p>
      <w:pPr>
        <w:pStyle w:val="Normal"/>
        <w:ind w:firstLine="360"/>
        <w:rPr/>
      </w:pPr>
      <w:r>
        <w:rPr/>
        <w:t>д) в зале заседаний представительного органа местного самоуправления, администрации муниципального образования;</w:t>
      </w:r>
    </w:p>
    <w:p>
      <w:pPr>
        <w:pStyle w:val="Normal"/>
        <w:ind w:firstLine="360"/>
        <w:rPr/>
      </w:pPr>
      <w:r>
        <w:rPr/>
        <w:t>е) на должностном знаке главы муниципального образования;</w:t>
      </w:r>
    </w:p>
    <w:p>
      <w:pPr>
        <w:pStyle w:val="Normal"/>
        <w:ind w:firstLine="360"/>
        <w:rPr/>
      </w:pPr>
      <w:r>
        <w:rPr/>
        <w:t>ж) на знаке депутата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з) на знаке Почетного гражданина муниципального образования;</w:t>
      </w:r>
    </w:p>
    <w:p>
      <w:pPr>
        <w:pStyle w:val="Normal"/>
        <w:ind w:firstLine="360"/>
        <w:rPr/>
      </w:pPr>
      <w:r>
        <w:rPr/>
        <w:t>и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к) при оформлении торжеств, праздничных гуляний, организуемых органами местного самоуправления муниципального образования или при их участии;</w:t>
      </w:r>
    </w:p>
    <w:p>
      <w:pPr>
        <w:pStyle w:val="Normal"/>
        <w:ind w:firstLine="360"/>
        <w:rPr/>
      </w:pPr>
      <w:r>
        <w:rPr/>
        <w:t>л) на стелах и памятных знаках, воздвигаемых на границах муниципального образования для обозначения въезда, входа на его территорию.</w:t>
      </w:r>
    </w:p>
    <w:p>
      <w:pPr>
        <w:pStyle w:val="Normal"/>
        <w:ind w:firstLine="360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ind w:firstLine="360"/>
        <w:rPr/>
      </w:pPr>
      <w:r>
        <w:rPr/>
        <w:t>3.2. Изображение Герба допускается:</w:t>
      </w:r>
    </w:p>
    <w:p>
      <w:pPr>
        <w:pStyle w:val="Normal"/>
        <w:ind w:firstLine="360"/>
        <w:rPr/>
      </w:pPr>
      <w:r>
        <w:rPr/>
        <w:t>а) на печатной продукции, кино-, видео- и фотоматериалах, выпускае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авливаемой по заказу органов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в) на личных бланках, визитных карточках, служебных удостоверениях депутатов представительного органа местного самоуправления, главы муниципального образования, лиц, замещающих муниципальные должности муниципальной службы муниципального образования.</w:t>
      </w:r>
    </w:p>
    <w:p>
      <w:pPr>
        <w:pStyle w:val="Normal"/>
        <w:ind w:firstLine="360"/>
        <w:rPr/>
      </w:pPr>
      <w:r>
        <w:rPr/>
        <w:t>3.3. Иные случаи использования Герба могут быть предписаны либо разрешены решением представительного органа местного самоуправления, постановлением главы муниципального образования.</w:t>
      </w:r>
    </w:p>
    <w:p>
      <w:pPr>
        <w:pStyle w:val="Normal"/>
        <w:ind w:firstLine="360"/>
        <w:rPr/>
      </w:pPr>
      <w:r>
        <w:rPr/>
        <w:t>3.4. Порядок использования Герба предприятиями, учреждениями,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ind w:firstLine="360"/>
        <w:rPr/>
      </w:pPr>
      <w:r>
        <w:rP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муниципального образования.</w:t>
      </w:r>
    </w:p>
    <w:p>
      <w:pPr>
        <w:pStyle w:val="Normal"/>
        <w:ind w:firstLine="360"/>
        <w:rPr/>
      </w:pPr>
      <w:r>
        <w:rPr/>
        <w:t>3.6. При совместном размещении Герба с Государственным гербом Российской Федерации и/или гербом Свердловской области, Герб размещается справа от герба Российской Федерации, а герб Свердловской области – слева от герба Российской Федерации. При этом Герб не может размещаться выше герба Российской Федерации и быть больше его по размер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тветственность за нарушение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4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  <w:t>5.1. Контроль за правильностью воспроизведения и использования Герба осуществляет администрация муниципального образования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Кушвинской городской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 февраля 2005 г. № 24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О символике (гербе и флаге)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город Кушва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город Куш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Настоящим Положением устанавливается Флаг Муниципального образования </w:t>
      </w:r>
    </w:p>
    <w:p>
      <w:pPr>
        <w:pStyle w:val="Normal"/>
        <w:rPr/>
      </w:pPr>
      <w:r>
        <w:rPr/>
        <w:t>город Кушва, его описание и порядок официального 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1.1. Флаг муниципального образования является опозно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муниципального образования, воспроизводит его символику и, наряду с ним, служит официальным символом муниципального образования.</w:t>
      </w:r>
    </w:p>
    <w:p>
      <w:pPr>
        <w:pStyle w:val="Normal"/>
        <w:rPr/>
      </w:pPr>
      <w:r>
        <w:rPr/>
        <w:t>1.2. Флаг представляет собой: прямоугольное полотнище синего цвета с соотношением сторон 2:3, несущее изображение фигур городского Герба (Око Господне, острие, гора и тигель), изображенные белым, желтым, красным и синими цветами. Оборотная сторона аналогична лицевой.</w:t>
      </w:r>
    </w:p>
    <w:p>
      <w:pPr>
        <w:pStyle w:val="Normal"/>
        <w:rPr/>
      </w:pPr>
      <w:r>
        <w:rPr/>
        <w:t>1.3. Оригинал Флага (его эталонное изображение) и его описание хранится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рядок воспроизведения Флага муниципа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2.1. Воспроизведение Флага муниципального образования, независимо от его размеров и техники исполнения, должно точно соответствовать описанию, приведенному в пункте 1.2 настоящего Положения, либо эталону, утвержденному органами местного самоуправления.</w:t>
      </w:r>
    </w:p>
    <w:p>
      <w:pPr>
        <w:pStyle w:val="Normal"/>
        <w:rPr/>
      </w:pPr>
      <w:r>
        <w:rPr/>
        <w:t>2.2. Ответственность за искажение рисунка Флага, изменение композиции или цветов, выходящие за пределы допустимого, несет лицо, использующее Флаг с искажен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официального использования Флага муниципаль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3.1. Флаг муниципального образования постоянно поднят (установлен):</w:t>
      </w:r>
    </w:p>
    <w:p>
      <w:pPr>
        <w:pStyle w:val="Normal"/>
        <w:rPr/>
      </w:pPr>
      <w:r>
        <w:rPr/>
        <w:t>а)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б)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</w:t>
      </w:r>
    </w:p>
    <w:p>
      <w:pPr>
        <w:pStyle w:val="Normal"/>
        <w:rPr/>
      </w:pPr>
      <w:r>
        <w:rPr/>
        <w:t>3.2. Флаг муниципального образования размещается на транспортных средствах главы муниципального образования.</w:t>
      </w:r>
    </w:p>
    <w:p>
      <w:pPr>
        <w:pStyle w:val="Normal"/>
        <w:rPr/>
      </w:pPr>
      <w:r>
        <w:rPr/>
        <w:t>3.3. Флаг муниципального образования поднимается (устанавливается):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  <w:t>-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поднят (установлен) постоянно.</w:t>
      </w:r>
    </w:p>
    <w:p>
      <w:pPr>
        <w:pStyle w:val="Normal"/>
        <w:rPr/>
      </w:pPr>
      <w:r>
        <w:rPr/>
        <w:t>3.4. 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3.5. Флаг муниципального образования поднимается в знак траура. В таких случаях в верхней части древка (мачты) Флага крепится лента, длина которой равна длине полотнища Флага, а ширина – ширине основания. В знак траура Флаг муниципального образования может быть также приспущен до половины древка.</w:t>
      </w:r>
    </w:p>
    <w:p>
      <w:pPr>
        <w:pStyle w:val="Normal"/>
        <w:rPr/>
      </w:pPr>
      <w:r>
        <w:rPr/>
        <w:t>3.6. Флаг муниципального образования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Свердловской области.</w:t>
      </w:r>
    </w:p>
    <w:p>
      <w:pPr>
        <w:pStyle w:val="Normal"/>
        <w:rPr/>
      </w:pPr>
      <w:r>
        <w:rPr/>
        <w:t>3.7. При одновременном подъеме (размещении) флагов муниципального образования и иных флагов соблюдаются нормы действующего законодательства. При этом Флаг муниципального образования располагается после Государственного флага Российской Федерации, флага Свердловской области и федеральных ведомств, но перед иными флагами в порядке старшинства. Схемы общего порядка старшинства для четного и нечетного количества прилагаются.</w:t>
      </w:r>
    </w:p>
    <w:p>
      <w:pPr>
        <w:pStyle w:val="Normal"/>
        <w:rPr/>
      </w:pPr>
      <w:r>
        <w:rPr/>
        <w:t>При этом размер Флага муниципального образования не может превышать размеры Государственного флага Российской Федерации и флага Свердловской области, а высота подъема Флага муниципального образования не может быть больше высоты подъема Государственного флага Российской Федерации, флага Свердловской области.</w:t>
      </w:r>
    </w:p>
    <w:p>
      <w:pPr>
        <w:pStyle w:val="Normal"/>
        <w:rPr/>
      </w:pPr>
      <w:r>
        <w:rPr/>
        <w:t>3.8. Допускается размещение Флага муниципального образования на:</w:t>
      </w:r>
    </w:p>
    <w:p>
      <w:pPr>
        <w:pStyle w:val="Normal"/>
        <w:rPr/>
      </w:pPr>
      <w:r>
        <w:rPr/>
        <w:t xml:space="preserve">а) изданиях печатных средств массовой информации, краеведческих изданиях муниципального образования; </w:t>
      </w:r>
    </w:p>
    <w:p>
      <w:pPr>
        <w:pStyle w:val="Normal"/>
        <w:rPr/>
      </w:pPr>
      <w:r>
        <w:rPr/>
        <w:t>б)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3.9. Иные случаи использования Флага муниципального образования могут быть предписаны либо разрешены правовыми актами главы муниципального образования.</w:t>
      </w:r>
    </w:p>
    <w:p>
      <w:pPr>
        <w:pStyle w:val="Normal"/>
        <w:rPr/>
      </w:pPr>
      <w:r>
        <w:rPr/>
        <w:t>3.10. Порядок использования Флага муниципального образования предприятиями, учреждениями,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Флага муниципального образования устанавливается представительными органами местного самоуправления муниципального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тветственность за нарушение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4.1. Использование Флага муниципального образования с нарушением настоящего Положения, а также надругательство над Флаг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Заключительны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5.1. Контроль исполнения требований настоящего Положения о Флаге муниципального образования возлагается на организационный отдел администрации муниципального образован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9:00Z</dcterms:created>
  <dc:creator>mvl</dc:creator>
  <dc:description/>
  <cp:keywords/>
  <dc:language>en-US</dc:language>
  <cp:lastModifiedBy>Ломанцов Виктор Анатольевич</cp:lastModifiedBy>
  <dcterms:modified xsi:type="dcterms:W3CDTF">2014-01-18T07:30:00Z</dcterms:modified>
  <cp:revision>3</cp:revision>
  <dc:subject/>
  <dc:title>РАЙОННЫЙ СОВЕТ</dc:title>
</cp:coreProperties>
</file>