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остановление Кумылженской районной Думы Волгоградской области</w:t>
        <w:br/>
        <w:t>второго созыва от 27 января 2005 г. N 37/192-РД</w:t>
        <w:br/>
      </w:r>
      <w:r>
        <w:rPr>
          <w:b/>
          <w:bCs/>
          <w:sz w:val="28"/>
        </w:rPr>
        <w:t>"Положение о гербе и флаге Кумылженского района"</w:t>
        <w:br/>
      </w:r>
      <w:r>
        <w:rPr>
          <w:b/>
          <w:bCs/>
        </w:rPr>
        <w:t>(с изменениями от 2 октября 2007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ствуясь статьей 66 Устава Кумылженского района Кумылженская районная Дума постановляет:</w:t>
        <w:br/>
        <w:t>1. Утвердить Положение о гербе Кумылженского района Волгоградской области. (Приложение N  1).</w:t>
        <w:br/>
        <w:t>2. Утвердить Положение о флаге Кумылженского района Волгоградской области. (Приложение N  2).</w:t>
        <w:br/>
        <w:t>3. Данное постановление опубликовать в районной газете "Победа".</w:t>
        <w:br/>
        <w:t>4. Направить данное постановление в Государственный геральдический Совет при Президенте Российской Федерации для внесения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едседатель районной Думы                        В.Г. Тертова</w:t>
        <w:br/>
        <w:br/>
        <w:t>Глава Администрации района                         В.В. Егоров</w:t>
        <w:br/>
      </w:r>
    </w:p>
    <w:p>
      <w:pPr>
        <w:pStyle w:val="Normal"/>
        <w:ind w:firstLine="360"/>
        <w:jc w:val="right"/>
        <w:rPr/>
      </w:pPr>
      <w:r>
        <w:rPr/>
        <w:t>Настоящее Положение вступает в силу со дня его официального опубликования</w:t>
        <w:br/>
        <w:br/>
        <w:t>***</w:t>
        <w:br/>
        <w:br/>
      </w:r>
      <w:r>
        <w:rPr>
          <w:i/>
          <w:iCs/>
        </w:rPr>
        <w:t>Приложение N 1</w:t>
        <w:br/>
        <w:t>к постановлению Кумылженской</w:t>
        <w:br/>
        <w:t>районной Думы</w:t>
        <w:br/>
        <w:t>от 27 января 2005 г. N 37/192-РД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Кумылженского района</w:t>
        <w:br/>
        <w:t>Волгоградской области</w:t>
        <w:br/>
        <w:t>(с изменениями от 2 октября 2007 г.)</w:t>
        <w:br/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Кумылженского района Волгоградской области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Кумылженского района Волгоградской области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муниципального образования в многоцветном, одноцветном и одноцветном исполнениях хранятся у управляющего делами Администрации Кумылженского района и доступны для ознакомления всем заинтересованным лицам.</w:t>
        <w:br/>
        <w:br/>
        <w:br/>
        <w:t>2. Статус Герба муниципального образования</w:t>
        <w:br/>
        <w:br/>
        <w:t>2.1. Герб муниципального образования является официальным символом Кумылженского района.</w:t>
        <w:br/>
        <w:t>2.2. Герб подлежит внесению в Государственный геральдический регистр Российской Федерации.</w:t>
        <w:br/>
        <w:br/>
        <w:t>3. Геральдическое описание Герба муниципального образования</w:t>
        <w:br/>
        <w:br/>
        <w:t>3.1. Геральдическое описание Герба муниципального образования:</w:t>
        <w:br/>
        <w:t>"В червленом поле над золотой, обремененной четырьмя волнистыми поясами, оконечностью летящий серебряный всадник в одежде и снаряжении донского казака XVII века с обнаженной и поднятой над головой обнаженной саблей".</w:t>
        <w:br/>
        <w:br/>
        <w:t>4. Порядок воспроизведения Герба муниципального образования</w:t>
        <w:br/>
        <w:b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  3.1 статьи 3 настоящего Положения.</w:t>
        <w:br/>
        <w:t>Воспроизведение Герба допускается в многоцветном, одноцветном,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 муниципального образования</w:t>
        <w:br/>
        <w:br/>
        <w:t>5.1. Герб муниципального образования помещается:</w:t>
        <w:br/>
        <w:t>- на зданиях органов местного самоуправления;</w:t>
        <w:br/>
        <w:t>- в залах заседаний органов местного самоуправления;</w:t>
        <w:br/>
        <w:t>- в рабочих кабинетах главы муниципального образования, выборных и назначаемых должностных лиц местного самоуправления.</w:t>
        <w:br/>
        <w:t>5.2. Герб муниципального образования помещается на бланках:</w:t>
        <w:br/>
        <w:t>- нормативных правовых актов органов местного самоуправления и должностных лиц местного самоуправления;</w:t>
        <w:br/>
        <w:t>- представительного органа местного самоуправления;</w:t>
        <w:br/>
        <w:t>- главы муниципального образования, исполнительного органа местного самоуправления;</w:t>
        <w:br/>
        <w:t>- иных выборных и назначаемых должностных лиц местного самоуправления.</w:t>
        <w:b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  <w:br/>
        <w:t>5.4. Герб муниципального образования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  <w:br/>
        <w:br/>
        <w:t>5.5. Герб муниципального образования может помещаться на:</w:t>
        <w:br/>
        <w:t>- наградах и памятных знаках муниципального образования;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;</w:t>
        <w:br/>
        <w:t>- объектах недвижимого имущества и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;</w:t>
        <w:br/>
        <w:t>- печатях, штампах и бланках органов местного самоуправления сельских поселений входящих в состав Кумылженского муниципального района Волгоградской области.</w:t>
        <w:br/>
        <w:t>5.6. Допускается размещение Герба муниципального образования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.</w:t>
        <w:br/>
        <w:t>5.7. При одновременном размещении Герба муниципального образования и герба Волгоградской области, Герб муниципального образования располагается справа от герба Волгоградской области (с точки зрения стоящего лицом к гербам).</w:t>
        <w:b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  <w:br/>
        <w:t>При одновременном размещении Государственного герба Российской Федерации, герба Волгоградской области и Герба муниципального образования Государственный герб Российской Федерации располагается в центре, герб Волгоградской области слева, а Герб муниципального образования - справа (с точки зрения стоящего лицом к гербам).</w:t>
        <w:br/>
        <w:t>При одновременно#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  <w:b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  <w:b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  <w:br/>
        <w:t>5.9. Иные случаи использования Герба муниципального образования устанавливаются Главой муниципального образования.</w:t>
        <w:br/>
        <w:br/>
        <w:t>6. Ответственность за нарушение настоящего Положения</w:t>
        <w:br/>
        <w:b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  <w:br/>
        <w:br/>
        <w:t>7. Заключительные положения</w:t>
        <w:br/>
        <w:br/>
        <w:t>7.1. Внесение в состав (рисунок) Герба муниципального образования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 и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7.2. Право использования Герба муниципального образования принадлежит органам местного самоуправления муниципального образования.</w:t>
        <w:br/>
        <w:t>7.3. Герб муниципального образования с момента утверждения его районной Думой согласно Закону Российской Федерации от 9 июля 1993 г. N  5351-1 "Об авторском праве и смежных правах" авторским правом не охраняется.</w:t>
        <w:br/>
        <w:t>7.4. Контроль исполнения требований настоящего Положения возлагается на Администрацию муниципального образования.</w:t>
        <w:br/>
        <w:t>7.5. Настоящее Положение вступает в силу со дня его официального опубликования.</w:t>
        <w:br/>
        <w:br/>
        <w:t>Настоящее Положение вступает в силу со дня его официального опубликования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2"/>
        <w:rPr/>
      </w:pPr>
      <w:r>
        <w:rPr/>
        <w:t>Приложение N 2</w:t>
        <w:br/>
        <w:t>к постановлению Кумылженской</w:t>
        <w:br/>
        <w:t>районной Думы</w:t>
        <w:br/>
        <w:t>от 27 января 2005 г. N 37/192-РД</w:t>
        <w:br/>
        <w:b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Кумылженской район</w:t>
        <w:br/>
        <w:t>Волгоградской области</w:t>
      </w:r>
      <w:r>
        <w:rPr/>
        <w:br/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Кумылженского района Волгоградской области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Кумылженского района Волгоградской области (далее - Флаг) составлен на основании герба Кумылже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хранятся у управляющего делами и доступны для ознакомления всем заинтересованным лицам.</w:t>
        <w:br/>
        <w:br/>
        <w:t>2. Статус Флага</w:t>
        <w:br/>
        <w:br/>
        <w:t>2.1. Флаг является официальным символом Кумылженского района Волгоградской области.</w:t>
        <w:br/>
        <w:t>2.2. Флаг подлежит внесению в Государственный геральдический регистр Российской Федерации.</w:t>
        <w:br/>
        <w:br/>
        <w:t>3. Описание Флага</w:t>
        <w:br/>
        <w:br/>
        <w:t>3.1. Описание Флага района:</w:t>
        <w:br/>
        <w:t>"Прямоугольное полотнище с отношением высоты к длине 2:3, состоящее из девяти горизонтальных полос: верхней красного цвета (шириной в 2/3 от высоты полотнища) и восьми чередующихся полос желтого и синего цветов (желтые полосы располагаются выше и являются вдвое уже синих полос). В центре красной полосы - белый летящий к древку всадник в одежде и снаряжении донского казака XVII века с поднятой над головой обнаженной саблей".</w:t>
        <w:br/>
        <w:br/>
        <w:t>4. Порядок воспроизведения Флага</w:t>
        <w:br/>
        <w:b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 статьи 3 настоящего Положения.</w:t>
        <w:b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br/>
        <w:t>5.1. Флаг поднят постоянно:</w:t>
        <w:br/>
        <w:t>- на зданиях органов местного самоуправления.</w:t>
        <w:br/>
        <w:t>5.2. Флаг установлен постоянно:</w:t>
        <w:br/>
        <w:t>- в залах заседаний органов местного самоуправления;</w:t>
        <w:br/>
        <w:t>- в рабочих кабинетах главы муниципального образования, выборных должностных лиц местного самоуправления.</w:t>
        <w:br/>
        <w:t>5.3. Флаг может: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умылженский район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мылженский район.</w:t>
        <w:br/>
        <w:t>Флаг или его изображение может:</w:t>
        <w:br/>
        <w:t>- размещаться на транспортных средствах главы муниципального образования, иных выборных должностных лиц местного самоуправления;</w:t>
        <w:br/>
        <w:t>- размещаться на транспортных средствах, находящихся в муниципальной собственности.</w:t>
        <w:br/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  <w:b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  <w:br/>
        <w:t>При одновременном подъеме (размещении) Флага и флага Волгоградской области Флаг располагается правее флага Волгоградской области (с точки зрения стоящего лицом к флагам).</w:t>
        <w:br/>
        <w:t>При одновременном подъеме (размещении) Флага, Государственного флага Российской Федерации и флага Волгоградской области Государственный флаг Российской федерации располагается в центре, а Флаг - справа от центра (с точки зрения стоящего лицом к флага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й флага Российской Федерации располагается флаг Волгоградской области, слева от Государственного флага Российской Федерации располагается Флаг; справа от флага Волго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  <w:b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гоградской области (или флага иного субъекта Российской Федерации).</w:t>
        <w:b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гоградской области (или флага иного субъекта Российской Федерации).</w:t>
        <w:br/>
        <w:t>5.9. Флаг или его изображение может быть использован в качестве элемента или геральдической основы:</w:t>
        <w:b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мылженский район;</w:t>
        <w:br/>
        <w:t>- наград Кумылженского района;</w:t>
        <w:br/>
        <w:t>- должностных и отличительных знаках#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  <w:br/>
        <w:t>5.10. Флаг может быть поднят (установлен) постоянно или временно:</w:t>
        <w:br/>
        <w:t>- в памятных или мемориальных местах расположенных на территории Кумылженского района;</w:t>
        <w:br/>
        <w:t>- в местах массовых собраний жителей;</w:t>
        <w:br/>
        <w:t>- в учреждениях дошкольного воспитания и учреждениях среднего образования (средних школах).</w:t>
        <w:br/>
        <w:t>5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умылженском районе или непосредственно связанных с Кумылженским районом.</w:t>
        <w:br/>
        <w:t>5.12. Порядок изготовления, использования, хранения и уничтожения Флага устанавливается органами местного самоуправления Кумылженского района.</w:t>
        <w:br/>
        <w:t>5.13. Иные случаи использования Флага устанавливаются главой Кумылженского района.</w:t>
        <w:br/>
        <w:br/>
        <w:t>6. Ответственность за нарушение настоящего Положения</w:t>
        <w:br/>
        <w:b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  <w:br/>
        <w:br/>
        <w:t>7. Заключительные положения</w:t>
        <w:br/>
        <w:br/>
        <w:t>7.1. Внесение в состав (рисунок) Флага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7.2. Все права на Флаг принадлежат органам местного самоуправления Кумылженского района.</w:t>
        <w:br/>
        <w:t>7.3. Флаг с момента утверждения его представительным органом местного самоуправления согласно Закону Российской Федерации от 9 июля 1993 г. N  5351-1 "Об авторском праве и смежных правах" авторским правом не охраняется.</w:t>
        <w:br/>
        <w:t>7.4. Контроль исполнения требований настоящего Положения возлагается на главу муниципального образования.</w:t>
        <w:br/>
        <w:t>7.5. Настоящее Положение вступает в силу со дня его официального опубликования.</w:t>
        <w:br/>
        <w:br/>
        <w:t>***</w:t>
        <w:br/>
        <w:br/>
        <w:t>Текст постановления опубликован в газете "Победа" от 24 мая 2005 г. N 59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23T05:46:00Z</dcterms:modified>
  <cp:revision>1</cp:revision>
  <dc:subject/>
  <dc:title>Постановление Кумылженской районной Думы Волгоградской области</dc:title>
</cp:coreProperties>
</file>