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МА КРАСНОАРМЕЙ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апреля 2005 г. N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КРАСНОАРМЕЙ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ы Красноармей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.04.2005 N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района - опознавательно - правовой знак, соответствующий установившимся традициям и составленный по правилам геральдики, являющийся символом районного статуса и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ральдическое описание герба Красноармейского муниципального район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еральдическое описание герба Красноармейского района: щит зеленый перевязью вправо разделен на красное (червленое) и серебряное поле. В красном поле золотой тигр, в серебряном поле - изюбр натурального цвета. По перевязи - десять серебряных звез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Текст описания и изображение герба хранятся в администрации Красноармей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зображение герб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дании администрации и Думы Красноармей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ах заседаний администрации и Думы Красноармейского муниципального района, служебных кабинетах их руков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чатях, штампах, бланках, вывесках администрации и Думы Красноармейского муниципального района, муниципальных организаций, учреждений,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фициальных изданиях администрации и Думы Красноармей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анспортных средствах администрации и Думы Красноармей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казателях границ района при въезде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опускается использование изображения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амотах, приглашениях, удостоверениях, извещениях и иных официальных документах, выдаваемых администрацией и Думой Красноармей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раеведческих изд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аздничного оформления Дня района, районных фестивалей и други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ужебных бланках, штампах, а также на визитных карточках депутатов Думы Красноармейского муниципального района, руководителей администрации и Думы Красноармейского муниципального района, служащих администраци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ругие случаи применения герба определяются решениями главы Красноармей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Воспроизведение официального герба район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, с использованием условий штриховки для обозначения цветов или же без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орядок изготовления, использования, хранения и уничтожения бланков, печатей и печатной продукции определяется постановлением главы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армей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КАВЕР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0:00Z</dcterms:created>
  <dc:creator>mvl</dc:creator>
  <dc:description/>
  <cp:keywords/>
  <dc:language>en-US</dc:language>
  <cp:lastModifiedBy>mvl</cp:lastModifiedBy>
  <dcterms:modified xsi:type="dcterms:W3CDTF">2012-06-05T07:20:00Z</dcterms:modified>
  <cp:revision>2</cp:revision>
  <dc:subject/>
  <dc:title>СОБРАНИЕ ДЕПУТАТОВ МЫШКИНСКОГО МУНИЦИПАЛЬНОГО РАЙОНА</dc:title>
</cp:coreProperties>
</file>