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/>
        <w:t>Решение Совета депутатов муниципального образования</w:t>
        <w:br/>
        <w:t>"Город Королев" Московской области</w:t>
        <w:br/>
        <w:t>от 7 декабря 2005 г. N 102/601</w:t>
        <w:br/>
      </w:r>
      <w:r>
        <w:rPr>
          <w:sz w:val="28"/>
        </w:rPr>
        <w:t>"О гербе муниципального образования "Город Королев"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br/>
        <w:t>В соответствии со ст. 9 Федерального закона от 6 октября 2003 года N 131-ФЗ "Об общих принципах организации местного самоуправления в Российской Федерации", ст. 5 Устава города Королева Совет депутатов г. Королева Московской области решил:</w:t>
        <w:br/>
        <w:br/>
        <w:t>По-видимому, в тексте документа допущена опечатка. Вместо слов "ст. 5 Устава города Королева" следует читать "глава 5 Устава города Королева"</w:t>
        <w:br/>
        <w:br/>
        <w:t>1. Утвердить Положение о гербе муниципального образования "Город Королев" (приложение N 1).</w:t>
        <w:br/>
        <w:t>2. Утвердить рисунок герба муниципального образования "Город Королев" (в многоцветном, одноцветном и одноцветном с использованием условной штриховки для обозначения цветов вариантах) (приложения N 2, 3, 4).</w:t>
        <w:br/>
        <w:t>3. Признать утратившим силу решение Совета депутатов Калининграда Московской области от 26 февраля 1997 года N 4/21 "Об утверждении герба города Королева Московской области".</w:t>
        <w:br/>
        <w:t>4. Направить необходимый пакет документов по гербу муниципального образования "Город Королев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Срок: 30.12.2005.</w:t>
        <w:br/>
        <w:t>5. Опубликовать настоящее решение в газете "Калининградская правда".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Глава города                                            А.Ф. Морозенко</w:t>
      </w:r>
    </w:p>
    <w:p>
      <w:pPr>
        <w:pStyle w:val="Normal"/>
        <w:pBdr>
          <w:bottom w:val="dotted" w:sz="24" w:space="1" w:color="000000"/>
        </w:pBdr>
        <w:jc w:val="right"/>
        <w:rPr>
          <w:i/>
          <w:i/>
          <w:iCs/>
          <w:lang w:val="en-US"/>
        </w:rPr>
      </w:pPr>
      <w:r>
        <w:rPr>
          <w:i/>
          <w:iCs/>
        </w:rPr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rPr>
          <w:lang w:val="en-US"/>
        </w:rPr>
      </w:pPr>
      <w:r>
        <w:rPr/>
        <w:t>Приложение N 1</w:t>
        <w:br/>
        <w:t>к решению Совета депутатов</w:t>
        <w:br/>
        <w:t>муниципального образования</w:t>
        <w:br/>
        <w:t>"Город Королев"</w:t>
        <w:br/>
        <w:t>Московской области</w:t>
        <w:br/>
        <w:t>от 7 декабря 2005 г. N 102/601</w:t>
        <w:br/>
      </w:r>
    </w:p>
    <w:p>
      <w:pPr>
        <w:pStyle w:val="3"/>
        <w:rPr>
          <w:lang w:val="en-US"/>
        </w:rPr>
      </w:pPr>
      <w:r>
        <w:rPr/>
        <w:t>Положение</w:t>
        <w:br/>
        <w:t>о гербе муниципального образования "Город Королев"</w:t>
        <w:br/>
        <w:t>Московской области</w:t>
        <w:br/>
      </w:r>
    </w:p>
    <w:p>
      <w:pPr>
        <w:pStyle w:val="Normal"/>
        <w:rPr/>
      </w:pPr>
      <w:r>
        <w:rPr/>
        <w:br/>
        <w:t>Настоящим Положением устанавливается герб муниципального образования "Город Королев" Московской области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"Город Королев" Московской области (далее - герб города Королев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города Королева в многоцветном, одноцветном и одноцветном с использованием условной штриховки для обозначения цветов вариантах хранятся в администрации города Королева и доступны для ознакомления всем заинтересованным лицам.</w:t>
        <w:br/>
        <w:br/>
        <w:t>2. Статус герба города Королева</w:t>
        <w:br/>
        <w:br/>
        <w:t>2.1. Герб города Королева является официальным символом города Королева.</w:t>
        <w:br/>
        <w:t>2.2. Герб города Королева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 герба</w:t>
        <w:br/>
        <w:t>города Королева</w:t>
        <w:br/>
        <w:br/>
        <w:t>3.1. Геральдическое описание герба города Королева гласит:</w:t>
        <w:br/>
        <w:t>"В лазоревом (синем, голубом) поле над червленой (красной) оконечностью, край которой близ правого края изогнут в виде нисходящего всплеска, завершенной серебром, каковое завершение по сторонам от всплеска обременено черными малыми шарами без числа в один ряд вдоль нижнего края; серебряный земной шар о семи (считая крайние) видимых лазоревых меридианах и пяти таковых же параллелях, окруженный внутри стенозубчато изломанной и замкнутой золотой нитью, а снаружи - вытянутым в левую перевязь, смещенным влево вверх и сужающимся вправо и вниз серебряным кольцом, от которого внизу слева внутрь отходит изогнутый сообразно кольцу луч, приближающийся к левой стороне земного шара; справа вверху от того же кольца влево и вверх отлетает малая комета (со звездой о пяти лучах) того же металла (в совокупности кольцо, луч и комета образуют орбиту космического корабля); земной шар сопровожден при этом тремя золотыми, о четырех лучах, звездами: одной малой, внутри кольца, слева вверху; и двумя большими, снаружи от кольца, в перевязь".</w:t>
        <w:br/>
        <w:t>3.2. Герб города Королева в соответствии с Законом Московской области от 15 июля 2005 г. N 183/2005-ОЗ "О гербе Московской области" может воспроизводиться в двух равно допустимых версиях:</w:t>
        <w:br/>
        <w:t>- с вольной частью - четырехугольником, примыкающим к верхнему краю щита с воспроизведенными в нем фигурами герба Московской области;</w:t>
        <w:br/>
        <w:t>- без вольной части.</w:t>
        <w:br/>
        <w:t>3.3. Обоснование символики герба города Королева.</w:t>
        <w:br/>
        <w:t>За основу герба взят герб города Калининграда (переименован в г. Королев в 1996 году), утвержденный 10 июня 1988 года 5-й сессией 20 созыва Калининградского городского Совета народных депутатов.</w:t>
        <w:br/>
        <w:t>В гербе языком символов и аллегорий отражено развитие города, связанное со становлением космической промышленности, робототехники, электронного приборостроения.</w:t>
        <w:br/>
        <w:t>Королев - один из крупнейших научно-производственных центров Московской области. Развитие комплекса началось в 1950-х годах и впоследствии объединило ряд предприятий города и Центр управления полетами. Здесь трудился выдающийся ученый и конструктор академик С.П. Королев, именем которого и назван город, а также такие известные ученые, как А.М. Исаев, М.К. Янгель, В.П. Глушко.</w:t>
        <w:br/>
        <w:t>Здесь был разработан и создан целый ряд уникальных космических аппаратов, включая первый искусственный спутник Земли (ИСЗ). В Королеве проводятся исключительные научно-технические исследования и разработки в области освоения космоса, ставшие залогом широкой известности города как в России, так и за рубежом.</w:t>
        <w:br/>
        <w:t>Земной шар, окруженный звездами и изображением орбиты спутника, - символ выдающихся достижений жителей города в космическом машиностроении. Шестерня, изображенная геральдической фигурой - стенозубчато изломанной замкнутой золотой нитью, символизирует огромный научно-технический потенциал предприятий города.</w:t>
        <w:br/>
        <w:t>Аллегорическое изображение перфоленты в оконечности герба - символ телеметрии, электронного приборостроения, измерительной техники и ЦУПа, созданного на базе этой техники.</w:t>
        <w:br/>
        <w:t>Золото - символ богатства, стабильности, уважения и интеллекта.</w:t>
        <w:br/>
        <w:t>Серебро - символ чистоты, совершенства, мира и взаимопонимания.</w:t>
        <w:br/>
        <w:t>Лазоревый цвет (синий, голубой) - символ чести, достоинства, возвышенных устремлений; в гербе города также символизирует небо и космическое пространство.</w:t>
        <w:br/>
        <w:t>Червленый (красный) цвет - символ труда, силы, мужества, красоты; подчеркивает особые заслуги рабочих, инженеров, служащих и ученых в развитии многочисленных государственных космических программ.</w:t>
        <w:br/>
        <w:t>3.4. Авторская группа:</w:t>
        <w:br/>
        <w:t>идея герба: Ренат Бубнов (Королев);</w:t>
        <w:br/>
        <w:t>геральдическая доработка: Константин Моченов (Химки);</w:t>
        <w:br/>
        <w:t>обоснование символики: Олег Агафонов (Москва), Кирилл Переходенко (Конаково);</w:t>
        <w:br/>
        <w:t>компьютерный дизайн: Оксана Афанасьева (Москва).</w:t>
        <w:br/>
        <w:br/>
        <w:t>4. Порядок воспроизведения герба города Королева</w:t>
        <w:br/>
        <w:br/>
        <w:t>4.1. Воспроизведение герба города Королев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города Королева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 города Королева</w:t>
        <w:br/>
        <w:br/>
        <w:t>5.1. Герб города Королева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города Королева.</w:t>
        <w:br/>
        <w:t>5.2. Герб города Королева помещается на бланках:</w:t>
        <w:br/>
        <w:t>- главы города Королева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нормативных правовых актов органов местного самоуправления и должностных лиц местного самоуправления;</w:t>
        <w:br/>
        <w:t>- руководителей предприятий и учреждений, находящихся в муниципальной собственности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города Королев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  <w:br/>
        <w:t>Герб города Королева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5.4. Герб города Королева может помещаться на:</w:t>
        <w:br/>
        <w:t>- отличительных знаках, наградах главы города Королева;</w:t>
        <w:br/>
        <w:t>- отличительных знаках, наградах представительного органа местного самоуправления;</w:t>
        <w:br/>
        <w:t>- транспортных средствах, находящихся в муниципальной собственности.</w:t>
        <w:br/>
        <w:t>Допускается размещение герба города Королева на:</w:t>
        <w:br/>
        <w:t>- изданиях печатных средств массовой информации, краеведческих изданиях города Королева;</w:t>
        <w:b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ов города Королева и Московской области герб города Королева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и герба города Королева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а Королева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</w:t>
        <w:br/>
        <w:t>5.6. При одновременном размещении Государственного герба Российской Федерации, гербов Московской области и города Королева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а Королева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  <w:br/>
        <w:t>5.7. Размер герба города Королева не может превышать размеры Государственного герба Российской Федерации, герба Московской области, гербов иных субъектов Российской Федерации, а высота размещения герба города Королев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города Королева устанавливается органами местного самоуправления города Королева.</w:t>
        <w:br/>
        <w:br/>
        <w:t>6. Порядок использования герба города Королева</w:t>
        <w:br/>
        <w:t>предприятиями, учреждениями и организациями,</w:t>
        <w:br/>
        <w:t>не находящимися в муниципальной собственности,</w:t>
        <w:br/>
        <w:t>а также физическими лицами</w:t>
        <w:br/>
        <w:br/>
        <w:t>6.1. Порядок использования герба города Королев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  <w:br/>
        <w:t>6.2. Иные случаи использования герба города Королева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герба города Королева с нарушением настоящего Положения, а также надругательство над гербом города Королев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города Королев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города Королева принадлежит органам местного самоуправления города Королева.</w:t>
        <w:br/>
        <w:t>8.3. Герб города Королева с момента утверждения его представительным органом местного самоуправления согласно Закону Российской Федерации от 9 июля 1993 года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администрацию города Королева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8T04:53:00Z</dcterms:modified>
  <cp:revision>1</cp:revision>
  <dc:subject/>
  <dc:title>Решение Совета депутатов муниципального образования</dc:title>
</cp:coreProperties>
</file>