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Принято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постановлением Климовского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айонного Совета народных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21.04.2005г. № 3-8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ЛИМОВСКИЙ РАЙОН БРЯНСКОЙ ОБЛАСТИ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Настоящим  положением устанавливается герб муниципального образования «Климовский район» Бря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«Климовский район» Брянской области (далее - герб Клим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 Положение о гербе и рисунки герба Клим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Клим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Клим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Климовского района является официальным символом Клим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 Герб Клим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Клим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Климовского район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червлёном (красном) поле три серебряных меча остриями вверх, продетые через золотой дубовый вено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боснование символики герба Клим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лимовская земля известна со времён Киевской Руси, тогда она входила в состав Черниговского княжества. Собственно центр района- Климово упоминается с 1708 года, его основателем был раскольник - старовер Клим Ермолаевич. Уникальность района заключается в его географическом расположении на юго-западе России, где он граничит одновременно и с Украиной и с Белоруссией. На границе трёх государств  стоит монумент Дружбы в память об участии трёх народов в Великой Отечественной войне. Ежегодно на этом месте проводятся молодёжные фестива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аллегорически показывает район как место единения трёх славянских народов, что отражено венком, и повторяет символику монумента Дружбы. Венок в геральдике - символ союза, бессмертия, награды, почёта. Три меча указывают на три братских народа - русских, украинцев и белорусов, проявивших героизм в борьбе за освобождение Роди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символизирует мужество и самоотвержен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в геральдике - символ величия, постоянства, интеллекта, великодушия, богат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символизирует чистоту, благородство, мир, взаимопоним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>4. Порядок воспроизведения герба Клим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Климов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лим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Клим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Климовского района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казателях при въезде на территорию Климовс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Климовского района помещается на бланках:</w:t>
      </w:r>
    </w:p>
    <w:p>
      <w:pPr>
        <w:pStyle w:val="Normal"/>
        <w:ind w:firstLine="360"/>
        <w:rPr/>
      </w:pPr>
      <w:r>
        <w:rPr/>
        <w:t>главы Климо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Клим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Клим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Климовского района может помещаться на:</w:t>
      </w:r>
    </w:p>
    <w:p>
      <w:pPr>
        <w:pStyle w:val="Normal"/>
        <w:ind w:firstLine="360"/>
        <w:rPr/>
      </w:pPr>
      <w:r>
        <w:rPr/>
        <w:t>отличительных знаках, наградах главы Климов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на транспортных средствах, находящихся в муниципальной собственности. Допускается размещение герба Климовского района на: 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Климовского район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ербов Климовского района и Брянской области, герб Климовского района располагается правее герба Брянской области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Клим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Брянской области, слева от Государственного герба Российской Федерации располагается герб Климовского района; справа от герба Брян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Брянской области и Клим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Брянской области, справа от Государственного герба Российской Федерации располагается герб Климовского район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азмер герба Климовского района не может превышать размеры Государственного герба Российской Федерации, герба Брянской области, гербов иных субъектов Российской Федерации, а высота размещения герба Климовского района не может превышать высоту размещения Государственного герба Российской Федерации, герба Брян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Климовского района устанавливается органами местного самоуправления Климовского района.</w:t>
      </w:r>
    </w:p>
    <w:p>
      <w:pPr>
        <w:pStyle w:val="Normal"/>
        <w:ind w:firstLine="360"/>
        <w:rPr/>
      </w:pPr>
      <w:r>
        <w:rPr/>
        <w:t>6. Порядок использования герба Климовского района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Клим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Клим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Климовского района с нарушением настоящего Положения, а также надругательство над гербом Клим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Климовского района каких-либо внешних украшений, а также элементов официальных символов Брянской области допустимо лишь в соответствии с законодательством Российской Федерации, нормативными правовыми актами Бря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Климовского района принадлежит органам местного самоуправления Клим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Климов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лим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8:00Z</dcterms:created>
  <dc:creator>mvl</dc:creator>
  <dc:description/>
  <cp:keywords/>
  <dc:language>en-US</dc:language>
  <cp:lastModifiedBy>Ломанцов Виктор Анатольевич</cp:lastModifiedBy>
  <dcterms:modified xsi:type="dcterms:W3CDTF">2016-08-12T03:18:00Z</dcterms:modified>
  <cp:revision>2</cp:revision>
  <dc:subject/>
  <dc:title>СОВЕТ ДЕПУТАТОВ МУНИЦИПАЛЬНОГО ОКРУГА КУНЦЕВО</dc:title>
</cp:coreProperties>
</file>