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FF0000"/>
          <w:lang w:val="en-US"/>
        </w:rPr>
      </w:pPr>
      <w:r>
        <w:rPr/>
        <w:t>РОССИЙСКАЯ ФЕДЕРАЦИЯ</w:t>
        <w:br/>
        <w:t>ГОРОДСКАЯ ДУМА Г. КАЛУГИ</w:t>
        <w:br/>
        <w:br/>
        <w:t>ПОСТАНОВЛЕНИЕ</w:t>
        <w:br/>
        <w:t>от 30 мая 2000 г. N 118</w:t>
        <w:br/>
        <w:br/>
        <w:t>О СИМВОЛИКЕ МУНИЦИПАЛЬНОГО ОБРАЗОВАНИЯ "ГОРОД КАЛУГА"</w:t>
        <w:br/>
        <w:t>(ГЕРБ)</w:t>
        <w:br/>
        <w:br/>
      </w:r>
      <w:r>
        <w:rPr>
          <w:color w:val="FF0000"/>
        </w:rPr>
        <w:t>(в ред. Постановления Городской Думы МО "Г. Калуга"</w:t>
        <w:br/>
        <w:t>от 14.12.2005 N 249)</w:t>
        <w:br/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В соответствии с Уставом муниципального образования "Город Калуга", положительным заключением Государственной геральдики при Президенте Российской Федерации по проекту герба и Положению о нем N 23-2-95 от 31.03.99; N А-23-2-335 от 03.08.99 Городская Дума г. Калуги</w:t>
        <w:br/>
        <w:t>ПОСТАНОВИЛА:</w:t>
        <w:br/>
        <w:br/>
        <w:t>1. Герб муниципального образования "Город Калуга" и его описание утвердить (приложение N 1).</w:t>
        <w:br/>
        <w:t>2. Положение о гербе муниципального образования "Город Калуга" утвердить (приложение N 2).</w:t>
        <w:br/>
        <w:t>3. Председателю Городской Думы Артемову В.В. произвести регистрацию официальной символики (герб) муниципального образования "Город Калуга" в Государственном геральдическом Совете при Президенте Российской Федерации. Срок - июнь 2000 г.</w:t>
        <w:br/>
        <w:t>4. Постановление вступает в силу со дня его официального опубликования.</w:t>
        <w:br/>
        <w:t>5. Контроль за исполнением настоящего Постановления возложить на комитет Городской Думы по комплексному развитию города и городского хозяйства (Яковлев В.В.).</w:t>
        <w:br/>
        <w:br/>
        <w:t>Председатель Городской Думы</w:t>
        <w:br/>
        <w:t>В.В.Артемов</w:t>
        <w:br/>
        <w:br/>
        <w:br/>
        <w:br/>
        <w:br/>
      </w:r>
      <w:r>
        <w:rPr>
          <w:i/>
          <w:iCs/>
        </w:rPr>
        <w:br/>
        <w:t>Приложение N 1</w:t>
        <w:br/>
        <w:t>к Постановлению</w:t>
        <w:br/>
        <w:t>Городской Думы г. Калуги</w:t>
        <w:br/>
        <w:t>от 30 мая 2000 г. N 118</w:t>
        <w:b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ГЕРБА МУНИЦИПАЛЬНОГО ОБРАЗОВАНИЯ "ГОРОД КАЛУГА"</w:t>
        <w:br/>
      </w:r>
    </w:p>
    <w:p>
      <w:pPr>
        <w:pStyle w:val="Normal"/>
        <w:ind w:firstLine="180"/>
        <w:rPr>
          <w:i/>
          <w:i/>
          <w:iCs/>
          <w:lang w:val="en-US"/>
        </w:rPr>
      </w:pPr>
      <w:r>
        <w:rPr/>
        <w:t>Геральдическое описание герба: "В лазоревом (голубом, синем) поле волнистый серебряный пояс, сопровождаемый во главе золотой, украшенной жемчугом и самоцветами и подложенной пурпуром российской государственной короной времен Екатерины Великой (без лент).</w:t>
        <w:br/>
        <w:t>Девиз "КОЛЫБЕЛЬ КОСМОНАВТИКИ" начертан на червленой (красной) ленте серебряными литерами; поверх середины ленты положена фигура того же металла, которая образована безантом (шаром), от которого отходят три жезла, обращенные от щита вниз и влево".</w:t>
        <w:br/>
        <w:t>Символика герба: За основу герба взят современный герб муниципального образования "Город Калуга" составленный на основе исторического герба города Калуги, утвержденного 10 марта 1777 года, подлинное описание которого гласит: "На голубом поле, горизонтально извилистый серебряный переклад, означающий "реку Оку, протекающую возле сего города, и в верхней части щита Императорская корона, в знак знаменитости, которую он через нынешнее учреждение в нем губернии от Монаршей милости получил".</w:t>
        <w:br/>
        <w:t>Учитывая то, что Калуга является колыбелью космонавтики: здесь жил и творил великий советский ученый - Константин Эдуардович Циолковский, все наши космонавты - почетные граждане города Калуги, в городе имеется уникальный государственный музей космонавтики. К историческому гербу города Калуги добавлена девизная лента с девизом "КОЛЫБЕЛЬ КОСМОНАВТИКИ", со стилизованным изображением первого искусственного спутника Земли. Тем самым, в гербе муниципального образования "Город Калуга" отражена история Калуги, проходящая через века до наших дней.</w:t>
        <w:br/>
        <w:t>Голубой цвет в геральдике - символ красоты, чести, славы, преданности, истины, добродетели и чистого неба.</w:t>
        <w:br/>
        <w:t>Красный цвет символ мужества, самоотверженности, справедливой борьбы и жизни.</w:t>
        <w:br/>
        <w:t>Серебро в геральдике - чистоты, мудрости, благородства, мира, взаимосотрудничества.</w:t>
        <w:br/>
        <w:t>Золото - символ прочности, величия, интеллекта, великодушия.</w:t>
        <w:br/>
        <w:br/>
        <w:br/>
        <w:br/>
        <w:br/>
        <w:br/>
      </w:r>
      <w:r>
        <w:rPr>
          <w:i/>
          <w:iCs/>
        </w:rPr>
        <w:t>Приложение N 2</w:t>
        <w:br/>
        <w:t>к Постановлению</w:t>
        <w:br/>
        <w:t>Городской Думы г. Калуги</w:t>
        <w:br/>
        <w:t>от 30 мая 2000 г. N 118</w:t>
        <w:br/>
      </w:r>
    </w:p>
    <w:p>
      <w:pPr>
        <w:pStyle w:val="TextBodyIndent"/>
        <w:rPr/>
      </w:pPr>
      <w:r>
        <w:rPr/>
        <w:t>ПОЛОЖЕНИЕ</w:t>
        <w:br/>
        <w:t>О ГЕРБЕ МУНИЦИПАЛЬНОГО ОБРАЗОВАНИЯ "ГОРОД КАЛУГА"</w:t>
        <w:br/>
      </w:r>
    </w:p>
    <w:p>
      <w:pPr>
        <w:pStyle w:val="Normal"/>
        <w:ind w:firstLine="180"/>
        <w:rPr/>
      </w:pPr>
      <w:r>
        <w:rPr/>
        <w:t>Глава 1. ОБЩИЕ ПОЛОЖЕНИЯ</w:t>
        <w:br/>
        <w:br/>
        <w:t>1.1. Герб муниципального образования "Город Калуга" - опознавательно-правовой знак, соответствующий установившимся традициям и составленный по правилам геральдики, являющийся символом города, единства его территории, населения, прав, власти и самоуправления.</w:t>
        <w:br/>
        <w:t>1.2. Геральдическое описание герба муниципального образования "Город Калуга" гласит: "В лазоревом (голубом, синем) поле волнистый серебряный пояс, сопровождаемый во главе золотой, украшенной жемчугом и самоцветами и подложенной пурпуром российской государственной короной времен Екатерины Великой (без лент).</w:t>
        <w:br/>
        <w:t>Девиз "КОЛЫБЕЛЬ КОСМОНАВТИКИ" начертан на червленой (красной) ленте серебряными литерами; поверх середины ленты положена фигура того же металла, которая образована безантом (шаром), от которого отходят три жезла, обращенные от щита вниз и влево".</w:t>
        <w:br/>
        <w:t>1.3. Герб может существовать в двух равноправных версиях: полной - с девизной лентой; упрощенной - без девизной ленты.</w:t>
        <w:br/>
        <w:t>1.4. Текст описания и изображение герба хранятся в Городской Управе г. Калуги и доступны для ознакомления всем заинтересованным лицам.</w:t>
        <w:br/>
        <w:br/>
        <w:t>Глава 2. СТАТУС ГЕРБА</w:t>
        <w:br/>
        <w:br/>
        <w:t>2.1. Изображение герба помещается:</w:t>
        <w:br/>
        <w:t>- на здании администрации муниципального образования "Город Калуга" и на административных зданиях органов представительной и исполнительной власти муниципального образования "Город Калуга", в залах заседаний Городской Думы города Калуги;</w:t>
        <w:br/>
        <w:t>- на вывесках, штампах, бланках и печатях органов местного самоуправления муниципального образования "Город Калуга", органов Городской Управы, являющихся юридическими лицами, и муниципальных органов;</w:t>
        <w:br/>
        <w:t>(дефис 2 в ред. Постановления Городской Думы МО "Г. Калуга" от 14.12.2005 N 249)</w:t>
        <w:br/>
        <w:t>- на официальных печатных изданиях органов местного самоуправления муниципального образования "Город Калуга";</w:t>
        <w:br/>
        <w:t>- на указателях границ и при въезде в город Калугу.</w:t>
        <w:br/>
        <w:t>2.2. Допускается использование изображения герба:</w:t>
        <w:br/>
        <w:t>-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"Город Калуга";</w:t>
        <w:br/>
        <w:t>- на краеведческих изданиях;</w:t>
        <w:br/>
        <w:t>- в качестве праздничного оформления Дня города, городских фестивалей и других мероприятий;</w:t>
        <w:br/>
        <w:t>- на служебных бланках, штампах, а также на визитных карточках депутатов Городской Думы города Калуги, должностных лиц органов местного самоуправления муниципального образования "Город Калуга".</w:t>
        <w:br/>
        <w:t>2.3. Другие случаи применения герба определяются законодательством и постановлением Городской Думы города Калуги.</w:t>
        <w:br/>
        <w:t>2.4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</w:t>
        <w:br/>
        <w:t>2.5. Контроль за соблюдением выполнения положения о гербе муниципального образования "Город Калуга" возлагается на Городскую Управу города Калуги.</w:t>
        <w:br/>
        <w:t>2.6. Лица, виновные в осквернении герба муниципального образования "Город Калуга", несут ответственность в соответствии с законодательством Российской Федерации.</w:t>
        <w:br/>
        <w:br/>
        <w:t>Глава 3. ВНЕСЕНИЕ УКРАШЕНИЙ И ДОПОЛНИТЕЛЬНЫХ ЭЛЕМЕНТОВ</w:t>
        <w:br/>
        <w:t>ГЕРБА</w:t>
        <w:br/>
        <w:br/>
        <w:t>3.1. Внесение в состав герба каких-либо внешних украшений (корон, лент, венков), элементов областной символики допустимо лишь на основании установленного законодательством и постановлением Думы г. Калуги. Это изменение должно сопровождаться внесением изменений в описание герба муниципального образования "Город Калуга" и в пункт 1.2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13:00Z</dcterms:modified>
  <cp:revision>2</cp:revision>
  <dc:subject/>
  <dc:title>ИВАНОВСКАЯ ОБЛАСТЬ</dc:title>
</cp:coreProperties>
</file>