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 "ГОРОД КАЛУГА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4 декабря 2005 г. N 24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ПОЛОЖЕНИЕ 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 "ГОРОД КАЛУГА", УТВЕРЖДЕНН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М ГОРОДСКОЙ ДУМЫ Г. КАЛУГИ ОТ 30.05.2000 N 1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соответствии со ст. ст. 30 и 63 Устава муниципального образования "Город Калуга" Городская Дума г. Ка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ефис 2 пункта 2.1 Положения о гербе муниципального образования "Город Калуга", утвержденного постановлением Городской Думы г. Калуги от 30.05.2000 N 118,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- на вывесках, штампах, бланках и печатях органов местного самоуправления муниципального образования "Город Калуга", органов Городской Управы, являющихся юридическими лицами, и муниципальных органов;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исполнением настоящего Постановления возложить на комитет Городской Думы по правовому обеспечению местного самоуправления (Бурмистров И.А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ской Г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А.Ак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09:00Z</dcterms:created>
  <dc:creator>mvl</dc:creator>
  <dc:description/>
  <cp:keywords/>
  <dc:language>en-US</dc:language>
  <cp:lastModifiedBy>Ломанцов Виктор Анатольевич</cp:lastModifiedBy>
  <dcterms:modified xsi:type="dcterms:W3CDTF">2017-07-10T09:09:00Z</dcterms:modified>
  <cp:revision>2</cp:revision>
  <dc:subject/>
  <dc:title>СОБРАНИЕ ДЕПУТАТОВ МЫШКИНСКОГО МУНИЦИПАЛЬНОГО РАЙОНА</dc:title>
</cp:coreProperties>
</file>