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МО Исетски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7»октября 2005 № 27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Исе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тоящим Положением устанавливается герб муниципального образования  Исетский муниципальный район, его описание и порядок официального ис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Герб является  опознавательно - 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.Герб представляет собой:</w:t>
      </w:r>
    </w:p>
    <w:p>
      <w:pPr>
        <w:pStyle w:val="HTML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6"/>
        </w:rPr>
        <w:t>В лазоревом поле под серебряной треугольно-вырезанной главой и на пониженном узком стропиле того же металла идущая золотая рысь с червлеными глазами, черными рябинами на теле и кисточками на ушах. Щит увенчан соответствующей статусу территориальной корон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1.3.Точное геральдическое описание Герба гласит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 В лазоревом поле под серебряной треугольно-вырезанной главой и на пониженном узком стропиле того же металла идущая золотая рысь с червлеными глазами, черными рябинами на теле и кисточками на ушах. Щит увенчан соответствующей статусу территориальной корон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1.4.Герб существует в двух равноправных версиях, имеющих одинаковый правовой и репрезентативный статус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а) полная версия – описание представлено в пункте 1.2. настоящего Полож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б) сокращенная версия – полная версия без золотой башенной короны о  трех зубц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6"/>
        </w:rPr>
        <w:t>1.5.Оригинал герба (его эталонное изображение) и его описание хранятся в месте, определяемом главой муниципального образования и доступном для  ознакомления всеми заинтересованными лиц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2.Порядок воспроизведения герб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2.1. Воспроизведение герба, независимо от его размеров и техники исполнения, должно точно соответствовать описанию, приведенному в пункте  1.3. настоящего Положения. Допускается воспроизведение герба в одноцветном варианте с применением специальной штриховки для обозначения  ц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2.2.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3.Порядок официального использования герб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3.1.Герб воспроизводи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а)    на бланках правовых актов муниципального обра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б) на печатях, штампах, бланках органов местного самоуправления муниципального обра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в) на официальных изданиях органов местного самоуправления муниципального образования и подчиненных им учреждениях, организаций, предприят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г) на вывесках, фасадах зданий и в залах заседаний органов местного самоуправления муниципального образования и подчиненных им учреждениях, организаций, предприят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д) в зале заседаний представительного органа местного самоуправления, администрации муниципального обра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е) на должностном знаке главы муниципального обра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ж) на знаке депутата представительного органа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з) на почетных грамотах, благодарственных письмах и иных почетных и памятных документах, выдаваемых органами местного самоуправления муниципального обра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и) при оформлении торжеств, праздничных гуляний, организуемых органами местного самоуправления муниципального образования или при их участ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к) на стелах и памятных знаках, воздвигаемых на границах муниципального образования для обозначения въездах, входа на его территор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3.2.Изображение герба допускае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а) на печатной продукции, кино-, видео- и фотоматериалах, выпускаемых органами местного самоуправления муниципального обра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авливаемой по заказу органов местного самоуправления муниципального обра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в) на личных бланках, визитных карточках, служебных удостоверениях депутатов представительного органа местного самоуправления, главы муниципального образования, главы района, лиц, замещающих муниципальные должности муниципальной службы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3.3. Иные случаи использования герба могут быть предписаны либо разрешены решением представительного органа местного самоуправления, постановлением главы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3.4.Порядок использования герба  предприятиями, учреждениями и организациями, не находящимися 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3.5.Порядок изготовления, использования, хранения и уничтожения бланков, печатей и иных носителей изображения герба устанавливается постановлением главы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3.6.При совместном размещении герба с Государственным гербом Российской Федерации и /или гербом Тюменской области, герб размещается справа от герба Российской Федерации, а герб Тюменской области – слева от герба Российской Федерации. При этом герб не может размещаться выше герба Российской Федерации и быть больше его по разме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4.Ответственность за нарушение настоящего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4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5.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5.1.Контроль за правильностью воспроизведения и использования герба осуществляет администрация Исетского  муниципальн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4:00Z</dcterms:created>
  <dc:creator>User</dc:creator>
  <dc:description/>
  <cp:keywords/>
  <dc:language>en-US</dc:language>
  <cp:lastModifiedBy>Ломанцов Виктор Анатольевич</cp:lastModifiedBy>
  <cp:lastPrinted>2005-10-31T14:19:00Z</cp:lastPrinted>
  <dcterms:modified xsi:type="dcterms:W3CDTF">2017-05-03T04:04:00Z</dcterms:modified>
  <cp:revision>2</cp:revision>
  <dc:subject/>
  <dc:title>Приложение </dc:title>
</cp:coreProperties>
</file>