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ИЛЬ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7 декабря 2005 г. № 1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РЕШЕНИЕ ЗЕМСКОГО</w:t>
      </w:r>
    </w:p>
    <w:p>
      <w:pPr>
        <w:pStyle w:val="Heading1"/>
        <w:rPr>
          <w:sz w:val="28"/>
        </w:rPr>
      </w:pPr>
      <w:r>
        <w:rPr>
          <w:sz w:val="28"/>
        </w:rPr>
        <w:t>СОБРАНИЯ ОТ 26.02.2004 № 9 "УТВЕРЖДЕН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П. ИЛЬИНСКИЙ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целях реализации Закона Российской Федерации от 06.10.2003 № 131-ФЗ "Об общих принципах организации местного самоуправления в Российской Федерации" Земское Собрание реш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нести в Приложение к решению Земского Собрания от 26.02.2004 № 9 "Утверждение Положения о гербе п. Ильинский" изменения и дополнения, изложив его в следующей редакции (прилагается). </w:t>
      </w:r>
    </w:p>
    <w:p>
      <w:pPr>
        <w:pStyle w:val="Normal"/>
        <w:rPr/>
      </w:pPr>
      <w:r>
        <w:rPr/>
        <w:t xml:space="preserve">2. Разрешить официальное использование герба поселка Ильинский органам местного самоуправления вновь образованных сельских поселений Ильинского района до принятия ими собственных официальных символов. </w:t>
      </w:r>
    </w:p>
    <w:p>
      <w:pPr>
        <w:pStyle w:val="Normal"/>
        <w:rPr/>
      </w:pPr>
      <w:r>
        <w:rPr/>
        <w:t xml:space="preserve">3. Настоящее решение вступает в силу с момента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В.А.РАДЫ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Ильин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7.12.2005 № 15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ПОСЕЛКА ИЛЬИНСКИЙ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1. ОПИСАНИЕ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поселка Ильинский представляет собой геральдический щит, горизонтально разделенный посередине на два поля: верхнее поле - красное (червленое), нижнее - зеленое, которые обременены лазоревой перевязью, пересекающей щит справа налево. Перевязь с обеих сторон обрамлена узкой золотой каймой. В красном поле слева - серебряная голова медведя, обращенная вправо. Геральдический щит венчает серебряная двухбашенная корона. </w:t>
      </w:r>
    </w:p>
    <w:p>
      <w:pPr>
        <w:pStyle w:val="Normal"/>
        <w:rPr/>
      </w:pPr>
      <w:r>
        <w:rPr/>
        <w:t xml:space="preserve">1.2. При парадном изображении герба по сторонам геральдического щита располагаются щитодержатели в виде двух черных соболей, стоящих на лазоревой ленте, в которую вплетены два золотых колоса. </w:t>
      </w:r>
    </w:p>
    <w:p>
      <w:pPr>
        <w:pStyle w:val="Normal"/>
        <w:rPr/>
      </w:pPr>
      <w:r>
        <w:rPr/>
        <w:t xml:space="preserve">1.3. Под оконечностью геральдического щита, на лазоревой ленте, красными литерами может помещаться надпись: "Ильинский". </w:t>
      </w:r>
    </w:p>
    <w:p>
      <w:pPr>
        <w:pStyle w:val="Normal"/>
        <w:rPr/>
      </w:pPr>
      <w:r>
        <w:rPr/>
        <w:t xml:space="preserve">1.4. Герб может изображаться с гербом Пермского края. В этом случае герб Пермского края располагается во главе геральдического щита и занимает 1/3 по выс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ТУС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Композиционную основу герба поселка Ильинский составляет герб графов Строгановых (серебряная голова медведя на красном поле, перевязь), Главное управление Пермским имением которых долгое время находилось в селе Ильинском (ныне - поселок Ильинский). Род Строгановых оказал в целом благотворное влияние на историко-культурное и экономическое развитие как всего Прикамья, так и села (поселка) Ильинского. Герб поселка Ильинский являет собой гербовую память о славной российской династии. </w:t>
      </w:r>
    </w:p>
    <w:p>
      <w:pPr>
        <w:pStyle w:val="Normal"/>
        <w:rPr/>
      </w:pPr>
      <w:r>
        <w:rPr/>
        <w:t xml:space="preserve">2.2. Герб поселка Ильинский - это исторический, опознавательно-правовой, условный знак, составленный по правилам геральдической науки и являющийся символом местного самоуправления. </w:t>
      </w:r>
    </w:p>
    <w:p>
      <w:pPr>
        <w:pStyle w:val="Normal"/>
        <w:rPr/>
      </w:pPr>
      <w:r>
        <w:rPr/>
        <w:t xml:space="preserve">2.3. Эталоном герба поселка Ильинский является его геральдическое описание, цветное и графическое изображение. </w:t>
      </w:r>
    </w:p>
    <w:p>
      <w:pPr>
        <w:pStyle w:val="Normal"/>
        <w:rPr/>
      </w:pPr>
      <w:r>
        <w:rPr/>
        <w:t xml:space="preserve">2.4. Описание и эталонное изображение герба хранится в Ильинском районном краеведческом музее. Они открыты для ознакомления с ними всеми заинтересованными лицами. </w:t>
      </w:r>
    </w:p>
    <w:p>
      <w:pPr>
        <w:pStyle w:val="Normal"/>
        <w:rPr/>
      </w:pPr>
      <w:r>
        <w:rPr/>
        <w:t xml:space="preserve">2.5. Герб поселка Ильинский по своему статусу приравнивается к гербу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ИСПОЛЬЗОВАНИЯ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Изображение герба поселка Ильинский может быть использовано для оформления: </w:t>
      </w:r>
    </w:p>
    <w:p>
      <w:pPr>
        <w:pStyle w:val="Normal"/>
        <w:rPr/>
      </w:pPr>
      <w:r>
        <w:rPr/>
        <w:t xml:space="preserve">1) печатей, штампов и официальных бланков органов местного самоуправления муниципальных образований, находящихся в границах Ильинского муниципального района; </w:t>
      </w:r>
    </w:p>
    <w:p>
      <w:pPr>
        <w:pStyle w:val="Normal"/>
        <w:rPr/>
      </w:pPr>
      <w:r>
        <w:rPr/>
        <w:t xml:space="preserve">2) вывесок и табличек, обозначающих местонахождение органов местного самоуправления муниципальных образований, находящихся в границах Ильинского муниципального района, а также созданных ими муниципальных учреждений и предприятий; </w:t>
      </w:r>
    </w:p>
    <w:p>
      <w:pPr>
        <w:pStyle w:val="Normal"/>
        <w:rPr/>
      </w:pPr>
      <w:r>
        <w:rPr/>
        <w:t xml:space="preserve">3) помещений, используемых для заседаний представительных органов местного самоуправления муниципальных образований, органов территориального общественного самоуправления, помещений, используемых для проведения муниципальных выборов и референдумов, конференций и сходов граждан, а также помещений, используемых для проведения официальных и торжественных мероприятий органами местного самоуправления муниципальных образований, находящихся в границах Ильинского муниципального района; </w:t>
      </w:r>
    </w:p>
    <w:p>
      <w:pPr>
        <w:pStyle w:val="Normal"/>
        <w:rPr/>
      </w:pPr>
      <w:r>
        <w:rPr/>
        <w:t xml:space="preserve">4) рабочих кабинетов, визитных карточек, нагрудных знаков, удостоверений и личных бланков депутатов и должностных лиц органов местного самоуправления муниципальных образований, находящихся в границах Ильинского муниципального района; </w:t>
      </w:r>
    </w:p>
    <w:p>
      <w:pPr>
        <w:pStyle w:val="Normal"/>
        <w:rPr/>
      </w:pPr>
      <w:r>
        <w:rPr/>
        <w:t xml:space="preserve">5) печатных изданий, создаваемых для опубликования в них официальной информации органов местного самоуправления муниципальных образований, находящихся в границах Ильинского муниципального района; </w:t>
      </w:r>
    </w:p>
    <w:p>
      <w:pPr>
        <w:pStyle w:val="Normal"/>
        <w:rPr/>
      </w:pPr>
      <w:r>
        <w:rPr/>
        <w:t xml:space="preserve">6) почетных грамот, дипломов, благодарностей, официальных поздравлений и приглашений, информационных буклетов, объявлений, конвертов и иной печатной продукции, используемой органами местного самоуправления в своей деятельности; </w:t>
      </w:r>
    </w:p>
    <w:p>
      <w:pPr>
        <w:pStyle w:val="Normal"/>
        <w:rPr/>
      </w:pPr>
      <w:r>
        <w:rPr/>
        <w:t xml:space="preserve">7) памятников, памятных медалей, знаков отличия, значков, наклеек, посвященных знаменательным событиям на территории Ильинского муниципального района; </w:t>
      </w:r>
    </w:p>
    <w:p>
      <w:pPr>
        <w:pStyle w:val="Normal"/>
        <w:rPr/>
      </w:pPr>
      <w:r>
        <w:rPr/>
        <w:t xml:space="preserve">8) мест проведения органами местного самоуправления муниципальных образований массовых мероприятий; </w:t>
      </w:r>
    </w:p>
    <w:p>
      <w:pPr>
        <w:pStyle w:val="Normal"/>
        <w:rPr/>
      </w:pPr>
      <w:r>
        <w:rPr/>
        <w:t xml:space="preserve">9) транспортных средств органов местного самоуправления муниципальных образований, находящихся в границах Ильинского муниципального района; </w:t>
      </w:r>
    </w:p>
    <w:p>
      <w:pPr>
        <w:pStyle w:val="Normal"/>
        <w:rPr/>
      </w:pPr>
      <w:r>
        <w:rPr/>
        <w:t xml:space="preserve">10) монументальных архитектурных сооружений вблизи дорог на основных въездах в район, поселок Ильинский, у моста через реку Обву; </w:t>
      </w:r>
    </w:p>
    <w:p>
      <w:pPr>
        <w:pStyle w:val="Normal"/>
        <w:rPr/>
      </w:pPr>
      <w:r>
        <w:rPr/>
        <w:t xml:space="preserve">11) отдельных помещений дошкольного, школьного и дополнительного образования, школьных музеев и уголков Славы; </w:t>
      </w:r>
    </w:p>
    <w:p>
      <w:pPr>
        <w:pStyle w:val="Normal"/>
        <w:rPr/>
      </w:pPr>
      <w:r>
        <w:rPr/>
        <w:t xml:space="preserve">12) сувенирной, рекламной и иной продукции при условии соблюдения пп. 3.4-3.6 настоящего Положения. </w:t>
      </w:r>
    </w:p>
    <w:p>
      <w:pPr>
        <w:pStyle w:val="Normal"/>
        <w:rPr/>
      </w:pPr>
      <w:r>
        <w:rPr/>
        <w:t xml:space="preserve">3.2. При одновременном размещении на официальных церемониях Государственного герба Российской Федерации, герба Пермского края и герба поселка Ильинский герб поселка Ильинский не может находиться в центре композиции, выше других или по своим размерам быть больше Государственного герба Российской Федерации и герба Пермского края, за исключением случая, указанного в п. 1.4 настоящего Положения. </w:t>
      </w:r>
    </w:p>
    <w:p>
      <w:pPr>
        <w:pStyle w:val="Normal"/>
        <w:rPr/>
      </w:pPr>
      <w:r>
        <w:rPr/>
        <w:t xml:space="preserve">3.3. При одновременном размещении на официальных церемониях гербов других населенных пунктов или муниципальных образований герб поселка Ильинский не может быть расположен выше других и превосходить их по своим размерам. </w:t>
      </w:r>
    </w:p>
    <w:p>
      <w:pPr>
        <w:pStyle w:val="Normal"/>
        <w:rPr/>
      </w:pPr>
      <w:r>
        <w:rPr/>
        <w:t xml:space="preserve">3.4. Изготовление герба поселка Ильинский или его изображения осуществляется по заказу органов местного самоуправления муниципальных образований, муниципальных учреждений и предприятий, расположенных в границах Ильинского муниципального района. </w:t>
      </w:r>
    </w:p>
    <w:p>
      <w:pPr>
        <w:pStyle w:val="Normal"/>
        <w:rPr/>
      </w:pPr>
      <w:r>
        <w:rPr/>
        <w:t xml:space="preserve">3.5. Изготовление и использование герба иными заказчиками, в том числе в коммерческих целях, облагается акцизом. Размер акциза и порядок его уплаты определяются решением Земского Собрания района. </w:t>
      </w:r>
    </w:p>
    <w:p>
      <w:pPr>
        <w:pStyle w:val="Normal"/>
        <w:rPr/>
      </w:pPr>
      <w:r>
        <w:rPr/>
        <w:t xml:space="preserve">3.6. Любое использование изображения герба осуществляется при условии уведомления об этом консультанта главы Ильинского муниципального района по архитектуре и градостроительству. </w:t>
      </w:r>
    </w:p>
    <w:p>
      <w:pPr>
        <w:pStyle w:val="Normal"/>
        <w:rPr/>
      </w:pPr>
      <w:r>
        <w:rPr/>
        <w:t xml:space="preserve">3.7. Выполнение изображений герба поселка Ильинский в различных видах художественной техники и материала допускается при условии, что это не искажает знаково-символического содержания гер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ТВЕТСТВЕННОСТЬ ЗА ИСПОЛЬЗОВАНИЕ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Ответственность за изображение в искаженном виде, с нарушением геральдических правил и традиций в административном порядке несет та сторона, по вине которой были допущены данные нарушения. </w:t>
      </w:r>
    </w:p>
    <w:p>
      <w:pPr>
        <w:pStyle w:val="Normal"/>
        <w:rPr/>
      </w:pPr>
      <w:r>
        <w:rPr/>
        <w:t>4.2. Надругательство над гербом поселка Ильинский или выраженное публично неуважение к гербу преследуется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11:00Z</dcterms:created>
  <dc:creator>mvl</dc:creator>
  <dc:description/>
  <cp:keywords/>
  <dc:language>en-US</dc:language>
  <cp:lastModifiedBy>Ломанцов Виктор Анатольевич</cp:lastModifiedBy>
  <dcterms:modified xsi:type="dcterms:W3CDTF">2012-09-01T03:11:00Z</dcterms:modified>
  <cp:revision>2</cp:revision>
  <dc:subject/>
  <dc:title>АЧИНСКИЙ ГОРОДСКОЙ СОВЕТ ДЕПУТАТОВ</dc:title>
</cp:coreProperties>
</file>