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ЙМЫРСКИЙ (ДОЛГАНО-НЕНЕЦКИЙ)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ХАТА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  <w:t>27 декабря 200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18"/>
              </w:rPr>
              <w:t>27-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Об утверждении Герба сельского поселения Хата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Рассмотрев проект Герба сельского поселения Хатанга, предложенный Главой сельского поселения Хатанга, руководствуясь п.3 ст.9 Федерального закона от 06.10.2003 г. “Об общих принципах организации местного самоуправления в Российской Федерации”, </w:t>
      </w:r>
      <w:r>
        <w:rPr/>
        <w:t>Совет сельского поселения Хатанг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1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Утвердить Герб сельского поселения Хатанга (далее – Герб поселения) – </w:t>
      </w:r>
      <w:r>
        <w:rPr>
          <w:rStyle w:val="Spelle"/>
          <w:bCs/>
          <w:color w:val="000000"/>
          <w:szCs w:val="18"/>
        </w:rPr>
        <w:t>опознавательно-правовой</w:t>
      </w:r>
      <w:r>
        <w:rPr>
          <w:bCs/>
          <w:szCs w:val="18"/>
        </w:rPr>
        <w:t xml:space="preserve"> знак, составленный и употребляемый в соответствии с правилами геральдики,</w:t>
      </w:r>
      <w:r>
        <w:rPr>
          <w:szCs w:val="18"/>
        </w:rPr>
        <w:t xml:space="preserve"> </w:t>
      </w:r>
      <w:r>
        <w:rPr>
          <w:bCs/>
          <w:szCs w:val="18"/>
        </w:rPr>
        <w:t>являющийся</w:t>
      </w:r>
      <w:r>
        <w:rPr>
          <w:szCs w:val="18"/>
        </w:rPr>
        <w:t xml:space="preserve"> </w:t>
      </w:r>
      <w:r>
        <w:rPr>
          <w:bCs/>
          <w:szCs w:val="18"/>
        </w:rPr>
        <w:t xml:space="preserve">основным официальным символом местного самоуправления. </w:t>
      </w:r>
    </w:p>
    <w:p>
      <w:pPr>
        <w:pStyle w:val="Normal"/>
        <w:rPr>
          <w:szCs w:val="18"/>
        </w:rPr>
      </w:pPr>
      <w:r>
        <w:rPr>
          <w:rFonts w:eastAsia="Arial"/>
          <w:bCs/>
          <w:szCs w:val="18"/>
        </w:rPr>
        <w:t>2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>Герб поселения представляет собой геральдический щит с изображением коча, волн и церкви как символов исторических условий становления Хатанги и её округи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Точное геральдическое описание Герба гласит: “В серебряном поле – чешуйчатый лазоревый пояс; вверху – плывущий по нему червлёный коч; внизу – червлёная церковь с золотой главкой, изображённой поверх пояса и борта коча”. </w:t>
      </w:r>
    </w:p>
    <w:p>
      <w:pPr>
        <w:pStyle w:val="Normal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Воспроизведение Герба поселения всегда должно точно соответствовать его геральдическому описанию с учётом общих геральдических норм. Допускается воспроизведение Герба в виде многоцветного изображения или как монохромное (одноцветное) изображение (в том числе с применением условной штриховки для обозначения цвета), выполненное из различных материалов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Допускается воспроизведение Герба поселения без геральдического щита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Рисунки Герба поселения в многоцветном и одноцветном вариантах помещены в Приложениях 1 и 2 к настоящему Решению.  </w:t>
      </w:r>
    </w:p>
    <w:p>
      <w:pPr>
        <w:pStyle w:val="Normal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Герб поселения воспроизводится:  </w:t>
      </w:r>
    </w:p>
    <w:p>
      <w:pPr>
        <w:pStyle w:val="Normal"/>
        <w:rPr>
          <w:szCs w:val="18"/>
        </w:rPr>
      </w:pPr>
      <w:r>
        <w:rPr>
          <w:szCs w:val="18"/>
        </w:rPr>
        <w:t>- на фасадах и вывесках зданий и в залах заседаний органов местного самоуправления поселения и подчинённых им учреждений, организаций, предприятий, кроме случаев, когда действующим законодательством предписано использование иной символики;</w:t>
      </w:r>
    </w:p>
    <w:p>
      <w:pPr>
        <w:pStyle w:val="Normal"/>
        <w:rPr>
          <w:szCs w:val="18"/>
        </w:rPr>
      </w:pPr>
      <w:r>
        <w:rPr>
          <w:szCs w:val="18"/>
        </w:rPr>
        <w:t>- на печатях, штампах, официальных бланках, служебных удостоверениях сотрудников, на официальных печатных изданиях органов местного самоуправления;</w:t>
      </w:r>
    </w:p>
    <w:p>
      <w:pPr>
        <w:pStyle w:val="Normal"/>
        <w:rPr/>
      </w:pPr>
      <w:r>
        <w:rPr>
          <w:bCs/>
          <w:szCs w:val="18"/>
        </w:rPr>
        <w:t xml:space="preserve">- </w:t>
      </w:r>
      <w:r>
        <w:rPr>
          <w:szCs w:val="18"/>
        </w:rPr>
        <w:t xml:space="preserve">в служебных кабинетах должностных лиц, замещающих муниципальные должности категории «А», за исключением депутатов Совета поселения, осуществляющих депутатскую деятельность без отрыва от основной деятельности; </w:t>
      </w:r>
    </w:p>
    <w:p>
      <w:pPr>
        <w:pStyle w:val="Normal"/>
        <w:rPr/>
      </w:pPr>
      <w:r>
        <w:rPr>
          <w:bCs/>
          <w:szCs w:val="18"/>
        </w:rPr>
        <w:t>-</w:t>
      </w:r>
      <w:r>
        <w:rPr>
          <w:szCs w:val="18"/>
        </w:rPr>
        <w:t xml:space="preserve"> на должностных и наградных знаках поселения.</w:t>
      </w:r>
    </w:p>
    <w:p>
      <w:pPr>
        <w:pStyle w:val="Normal"/>
        <w:rPr/>
      </w:pPr>
      <w:r>
        <w:rPr>
          <w:rFonts w:eastAsia="Arial"/>
          <w:szCs w:val="18"/>
        </w:rPr>
        <w:t>5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Герб поселения может воспроизводиться: </w:t>
      </w:r>
    </w:p>
    <w:p>
      <w:pPr>
        <w:pStyle w:val="Normal"/>
        <w:rPr>
          <w:szCs w:val="18"/>
        </w:rPr>
      </w:pPr>
      <w:r>
        <w:rPr>
          <w:szCs w:val="18"/>
        </w:rPr>
        <w:t>- в качестве элементов праздничного оформления торжеств, мероприятий сельского поселения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на сувенирной продукции (при наличии разрешения органов местного самоуправления либо по их заказу)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на форме спортивных команд и отдельных спортсменов, защищающих спортивную честь поселения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на сайтах органов местного самоуправления поселения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в иных случаях с согласия Совета поселения.  </w:t>
      </w:r>
    </w:p>
    <w:p>
      <w:pPr>
        <w:pStyle w:val="Normal"/>
        <w:rPr/>
      </w:pPr>
      <w:r>
        <w:rPr>
          <w:rFonts w:eastAsia="Arial"/>
          <w:szCs w:val="18"/>
        </w:rPr>
        <w:t>6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Герб поселения не подлежит использованию на печатях, бланках, удостоверениях сотрудников, вывесках, должностных и наградных знаках как общественных организаций, так и иных муниципальных образований или органов государственной власти, а также подчинённых им учреждений, организаций, предприятий. </w:t>
      </w:r>
    </w:p>
    <w:p>
      <w:pPr>
        <w:pStyle w:val="Normal"/>
        <w:rPr/>
      </w:pPr>
      <w:r>
        <w:rPr>
          <w:rFonts w:eastAsia="Arial"/>
          <w:szCs w:val="18"/>
        </w:rPr>
        <w:t>7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В случае употребления Герба поселения в противоречии с настоящим Решением сторона, допустившая нарушение, несёт установленную ответственность. </w:t>
      </w:r>
    </w:p>
    <w:p>
      <w:pPr>
        <w:pStyle w:val="Normal"/>
        <w:rPr/>
      </w:pPr>
      <w:r>
        <w:rPr>
          <w:rFonts w:eastAsia="Arial"/>
          <w:szCs w:val="18"/>
        </w:rPr>
        <w:t>8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Настоящее Решение вступает в силу со дня его опубликования, но не ранее 01 января 2006 года. 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Глава сельского поселения Хатанга                                                              Н.А.ФОКИН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Хатан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декабря 2005 года № 27-Р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Хатан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декабря 2005 года № 27-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18:00Z</dcterms:created>
  <dc:creator>mvl</dc:creator>
  <dc:description/>
  <cp:keywords/>
  <dc:language>en-US</dc:language>
  <cp:lastModifiedBy>Ломанцов Виктор Анатольевич</cp:lastModifiedBy>
  <dcterms:modified xsi:type="dcterms:W3CDTF">2013-12-28T03:19:00Z</dcterms:modified>
  <cp:revision>3</cp:revision>
  <dc:subject/>
  <dc:title>21</dc:title>
</cp:coreProperties>
</file>