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13"/>
        </w:rPr>
        <w:t xml:space="preserve">РОССИЙСКАЯ ФЕДЕРАЦИЯ </w:t>
        <w:br/>
        <w:t xml:space="preserve">ОКРУЖНОЙ СОВЕТ ДЕПУТАТОВ МУНИЦИПАЛЬНОГО ОБРАЗОВАНИЯ </w:t>
        <w:br/>
        <w:t xml:space="preserve">"ГУСЕВСКИЙ ГОРОДСКОЙ ОКРУГ" </w:t>
        <w:br/>
        <w:t xml:space="preserve">КАЛИНИНГРАДСКОЙ ОБЛАСТИ </w:t>
      </w:r>
      <w:r>
        <w:rPr>
          <w:rFonts w:cs="Arial" w:ascii="Arial" w:hAnsi="Arial"/>
          <w:b/>
          <w:bCs/>
          <w:color w:val="3366FF"/>
          <w:szCs w:val="13"/>
        </w:rPr>
        <w:br/>
        <w:br/>
        <w:t xml:space="preserve">РЕШЕНИЕ </w:t>
        <w:br/>
        <w:t xml:space="preserve">от 28 декабря 2005 г. № 159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официальных символах муниципального образования </w:t>
        <w:br/>
        <w:t xml:space="preserve">"Гусевский городской округ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Рассмотрев представленные администрацией Гусевского городского округа материалы по созданию официальных символов муниципального образования - эскизы герба и флага и Положения о них, окружной Совет депутатов в соответствии со ст. 4 Устава муниципального образования </w:t>
        <w:br/>
        <w:br/>
        <w:t xml:space="preserve">РЕШИЛ: </w:t>
        <w:br/>
        <w:br/>
        <w:t xml:space="preserve">1. Утвердить герб и Положение о гербе муниципального образования "Гусевский городской округ" (приложения № 1 (не приводится), 2). </w:t>
        <w:br/>
        <w:t xml:space="preserve">2. Утвердить флаг и Положение о флаге муниципального образования "Гусевский городской округ" (приложения № 3 (не приводится), 4). </w:t>
        <w:br/>
        <w:t xml:space="preserve">3. Настоящее Решение направить главе городского округа (мэру) для подписания и опубликования. </w:t>
        <w:br/>
        <w:t xml:space="preserve">4. Направить настоящее Решение в Государственный Геральдический совет при Президенте РФ для регистрации. </w:t>
        <w:br/>
        <w:br/>
        <w:t xml:space="preserve">Глава городского округа (мэр) </w:t>
        <w:br/>
        <w:t xml:space="preserve">МО "Гусевский городской округ" </w:t>
        <w:br/>
        <w:t xml:space="preserve">Н.Н. Цуканов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2 </w:t>
        <w:br/>
        <w:t xml:space="preserve">к Решению </w:t>
        <w:br/>
        <w:t xml:space="preserve">окружного Совета депутатов </w:t>
        <w:br/>
        <w:t xml:space="preserve">МО "Гусевский городской округ" </w:t>
        <w:br/>
        <w:t xml:space="preserve">от 28 декабря 2005 г. № 159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</w:t>
        <w:br/>
        <w:t xml:space="preserve">"Гусевский городской округ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1. ОБЩИЕ ПОЛОЖЕНИЯ </w:t>
        <w:br/>
        <w:br/>
        <w:t xml:space="preserve">1.1. Герб муниципального образования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  <w:br/>
        <w:t xml:space="preserve">1.2. Геральдическое описание герба муниципального образования "Гусевский городской округ" гласит: "Щит скошен слева на два червленых поля, разделенных тонкою черною линией; в первом поле - золотая возникающая лосиная голова с рогами, каждый из которых о семи отростках; во втором, дамасцированном черным, поле - черная стрела". </w:t>
        <w:br/>
        <w:t xml:space="preserve">1.3. Гербовый щит венчает золотая башенная корона о пяти зубцах. </w:t>
        <w:br/>
        <w:t xml:space="preserve">1.4. Символика герба муниципального образования "Гусевский городской округ". </w:t>
        <w:br/>
        <w:t xml:space="preserve">Герб отражает своеобразие географического положения и неповторимую, уходящую в глубину веков, историю города Гусева. </w:t>
        <w:br/>
        <w:t xml:space="preserve">Стрела, скошенный щит и цветовая гамма его полей происходят от старинного герба Гумбиннена, известного с 1722 года. Гумбинненская стрела - очень емкий, многогранный и отчасти таинственный символ, и именно она является определяющим историческим элементом герба города. Традиционно считается, что стрела в гербе - это символ охоты, коей был славен край. Толчком для появления стрелы в гербе явилось наряду с этим желание сделать герб говорящим и указать на происхождение его имени, а также на место расположения города - излучину, луку реки Писсы при впадении в нее Раминты. Стрела - символ богатой событиями истории города, она словно посланная нам из глубин веков историческая память. Стрела, пущенная вверх, означает стремление к совершенству. Стрела летящая - это стремление к достижению поставленной цели. </w:t>
        <w:br/>
        <w:t xml:space="preserve">Лось - природный символ янтарного края. За свою природную красоту - статность и мощь - лось всегда был почитаем людьми. Красный цвет символизирует тепло, гостеприимство, богатство и урожай. </w:t>
        <w:br/>
        <w:t xml:space="preserve">1.5. Автор герба Лерман Г.М., при участии Фесенко А.В., компьютерная графика Глушкова Т.Л. </w:t>
        <w:br/>
        <w:t xml:space="preserve">1.6. Воспроизведение герба муниципального образования "Гусевский городской округ"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1.7. Допускается изображение герба в сокращенном виде - без короны.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4 </w:t>
        <w:br/>
        <w:t xml:space="preserve">к Решению </w:t>
        <w:br/>
        <w:t xml:space="preserve">окружного Совета депутатов </w:t>
        <w:br/>
        <w:t xml:space="preserve">МО "Гусевский городской округ" </w:t>
        <w:br/>
        <w:t xml:space="preserve">от 28 декабря 2005 г. № 159 </w:t>
        <w:br/>
      </w:r>
    </w:p>
    <w:p>
      <w:pPr>
        <w:pStyle w:val="Normal"/>
        <w:ind w:firstLine="360"/>
        <w:jc w:val="center"/>
        <w:rPr/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муниципального образования </w:t>
        <w:br/>
        <w:t xml:space="preserve">"Гусевский городской округ" </w:t>
        <w:br/>
      </w:r>
    </w:p>
    <w:p>
      <w:pPr>
        <w:pStyle w:val="TextBodyIndent"/>
        <w:rPr/>
      </w:pPr>
      <w:r>
        <w:rPr/>
        <w:br/>
        <w:t xml:space="preserve">1. Общие положения </w:t>
        <w:br/>
        <w:br/>
        <w:t xml:space="preserve">1.1. Флаг муниципального образования "Гусевский городской округ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 </w:t>
        <w:br/>
        <w:t xml:space="preserve">1.2. Флаг муниципального образования "Гусевский городской округ" является, наряду с основным муниципальным символом - гербом города, символом муниципального статуса. </w:t>
        <w:br/>
        <w:t xml:space="preserve">1.3. Флаг муниципального образования "Гусевский городской округ" представляет собой: "Прямоугольное полотнище красного цвета с соотношением ширины к длине 2 : 3, в центре которого воспроизводится композиция герба города без диагональной линии черного цвета Габаритная высота изображения составляет не более 3/4 от ширины полотнища". </w:t>
        <w:br/>
        <w:t xml:space="preserve">Символика флага города воспроизводит символику герба города. </w:t>
        <w:br/>
        <w:t xml:space="preserve">1.4. При воспроизведении флага муниципального образования "Гусевский городской округ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1.5 Оригинал изображения флага хранится в администрации Гусевский городской округа и доступен для ознакомления всем заинтересованным лицам. </w:t>
        <w:br/>
        <w:br/>
        <w:t xml:space="preserve">2. Статус флага </w:t>
        <w:br/>
        <w:br/>
        <w:t xml:space="preserve">2.1. Флаг муниципального образования "Гусевский городской округ" устанавливается на здании администрации муниципального образования. А также на зданиях поселковых Советов, входящих в состав муниципального образования "Гусевский городской округ". </w:t>
        <w:br/>
        <w:t xml:space="preserve">2.2. Флаг муниципального образования "Гусевский городской округ" устанавливается в залах заседаний Гусевский городского Совета, в рабочих кабинетах руководителей органов местного самоуправления муниципального образования "Гусевский городской округ". </w:t>
        <w:br/>
        <w:t xml:space="preserve">2.3. В дни государственных праздников Российской Федерации, в дни местных праздников (день города Гусева и т.п.), а также в других случаях по указанию главы администрации Гусевского городского округа осуществляется одновременный подъем флагов Российской Федерации и Гусевского городского округа, на зданиях предприятий, учреждений и организаций, а также на жилых домах. </w:t>
        <w:br/>
        <w:t xml:space="preserve">2.4. Флаг муниципального образования "Гусевский городской округ" может быть поднят при церемониях и во время других торжественных мероприятий, проводимых органами местного самоуправления Гусевского городского округа и общественными объединениями, предприятиями учреждениями и организациями Гусевского городского округа, независимо от форм собственности. </w:t>
        <w:br/>
        <w:t xml:space="preserve">2.5. При одновременном подъеме Государственного флага Российской Федерации и флага муниципального образования "Гусевский городской округ", если они размещены рядом, флаг Гусевского городского округ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Гусевский городской округ" и флага организации (предприятия, учреждения), если они размещены рядом, флаг организации не должен быть по размерам больше флага Гусевского городского округа и должен размещаться справа от него (при виде от зрителя). </w:t>
        <w:br/>
        <w:t xml:space="preserve">2.6. В знак траура флаг Гусевского городского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муниципального образования "Гусевский городской округ", несут ответственность в соответствии с законодательством Российской Федерации. </w:t>
        <w:br/>
        <w:t>2.8. Изображение флага муниципального образования "Гусевский городской округ" в рекламных целях в любом варианте допускается по постановлению главы администрации Гусев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5:00Z</dcterms:created>
  <dc:creator>mvl</dc:creator>
  <dc:description/>
  <cp:keywords/>
  <dc:language>en-US</dc:language>
  <cp:lastModifiedBy>Ломанцов Виктор Анатольевич</cp:lastModifiedBy>
  <dcterms:modified xsi:type="dcterms:W3CDTF">2013-07-16T05:55:00Z</dcterms:modified>
  <cp:revision>2</cp:revision>
  <dc:subject/>
  <dc:title>СОВЕТ ДЕПУТАТОВ МУНИЦИПАЛЬНОГО ОБРАЗОВАНИЯ </dc:title>
</cp:coreProperties>
</file>