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ЗЕМСКОЕ СОБР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ГРЯЗОВ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1 февраля 2005 г. N 2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и дополнен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 постановление Земского Собр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 от 23.02.2001 № 20 «О гербе 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е Грязовецкого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Уставом Грязовецкого муниципального района Вологодской области Земское Собрание района постановляет:</w:t>
      </w:r>
    </w:p>
    <w:p>
      <w:pPr>
        <w:pStyle w:val="Normal"/>
        <w:ind w:firstLine="360"/>
        <w:rPr/>
      </w:pPr>
      <w:r>
        <w:rPr/>
        <w:t>1. Внести изменения и дополнения в постановление Земского Собрания района от 23.02.2001 N 20 "О гербе и флаге Грязовецкого муниципального района", утвердив Положение о гербе Грязовецкого муниципального района и Положение о флаге Грязовецкого муниципального района в новых редакциях (приложения N 1 и N 2).</w:t>
      </w:r>
    </w:p>
    <w:p>
      <w:pPr>
        <w:pStyle w:val="Normal"/>
        <w:ind w:firstLine="360"/>
        <w:rPr/>
      </w:pPr>
      <w:r>
        <w:rPr/>
        <w:t>2. Контроль за соблюдением выполнения Положения о гербе Грязовецкого муниципального района и Положения о флаге Грязовецкого муниципального района возложить на администрацию Грязовецкого муниципального района.</w:t>
      </w:r>
    </w:p>
    <w:p>
      <w:pPr>
        <w:pStyle w:val="Normal"/>
        <w:ind w:firstLine="360"/>
        <w:rPr/>
      </w:pPr>
      <w:r>
        <w:rPr/>
        <w:t>3. Постановление вступает в силу через 10 дней со дня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 -</w:t>
      </w:r>
    </w:p>
    <w:p>
      <w:pPr>
        <w:pStyle w:val="Normal"/>
        <w:ind w:firstLine="360"/>
        <w:rPr/>
      </w:pPr>
      <w:r>
        <w:rPr/>
        <w:t>председатель Земского Собрания района</w:t>
      </w:r>
    </w:p>
    <w:p>
      <w:pPr>
        <w:pStyle w:val="Normal"/>
        <w:ind w:firstLine="360"/>
        <w:rPr/>
      </w:pPr>
      <w:r>
        <w:rPr/>
        <w:t>В.И.ЧИР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емск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рязовец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11 февраля 2005 г. N 2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ее Положение устанавливает герб Грязовец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Грязовецкого муниципального района является официальным символом Грязовецкого муниципального района, составленным в соответствии с правилами геральдики и установившимися традициями.</w:t>
      </w:r>
    </w:p>
    <w:p>
      <w:pPr>
        <w:pStyle w:val="Normal"/>
        <w:ind w:firstLine="360"/>
        <w:rPr/>
      </w:pPr>
      <w:r>
        <w:rPr/>
        <w:t>1.3. Герб Грязовецкого муниципального района представляет собой четырехугольный, с закругленными нижними углами, заостренный в оконечности геральдический щит с изображением в белом поле на зеленой земле черной машины для крашения полотен с золотыми лопастями. В вольной части - герб Вологодской области (Рисунки герба в многоцветном и одноцветном вариантах прилагаются).</w:t>
      </w:r>
    </w:p>
    <w:p>
      <w:pPr>
        <w:pStyle w:val="Normal"/>
        <w:ind w:firstLine="360"/>
        <w:rPr/>
      </w:pPr>
      <w:r>
        <w:rPr/>
        <w:t>1.4. Символика герба:</w:t>
      </w:r>
    </w:p>
    <w:p>
      <w:pPr>
        <w:pStyle w:val="Normal"/>
        <w:ind w:firstLine="360"/>
        <w:rPr/>
      </w:pPr>
      <w:r>
        <w:rPr/>
        <w:t>Настоящий герб создан на основе первого официально утвержденного 2 октября 1780 года герба города Грязовца, доработан в соответствии с современными правилами геральдики и трактуется следующим образом: машина для крашения льняных полотен символизирует основное старинное занятие жителей города Грязовца и района - аграрное производство, льноводство и исторические традиции в обработке сельскохозяйственной продукции. Зеленый цвет - символ жизни и плодородия, изобилия природными богатствами. Вольная часть символизирует принадлежность района к Вологодской области.</w:t>
      </w:r>
    </w:p>
    <w:p>
      <w:pPr>
        <w:pStyle w:val="Normal"/>
        <w:ind w:firstLine="360"/>
        <w:rPr/>
      </w:pPr>
      <w:r>
        <w:rPr/>
        <w:t>1.5. Воспроизведение герба разрешается в цветном и черно-белом изображении с использованием условной штриховки для обозначения цветов или без нее; в монументально-декоративной пластике в различных рельефах, в разного рода материалах, в выпуклых и вогнутых вариантах и объемно-пространственных композициях при условии, что вид техники художественного исполнения и материал не искажают знаково-символического содержания герба; а также в двух равноправных версиях: полной - с вольной частью и упрощенной - без вольной части.</w:t>
      </w:r>
    </w:p>
    <w:p>
      <w:pPr>
        <w:pStyle w:val="Normal"/>
        <w:ind w:firstLine="360"/>
        <w:rPr/>
      </w:pPr>
      <w:r>
        <w:rPr/>
        <w:t>Воспроизведение официального герба Грязовецкого муниципального района независимо от его размеров и техники должно точно соответствовать указанному в пункте 1.3 настоящего Положения описа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рязовецкого муниципального района помещается:</w:t>
      </w:r>
    </w:p>
    <w:p>
      <w:pPr>
        <w:pStyle w:val="Normal"/>
        <w:ind w:firstLine="360"/>
        <w:rPr/>
      </w:pPr>
      <w:r>
        <w:rPr/>
        <w:t>- на бланк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фасаде здания администрации и Земского Собрания Грязовецкого муниципального района, в залах заседаний органов местного самоуправления района и в кабинетах их руководителей;</w:t>
      </w:r>
    </w:p>
    <w:p>
      <w:pPr>
        <w:pStyle w:val="Normal"/>
        <w:ind w:firstLine="360"/>
        <w:rPr/>
      </w:pPr>
      <w:r>
        <w:rPr/>
        <w:t>- на указателях границ и при въезде в Грязовецкий район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Герб может помещаться в рабочих кабинетах руководителей органов местного самоуправления муниципальных образований, входящих в состав Грязовецкого муниципального района, избирательной комиссии района.</w:t>
      </w:r>
    </w:p>
    <w:p>
      <w:pPr>
        <w:pStyle w:val="Normal"/>
        <w:ind w:firstLine="360"/>
        <w:rPr/>
      </w:pPr>
      <w:r>
        <w:rPr/>
        <w:t>2.2. Герб Грязовецкого муниципального района может воспроизводиться:</w:t>
      </w:r>
    </w:p>
    <w:p>
      <w:pPr>
        <w:pStyle w:val="Normal"/>
        <w:ind w:firstLine="360"/>
        <w:rPr/>
      </w:pPr>
      <w:r>
        <w:rPr/>
        <w:t>- на Почетных грамотах, Благодарственных письмах Земского Собрания и администрации района, приглашениях, извещениях, наградных знаках и документах к ним;</w:t>
      </w:r>
    </w:p>
    <w:p>
      <w:pPr>
        <w:pStyle w:val="Normal"/>
        <w:ind w:firstLine="360"/>
        <w:rPr/>
      </w:pPr>
      <w:r>
        <w:rPr/>
        <w:t>- в заставках районных телевизионных программ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оформления муниципального праздника Труда, иных районных мероприятий (выставок, фестивалей, спортивных соревнований и т.д.);</w:t>
      </w:r>
    </w:p>
    <w:p>
      <w:pPr>
        <w:pStyle w:val="Normal"/>
        <w:ind w:firstLine="360"/>
        <w:rPr/>
      </w:pPr>
      <w:r>
        <w:rPr/>
        <w:t>- на визитных карточках и удостоверениях руководителей органов местного самоуправления района, депутатов Земского Собрания района, муниципальных служащих района;</w:t>
      </w:r>
    </w:p>
    <w:p>
      <w:pPr>
        <w:pStyle w:val="Normal"/>
        <w:ind w:firstLine="360"/>
        <w:rPr/>
      </w:pPr>
      <w:r>
        <w:rPr/>
        <w:t>- на памятных медалях, значках;</w:t>
      </w:r>
    </w:p>
    <w:p>
      <w:pPr>
        <w:pStyle w:val="Normal"/>
        <w:ind w:firstLine="360"/>
        <w:rPr/>
      </w:pPr>
      <w:r>
        <w:rPr/>
        <w:t>- на конвертах, календарях, открытках и другой сувенирной продукции.</w:t>
      </w:r>
    </w:p>
    <w:p>
      <w:pPr>
        <w:pStyle w:val="Normal"/>
        <w:ind w:firstLine="360"/>
        <w:rPr/>
      </w:pPr>
      <w:r>
        <w:rPr/>
        <w:t>2.3. Герб Грязовецкого муниципального района может использоваться на основании распоряжения главы Грязовецкого муниципального района в рекламной продукции и изделиях декоративно-прикладного искусства района.</w:t>
      </w:r>
    </w:p>
    <w:p>
      <w:pPr>
        <w:pStyle w:val="Normal"/>
        <w:ind w:firstLine="360"/>
        <w:rPr/>
      </w:pPr>
      <w:r>
        <w:rPr/>
        <w:t>2.4. Другие случаи применения герба района определяются решениями Земского Собрания Грязовец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5. Решение о внесении изменений в изображение герба или настоящее Положение принимается Земским Собранием Грязовец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Рисунки герба Грязовецкого муниципального района в многоцветном и одноцветном вариантах, а также Положение о гербе Грязовецкого муниципального района хранятся в Грязовецк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2. Ввиду того что город Грязовец входит в Грязовецкий муниципальный район, герб района служит также официальным городским символом и употребляется в масштабе и на основаниях, предусмотренных настоящим Положением.</w:t>
      </w:r>
    </w:p>
    <w:p>
      <w:pPr>
        <w:pStyle w:val="Normal"/>
        <w:ind w:firstLine="360"/>
        <w:rPr/>
      </w:pPr>
      <w:r>
        <w:rPr/>
        <w:t>3.3. Использование герба Грязовецкого муниципального района с нарушением настоящего Положения, а также надругательство над гербом Грязовецкого муниципального района, его повреждение или уничтожение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3.4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емск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рязовец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11 февраля 2005 г. N 2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ГРЯЗОВ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Грязовецкого муниципального района, его описание и порядок использования.</w:t>
      </w:r>
    </w:p>
    <w:p>
      <w:pPr>
        <w:pStyle w:val="Normal"/>
        <w:ind w:firstLine="360"/>
        <w:rPr/>
      </w:pPr>
      <w:r>
        <w:rPr/>
        <w:t>1.2. Флаг Грязовецкого муниципального района наряду с основным муниципальным символом - гербом является официальным символом Грязовецкого муниципального района.</w:t>
      </w:r>
    </w:p>
    <w:p>
      <w:pPr>
        <w:pStyle w:val="Normal"/>
        <w:ind w:firstLine="360"/>
        <w:rPr/>
      </w:pPr>
      <w:r>
        <w:rPr/>
        <w:t>1.3. Флаг Грязовецкого муниципального района представляет собой белое полотнище с отношением ширины к длине 2:3, несущее изображение фигур герба района в упрощенной версии.</w:t>
      </w:r>
    </w:p>
    <w:p>
      <w:pPr>
        <w:pStyle w:val="Normal"/>
        <w:ind w:firstLine="360"/>
        <w:rPr/>
      </w:pPr>
      <w:r>
        <w:rPr/>
        <w:t>1.4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5. В особо торжественных случаях полотнище флага может быть украшено кистями и бахромой.</w:t>
      </w:r>
    </w:p>
    <w:p>
      <w:pPr>
        <w:pStyle w:val="Normal"/>
        <w:ind w:firstLine="360"/>
        <w:rPr/>
      </w:pPr>
      <w:r>
        <w:rPr/>
        <w:t>1.6. При воспроизведении флага Грязовец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7. Рисунки изображения флага Грязовецкого муниципального района, а также Положение о флаге Грязовецкого муниципального района хранятся в Грязовецк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рязовецкого муниципального района поднят постоянно на здании Земского Собрания и администрации Грязовецкого муниципального района.</w:t>
      </w:r>
    </w:p>
    <w:p>
      <w:pPr>
        <w:pStyle w:val="Normal"/>
        <w:ind w:firstLine="360"/>
        <w:rPr/>
      </w:pPr>
      <w:r>
        <w:rPr/>
        <w:t>2.2. Флаг Грязовецкого муниципального района устанавливается в зале заседаний Земского Собрания, администрации Грязовецкого муниципального района, в рабочих кабинетах руководителей органов местного самоуправления Грязовецкого муниципального района, иных помещениях, предназначенных для проведения торжественных мероприятий (церемоний) Земским Собранием и администрацией района,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Флаг Грязовецкого муниципального района может быть установлен в рабочих кабинетах руководителей органов местного самоуправления муниципальных образований, входящих в состав Грязовецкого района, избирательной комиссии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районных и торжественных городских мероприятий флаг Грязовецкого муниципального района может вывешиваться на зданиях (либо подниматься на мачтах, флагштоках) предприятий, учреждений и организаций независимо от их организационно-правовой формы, а также на жилых домах Грязовецкого муниципального района.</w:t>
      </w:r>
    </w:p>
    <w:p>
      <w:pPr>
        <w:pStyle w:val="Normal"/>
        <w:ind w:firstLine="360"/>
        <w:rPr/>
      </w:pPr>
      <w:r>
        <w:rPr/>
        <w:t>2.4. Флаг Грязовецкого муниципального района может использоваться в иных случаях, в том числе рекламных и коммерческих целях, на основании распоряжения главы Грязовецкого муниципального района.</w:t>
      </w:r>
    </w:p>
    <w:p>
      <w:pPr>
        <w:pStyle w:val="Normal"/>
        <w:ind w:firstLine="360"/>
        <w:rPr/>
      </w:pPr>
      <w:r>
        <w:rPr/>
        <w:t>2.5. В дни государственных праздников Российской Федерации, а также в других случаях по распоряжению главы Грязовецкого муниципального района осуществляется одновременный подъем (размещение) флагов Российской Федерации, Вологодской области и Грязовецкого муниципального района на 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Правила подъема Государственного флага Российской Федерации и флага Вологодской области совместно с флагом Грязовецкого муниципального района определяются Федеральным конституционным законом "О Государственном флаге Российской Федерации" и Законом Вологодской области "О флаге Вологодской области".</w:t>
      </w:r>
    </w:p>
    <w:p>
      <w:pPr>
        <w:pStyle w:val="Normal"/>
        <w:ind w:firstLine="360"/>
        <w:rPr/>
      </w:pPr>
      <w:r>
        <w:rPr/>
        <w:t>2.6. В знак траура флаг Грязовецкого муниципального района приспускается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Изображение флага Грязовецкого муниципального района может использоваться в качестве геральдической основы или элемента наград главы Грязовецкого муниципального района, Земского Собрания района и администрации района.</w:t>
      </w:r>
    </w:p>
    <w:p>
      <w:pPr>
        <w:pStyle w:val="Normal"/>
        <w:ind w:firstLine="360"/>
        <w:rPr/>
      </w:pPr>
      <w:r>
        <w:rPr/>
        <w:t>3.2. Использование флага Грязовецкого муниципального района с нарушением настоящего Положения, а также надругательство над флагом, его повреждение или уничтожение влеку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7:00Z</dcterms:created>
  <dc:creator>1</dc:creator>
  <dc:description/>
  <cp:keywords/>
  <dc:language>en-US</dc:language>
  <cp:lastModifiedBy>Ломанцов Виктор Анатольевич</cp:lastModifiedBy>
  <dcterms:modified xsi:type="dcterms:W3CDTF">2010-11-12T04:37:00Z</dcterms:modified>
  <cp:revision>2</cp:revision>
  <dc:subject/>
  <dc:title>СОВЕТ САМОУПРАВЛЕНИЯ г</dc:title>
</cp:coreProperties>
</file>