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ДЕМЯНСКИЙ РАЙОННЫЙ СОВЕТ </w:t>
        <w:br/>
        <w:t xml:space="preserve">НОВГОРОДСКОЙ ОБЛАСТИ </w:t>
        <w:br/>
        <w:br/>
        <w:t xml:space="preserve">РЕШЕНИЕ </w:t>
        <w:br/>
        <w:t xml:space="preserve">от 7 июля 2005 г. № 277 </w:t>
        <w:br/>
        <w:br/>
      </w:r>
      <w:r>
        <w:rPr>
          <w:sz w:val="28"/>
        </w:rPr>
        <w:t xml:space="preserve">ОБ УТВЕРЖДЕНИИ ИЗОБРАЖЕНИЯ И ОПИСАНИЯ ГЕРБА И ФЛАГА </w:t>
        <w:br/>
        <w:t xml:space="preserve">МУНИЦИПАЛЬНОГО ОБРАЗОВАНИЯ ДЕМЯНСКИЙ МУНИЦИПАЛЬНЫЙ РАЙОН </w:t>
        <w:br/>
      </w:r>
      <w:r>
        <w:rPr/>
        <w:br/>
      </w:r>
      <w:r>
        <w:rPr>
          <w:color w:val="FF0000"/>
        </w:rPr>
        <w:t xml:space="preserve">(в ред. Решения Демянского районного Совета </w:t>
        <w:br/>
        <w:t xml:space="preserve">от 29.09.2005 № 318)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В соответствии с Федеральным законом "Об общих принципах организации местного самоуправления", Уставом Демянского района Новгородской области Демянский районный Совет решил: </w:t>
        <w:br/>
        <w:br/>
        <w:t xml:space="preserve">1. Утвердить прилагаемые: </w:t>
        <w:br/>
        <w:t xml:space="preserve">1.1. Описание и многоцветное изображение Герба муниципального образования Демянский муниципальный район (приложения 1, 2 - не приводится); </w:t>
        <w:br/>
        <w:t xml:space="preserve">1.2. Описание и многоцветное изображение Флага муниципального образования Демянский муниципальный район (приложения 3, 4 - не приводится). </w:t>
        <w:br/>
        <w:br/>
        <w:t xml:space="preserve">2. Опубликовать решение в районной газете "Авангард". </w:t>
        <w:br/>
        <w:br/>
        <w:t xml:space="preserve">Глава района </w:t>
        <w:br/>
        <w:t xml:space="preserve">Ю.П.БЫКОВ </w:t>
        <w:br/>
        <w:br/>
      </w:r>
      <w:r>
        <w:br w:type="page"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</w:t>
        <w:br/>
        <w:t xml:space="preserve">районного Совета </w:t>
        <w:br/>
        <w:t xml:space="preserve">от 07.07.2005 № 277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ПИСАНИЕ </w:t>
        <w:br/>
        <w:t xml:space="preserve">ГЕРБА МУНИЦИПАЛЬНОГО ОБРАЗОВАНИЯ ДЕМЯНСКИЙ МУНИЦИПАЛЬНЫЙ </w:t>
        <w:br/>
        <w:t xml:space="preserve">РАЙОН </w:t>
        <w:br/>
      </w:r>
      <w:r>
        <w:rPr>
          <w:color w:val="FF0000"/>
          <w:szCs w:val="13"/>
        </w:rPr>
        <w:t xml:space="preserve">(в ред. Решения Демянского районного Совета </w:t>
        <w:br/>
        <w:t xml:space="preserve">от 29.09.2005 № 318) </w:t>
        <w:br/>
      </w:r>
    </w:p>
    <w:p>
      <w:pPr>
        <w:pStyle w:val="TextBodyIndent"/>
        <w:rPr>
          <w:lang w:val="en-US"/>
        </w:rPr>
      </w:pPr>
      <w:r>
        <w:rPr/>
        <w:br/>
        <w:t xml:space="preserve">Герб муниципального образования Демянский муниципальный район представляет собой четырехугольный, с закругленными нижними углами, заостренный в оконечности многоцветный геральдический щит - в лазоревом поле на пониженной, возникающей золотой горе золотой пшеничный сноп. Щит увенчан золотой муниципальной короной установленного образца. </w:t>
        <w:br/>
        <w:br/>
        <w:br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  <w:br/>
        <w:t xml:space="preserve">Приложение </w:t>
        <w:br/>
        <w:t xml:space="preserve">к решению </w:t>
        <w:br/>
        <w:t xml:space="preserve">районного Совета </w:t>
        <w:br/>
        <w:t xml:space="preserve">от 07.07.2005 № 277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ПИСАНИЕ </w:t>
        <w:br/>
        <w:t xml:space="preserve">ФЛАГА МУНИЦИПАЛЬНОГО ОБРАЗОВАНИЯ ДЕМЯНСКИЙ МУНИЦИПАЛЬНЫЙ </w:t>
        <w:br/>
        <w:t xml:space="preserve">РАЙОН </w:t>
        <w:br/>
      </w:r>
      <w:r>
        <w:rPr>
          <w:color w:val="FF0000"/>
          <w:szCs w:val="13"/>
        </w:rPr>
        <w:t xml:space="preserve">(в ред. Решения Демянского районного Совета </w:t>
        <w:br/>
        <w:t xml:space="preserve">от 29.09.2005 № 318) </w:t>
        <w:br/>
      </w:r>
    </w:p>
    <w:p>
      <w:pPr>
        <w:pStyle w:val="TextBodyIndent"/>
        <w:rPr/>
      </w:pPr>
      <w:r>
        <w:rPr/>
        <w:br/>
        <w:t>Флаг муниципального образования Демянский муниципальный район представляет собой прямоугольное полотнище с отношением ширины к длине 2:3, состоящее из двух горизонтальных полос: синего (вверху, шириной в 3/2 от ширины полотнища) и желтого цветов. В центре полотнища - фигура герба Демянского муниципального района: сноп желтого цвета высотой в 1/2 от ширины полотн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2:00Z</dcterms:created>
  <dc:creator>mvl</dc:creator>
  <dc:description/>
  <cp:keywords/>
  <dc:language>en-US</dc:language>
  <cp:lastModifiedBy>Ломанцов Виктор Анатольевич</cp:lastModifiedBy>
  <dcterms:modified xsi:type="dcterms:W3CDTF">2014-01-22T09:02:00Z</dcterms:modified>
  <cp:revision>2</cp:revision>
  <dc:subject/>
  <dc:title>АЧИНСКИЙ ГОРОДСКОЙ СОВЕТ ДЕПУТАТОВ</dc:title>
</cp:coreProperties>
</file>