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ЧЕРЕПОВЕЦКАЯ ГОРОДСКАЯ ДУМА </w:t>
        <w:br/>
        <w:br/>
        <w:t xml:space="preserve">ПОСТАНОВЛЕНИЕ </w:t>
        <w:br/>
        <w:t xml:space="preserve">от 28 октября 2002 г. № 128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ГЕРБЕ ГОРОДА ЧЕРЕПОВЦА </w:t>
        <w:br/>
      </w:r>
      <w:r>
        <w:rPr>
          <w:rFonts w:cs="Arial" w:ascii="Arial" w:hAnsi="Arial"/>
          <w:b/>
          <w:bCs/>
          <w:color w:val="FF0000"/>
          <w:sz w:val="20"/>
          <w:szCs w:val="13"/>
        </w:rPr>
        <w:br/>
        <w:t xml:space="preserve">(в ред. постановлений Череповецкой городской Думы </w:t>
        <w:br/>
        <w:t xml:space="preserve">от 24.12.2002 № 178, от 27.09.2005 № 94) </w:t>
        <w:br/>
      </w:r>
    </w:p>
    <w:p>
      <w:pPr>
        <w:pStyle w:val="Normal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br/>
      </w:r>
      <w:r>
        <w:rPr>
          <w:color w:val="000000"/>
          <w:szCs w:val="13"/>
        </w:rPr>
        <w:t xml:space="preserve">Череповецкая городская Дума постановила: </w:t>
        <w:br/>
        <w:t xml:space="preserve">1. Утвердить прилагаемое Положение о гербе города Череповца. </w:t>
        <w:br/>
        <w:t xml:space="preserve">2. Настоящее постановление вступает в силу со дня его официального опубликования. </w:t>
        <w:br/>
        <w:br/>
        <w:t xml:space="preserve">Секретарь городской Думы </w:t>
        <w:br/>
        <w:t xml:space="preserve">А.П.БАДАНИНА </w:t>
        <w:br/>
        <w:br/>
        <w:br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i/>
          <w:iCs/>
          <w:color w:val="000000"/>
          <w:szCs w:val="13"/>
        </w:rPr>
        <w:t xml:space="preserve">Утверждено </w:t>
        <w:br/>
        <w:t xml:space="preserve">Постановлением </w:t>
        <w:br/>
        <w:t xml:space="preserve">Череповецкой городской Думы </w:t>
        <w:br/>
        <w:t xml:space="preserve">от 28 октября 2002 г. № 128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ГОРОДА ЧЕРЕПОВЦА </w:t>
        <w:br/>
      </w:r>
    </w:p>
    <w:p>
      <w:pPr>
        <w:pStyle w:val="Normal"/>
        <w:ind w:firstLine="360"/>
        <w:rPr/>
      </w:pPr>
      <w:r>
        <w:rPr>
          <w:color w:val="000000"/>
          <w:szCs w:val="13"/>
        </w:rPr>
        <w:br/>
        <w:t xml:space="preserve">Настоящим Положением устанавливается герб города Череповца, его описание и порядок официального использования. </w:t>
        <w:br/>
        <w:br/>
        <w:t xml:space="preserve">Статья 1. Герб города Череповца разработан на основе исторического герба города XIX века. </w:t>
        <w:br/>
        <w:t xml:space="preserve">(в ред. постановления Череповецкой городской Думы от 24.12.2002 № 178) </w:t>
        <w:br/>
        <w:br/>
        <w:t xml:space="preserve">Статья 2. Герб города является официальным опознавательно-правовым знаком, символом муниципального статуса города и городского самоуправления. </w:t>
        <w:br/>
        <w:t xml:space="preserve">Герб города представляет собой прямоугольный с закругленными нижними углами, заостренный в оконечности геральдический щит. </w:t>
        <w:br/>
        <w:t xml:space="preserve">В верхнем серебряном поле изображен - стул, обшитый малиновым бархатом, на котором расположены крестообразно державный жезл и длинный крест. Над стулом тройной подсвечник с горящими свечами. По сторонам стула два черных медведя, стоящих на задних лапах. Внизу видны рыбы, плавающие в воде. </w:t>
        <w:br/>
        <w:t xml:space="preserve">(в ред. постановления Череповецкой городской Думы от 24.12.2002 № 178) </w:t>
        <w:br/>
        <w:t xml:space="preserve">В нижнем правом красном поле расположена каменная гора. В нижнем левом голубом поле изображены солнечные лучи и руль. </w:t>
        <w:br/>
        <w:t xml:space="preserve">Весь щит окаймлен черной полосой. </w:t>
        <w:br/>
        <w:t xml:space="preserve">Рисунки герба в многоцветном и одноцветном варианте помещены в приложениях 1, 2 к настоящему Положению. </w:t>
        <w:br/>
        <w:br/>
        <w:t xml:space="preserve">Статья 3. Настоящим Положением устанавливается официальное толкование основных элементов герба города. </w:t>
        <w:br/>
        <w:t xml:space="preserve">Медведи символизируют тотем древнейшего этнического состава местного населения. </w:t>
        <w:br/>
        <w:t xml:space="preserve">Стул, державный жезл - символы власти. </w:t>
        <w:br/>
        <w:t xml:space="preserve">Крест - символ веры. </w:t>
        <w:br/>
        <w:t xml:space="preserve">Свеча - символ света, ясности, истины. </w:t>
        <w:br/>
        <w:t xml:space="preserve">Рыбы - знак рыболовства. </w:t>
        <w:br/>
        <w:t xml:space="preserve">Гора - символ возвышенного места. </w:t>
        <w:br/>
        <w:t xml:space="preserve">Солнце - источник жизни. </w:t>
        <w:br/>
        <w:t xml:space="preserve">Руль - символ Мариинской системы. </w:t>
        <w:br/>
        <w:t xml:space="preserve">Цвета символизируют: </w:t>
        <w:br/>
        <w:t xml:space="preserve">золотой - верховенство, богатство, величие; </w:t>
        <w:br/>
        <w:t xml:space="preserve">красный - силу, мужество, храбрость; </w:t>
        <w:br/>
        <w:t xml:space="preserve">серебряный - чистоту, мудрость, радость; </w:t>
        <w:br/>
        <w:t xml:space="preserve">голубой - скромность, покой; </w:t>
        <w:br/>
        <w:t xml:space="preserve">черный - постоянство, самодостаточность. </w:t>
        <w:br/>
        <w:br/>
        <w:t xml:space="preserve">Статья 4. Оригинал герба города и его описание хранятся в Череповецком музейном объединении и доступны для ознакомления всем заинтересованным лицам. </w:t>
        <w:br/>
        <w:br/>
        <w:t xml:space="preserve">Статья 5. Изображение герба города помещается: </w:t>
        <w:br/>
        <w:t xml:space="preserve">на фасаде здания городской Думы и мэрии города; </w:t>
        <w:br/>
        <w:t xml:space="preserve">в зале заседаний органов городского самоуправления; </w:t>
        <w:br/>
        <w:t xml:space="preserve">в рабочих кабинетах мэра города, председателя городской Думы; </w:t>
        <w:br/>
        <w:t xml:space="preserve">(в ред. постановления Череповецкой городской Думы от 27.09.2005 № 94) </w:t>
        <w:br/>
        <w:t xml:space="preserve">на вывесках структурных подразделений мэрии города с правом юридического лица; </w:t>
        <w:br/>
        <w:t xml:space="preserve">на печатях, штампах, бланках документов городской Думы, мэрии города и ее структурных подразделений; </w:t>
        <w:br/>
        <w:t xml:space="preserve">на удостоверениях почетных граждан города, муниципальных служащих, депутатов городской Думы. </w:t>
        <w:br/>
        <w:t xml:space="preserve">Изображение герба города может помещаться: </w:t>
        <w:br/>
        <w:t xml:space="preserve">на вывесках, бланках, печатях, штампах муниципальных предприятий и учреждений; </w:t>
        <w:br/>
        <w:t xml:space="preserve">на специальных автомобилях муниципальных и городских служб; </w:t>
        <w:br/>
        <w:t xml:space="preserve">на наградных знаках и дипломах к ним, бланках Почетных грамот, Благодарственных писем; </w:t>
        <w:br/>
        <w:t xml:space="preserve">на личных бланках, визитных карточках депутатов городской Думы, руководителей мэрии города и ее структурных подразделений; </w:t>
        <w:br/>
        <w:t xml:space="preserve">на стелах, указателях границ при въезде в город; </w:t>
        <w:br/>
        <w:t xml:space="preserve">в качестве элемента праздничного оформления на выставках, фестивалях, спортивных соревнованиях, праздниках, других массовых мероприятиях; </w:t>
        <w:br/>
        <w:t xml:space="preserve">при чеканке памятных медалей, знаков и т.д.; </w:t>
        <w:br/>
        <w:t xml:space="preserve">на конвертах, календарях, открытках, этикетках, упаковках, приглашениях и другой сувенирной продукции; </w:t>
        <w:br/>
        <w:t xml:space="preserve">на краеведческих изданиях; </w:t>
        <w:br/>
        <w:t xml:space="preserve">в изделиях декоративно-прикладного искусства. </w:t>
        <w:br/>
        <w:t xml:space="preserve">Воспроизведение герба города разрешается в цветном, черно-белом изображениях, в монументально-декоративной пластике, различных рельефах, разного рода материалах (камень, металл, дерево, стекло и т.д.), в выпуклых и вогнутых вариантах и объемно-пространственных композициях при условии, что вид техники художественного исполнения не искажает знаково-символическое содержание герба города. </w:t>
        <w:br/>
        <w:t xml:space="preserve">Воспроизведение герба города независимо от его размеров и техники исполнения должно точно соответствовать утвержденному описанию герба города. </w:t>
        <w:br/>
        <w:br/>
        <w:t xml:space="preserve">Статья 6. При одновременном размещении Государственного герба Российской Федерации, герба Вологодской области, герба города Череповца герб города размещается с правой стороны от вышеназванных гербов, если стоять лицом к ним, при этом герб города не может быть размещен выше Государственного герба Российской Федерации и герба Вологодской области. </w:t>
        <w:br/>
        <w:br/>
        <w:t xml:space="preserve">Статья 7. Порядок изготовления, использования и уничтожения бланков, печатей и иных носителей изображения герба города устанавливается соответствующими нормативными правовыми актами органов городского самоуправления. </w:t>
        <w:br/>
        <w:br/>
        <w:t xml:space="preserve">Статья 8. Контроль за правильностью воспроизведения и использования герба города осуществляет мэрия города. Использование изображения герба города другими предприятиями, учреждениями, организациями в коммерческих целях (помещение на продукции: значках, пакетах, вымпелах и т.д.) допускается по согласованию с городской Думой. </w:t>
        <w:br/>
        <w:br/>
        <w:t xml:space="preserve">Статья 9. Надругательство над гербом города, повреждение или уничтожение его влекут за собой ответственность в соответствии с действующим законодательством. </w:t>
        <w:br/>
        <w:br/>
        <w:br/>
        <w:br/>
        <w:br/>
      </w:r>
      <w:r>
        <w:rPr>
          <w:i/>
          <w:iCs/>
          <w:color w:val="000000"/>
          <w:szCs w:val="13"/>
        </w:rPr>
        <w:br/>
        <w:t xml:space="preserve">Приложение 1 </w:t>
        <w:br/>
        <w:t xml:space="preserve">к Положению </w:t>
        <w:br/>
        <w:t xml:space="preserve">о гербе города Череповца </w:t>
        <w:br/>
        <w:br/>
        <w:t xml:space="preserve">Рисунок </w:t>
        <w:br/>
        <w:t xml:space="preserve">герба города Череповца </w:t>
        <w:br/>
        <w:t xml:space="preserve">в многоцветном варианте </w:t>
        <w:br/>
        <w:br/>
        <w:br/>
        <w:t xml:space="preserve">Приложение 2 </w:t>
        <w:br/>
        <w:t xml:space="preserve">к Положению </w:t>
        <w:br/>
        <w:t xml:space="preserve">о гербе города Череповца </w:t>
        <w:br/>
        <w:br/>
        <w:t xml:space="preserve">Рисунок </w:t>
        <w:br/>
        <w:t xml:space="preserve">герба города Череповца </w:t>
        <w:br/>
        <w:t>в одноцветном вариан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0:00Z</dcterms:created>
  <dc:creator>mvl</dc:creator>
  <dc:description/>
  <cp:keywords/>
  <dc:language>en-US</dc:language>
  <cp:lastModifiedBy>Ломанцов Виктор Анатольевич</cp:lastModifiedBy>
  <dcterms:modified xsi:type="dcterms:W3CDTF">2014-05-29T03:41:00Z</dcterms:modified>
  <cp:revision>3</cp:revision>
  <dc:subject/>
  <dc:title>СОВЕТ ДЕПУТАТОВ МУНИЦИПАЛЬНОГО ОБРАЗОВАНИЯ </dc:title>
</cp:coreProperties>
</file>