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к решению Собрания депутатов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Целинского района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Ростовской области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от 22 ноября 2005 года  № 1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ЛОЖЕНИЕ</w:t>
      </w:r>
    </w:p>
    <w:p>
      <w:pPr>
        <w:pStyle w:val="Heading2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«ЦЕЛИНСКИЙ РАЙОН» РОСТОВСКОЙ ОБЛАСТИ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3"/>
        <w:ind w:firstLine="720"/>
        <w:jc w:val="both"/>
        <w:rPr>
          <w:sz w:val="24"/>
        </w:rPr>
      </w:pPr>
      <w:r>
        <w:rPr>
          <w:sz w:val="24"/>
        </w:rPr>
        <w:t>Настоящим положением устанавливается герб муниципального образования «Целинский район» Ростовской области, его описание и порядок официального использования.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21"/>
        <w:spacing w:lineRule="auto" w:line="240"/>
        <w:ind w:left="0" w:firstLine="283"/>
        <w:jc w:val="both"/>
        <w:rPr>
          <w:sz w:val="24"/>
        </w:rPr>
      </w:pPr>
      <w:r>
        <w:rPr>
          <w:sz w:val="24"/>
        </w:rPr>
        <w:t>1.1. Герб муниципального образования «Целинский район» Ростовской области (далее – герб Целин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2. Положение о гербе и рисунки герба Целинского района в многоцветном, одноцветном и одноцветном, с использованием условной штриховки для обозначения цветов вариантах, хранятся в администрации Целинского района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2. Статус герба Целинского района</w:t>
      </w:r>
    </w:p>
    <w:p>
      <w:pPr>
        <w:pStyle w:val="TextBodyIndent"/>
        <w:ind w:left="0" w:firstLine="283"/>
        <w:jc w:val="both"/>
        <w:rPr>
          <w:sz w:val="24"/>
        </w:rPr>
      </w:pPr>
      <w:r>
        <w:rPr>
          <w:sz w:val="24"/>
        </w:rPr>
        <w:t>2.1. Герб Целинского района является официальным символом Целинского района.</w:t>
      </w:r>
    </w:p>
    <w:p>
      <w:pPr>
        <w:pStyle w:val="TextBodyIndent"/>
        <w:ind w:left="0" w:firstLine="283"/>
        <w:jc w:val="both"/>
        <w:rPr/>
      </w:pPr>
      <w:r>
        <w:rPr>
          <w:sz w:val="24"/>
        </w:rPr>
        <w:t>2.2. Герб Целинского района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firstLine="709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3. Геральдическое описание и обоснование символики герба Целинского района</w:t>
      </w:r>
    </w:p>
    <w:p>
      <w:pPr>
        <w:pStyle w:val="2"/>
        <w:spacing w:lineRule="auto" w:line="240"/>
        <w:ind w:firstLine="283"/>
        <w:rPr>
          <w:sz w:val="24"/>
          <w:szCs w:val="24"/>
        </w:rPr>
      </w:pPr>
      <w:r>
        <w:rPr>
          <w:sz w:val="24"/>
          <w:szCs w:val="24"/>
        </w:rPr>
        <w:t>3.1. Геральдическое описание герба Целинского района гласит:</w:t>
      </w:r>
    </w:p>
    <w:p>
      <w:pPr>
        <w:pStyle w:val="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еребряном поле идущий по зелёной земле чёрный конь и над ним золотое с червлёными лучами солнце (без изображения лица).</w:t>
      </w:r>
    </w:p>
    <w:p>
      <w:pPr>
        <w:pStyle w:val="2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3.2. Герб Целинского района, в соответствии с Законом Ростовской области от 28 октября 1996 г. № 32-ЗС «О гербе Ростовской области», может воспроизводиться в двух равнодопустимых версиях: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sz w:val="24"/>
        </w:rPr>
        <w:t>- с вольной частью - четырехугольником, примыкающим к верхнему и левому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краю щита с воспроизведёнными в нем фигурами герба Ростовской области;</w:t>
      </w:r>
    </w:p>
    <w:p>
      <w:pPr>
        <w:pStyle w:val="2"/>
        <w:spacing w:lineRule="auto" w:line="240"/>
        <w:jc w:val="both"/>
        <w:rPr>
          <w:sz w:val="24"/>
        </w:rPr>
      </w:pPr>
      <w:r>
        <w:rPr>
          <w:sz w:val="24"/>
        </w:rPr>
        <w:t>- без вольной част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3. Обоснование символики герба Целин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лавная фигура герба – идущий конь символизирует историю Целинской земли, связанную с разведением племенных лошадей. Первые поселения на территории Целинского района появились в начал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толетия. Уже тогда земли района в основном принадлежали коннозаводчикам, так что при образовании в 1923 году район получил название Западно-Коннозаводческ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и дни гордостью района является Кировский конный завод, чьи лошади считаются одними из самых лучших нашей стране. Сейчас в районе сосредоточено наибольшее в Европе поголовье элитных тракененских лошадей. Неоднократно они занимали призовые места на международных соревнованиях и мировых первенствах. Здесь был выращен легендарный жеребец Пепел, который со своей наездницей Еленой Петушковой многие годы завоёвывал звания чемпиона мира и Олимпийских иг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мволика солнца в гербе района многознач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лнце – символ света, тепла, стойкости и славы подчёркивает международные достижения Целинских конев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имволизирует степные просторы района, его природные богатства. Зелёная земля сочетается с изображением солнца, дополняя его и показывая сельскохозяйственное производство как основу экономического развития района. В районе развито зерновое растениеводство, что подчёркнуто специальным геральдическим приёмом – дамасцировкой солнца колосьями. Колос в геральдике – символ урожая, плодородия, набравшей силы жиз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елёный цвет символизирует природу, надежду, весну и здоровье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еребро – символ чистоты, благородства, мира, сотрудничества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Золото – символ урожая, богатства, постоянства, почёта, ува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ый цвет в геральдике символизирует благоразумие, мудрость, скромност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влёный (красный) цвет символизирует мужество, труд, красоту, праздник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4. Авторская групп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я герба: Каширин Юрий (п.Целина), Константин Мочёнов (Химки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снование символики: Кирилл Переходенко (Конаково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дожник и компьютерный дизайн: Галина Русанова (Москва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4. Порядок воспроизведения герба Целин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Воспроизведение герба Целинск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Целинск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5. Порядок официального использования герба Целинского района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5.1. Герб Целинского района помещае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/>
      </w:pPr>
      <w:r>
        <w:rPr>
          <w:sz w:val="24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  <w:r>
        <w:rPr/>
        <w:t xml:space="preserve"> </w:t>
      </w:r>
      <w:r>
        <w:rPr>
          <w:sz w:val="24"/>
          <w:szCs w:val="24"/>
        </w:rPr>
        <w:t>находящихся в муниципальной соб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указателях при въезде на территорию Цел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firstLine="708"/>
        <w:jc w:val="both"/>
        <w:rPr>
          <w:i/>
          <w:i/>
          <w:sz w:val="24"/>
        </w:rPr>
      </w:pPr>
      <w:r>
        <w:rPr>
          <w:sz w:val="24"/>
        </w:rPr>
        <w:t>5.2. Герб Целинского района помещается на бланках:</w:t>
      </w:r>
    </w:p>
    <w:p>
      <w:pPr>
        <w:pStyle w:val="21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- главы Целинского района, иных выборных должностных лиц местного самоуправления;</w:t>
      </w:r>
    </w:p>
    <w:p>
      <w:pPr>
        <w:pStyle w:val="21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- представительного и иных органов местного самоуправления;</w:t>
      </w:r>
    </w:p>
    <w:p>
      <w:pPr>
        <w:pStyle w:val="21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spacing w:lineRule="auto" w:line="240"/>
        <w:ind w:left="0" w:firstLine="708"/>
        <w:jc w:val="both"/>
        <w:rPr>
          <w:sz w:val="24"/>
        </w:rPr>
      </w:pPr>
      <w:r>
        <w:rPr>
          <w:sz w:val="24"/>
        </w:rPr>
        <w:t>5.3. Герб Целин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ерб Целин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4"/>
          <w:sz w:val="24"/>
        </w:rPr>
      </w:pPr>
      <w:r>
        <w:rPr>
          <w:spacing w:val="-4"/>
          <w:sz w:val="24"/>
        </w:rPr>
        <w:t>5.4. Герб Целинского района может помещаться 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тличительных знаках, наградах главы Целин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ускается размещение герба Целинского района 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зданиях печатных средств массовой информации, краеведческих изданиях Целин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5. При одновременном размещении гербов Целинского района и Ростовской области, герб Целинского района располагается правее герба Ростовской области (если стоять к ним лицо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дновременном размещении Государственного герба Российской Федерации и герба Целинск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Целинского района; справа от герба Ростов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6. При одновременном размещении Государственного герба Российской Федерации, гербов Ростовской области и Целинск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Ростовской области, справа от Государственного герба Российской Федерации располагается герб Целинского района (если стоять к ним лицом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"/>
        <w:spacing w:lineRule="auto" w:line="240"/>
        <w:ind w:left="0" w:firstLine="283"/>
        <w:rPr>
          <w:sz w:val="24"/>
        </w:rPr>
      </w:pPr>
      <w:r>
        <w:rPr>
          <w:sz w:val="24"/>
        </w:rPr>
        <w:t>5.7. Размер герба Целинского района не может превышать размеры Государственного герба Российской Федерации, герба Ростовской области, гербов иных субъектов Российской Федерации, а высота размещения герба Целинского района не может превышать высоту размещения Государственного герба Российской Федерации, герба Ростовской области, гербов иных субъектов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8. Порядок изготовления, использования, хранения и уничтожения бланков, печатей и иных носителей изображения герба Целинского района устанавливается органами местного самоуправления Целин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орядок использования герба Целинского района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1. Порядок использования герба Целин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2. Иные случаи использования герба Целин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rPr>
          <w:sz w:val="24"/>
        </w:rPr>
      </w:pPr>
      <w:r>
        <w:rPr>
          <w:sz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1. Использование герба Целинского района с нарушением настоящего Положения, а также надругательство над гербом Цели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1. Внесение в состав (рисунок) герба Целинского района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2. Право использования герба Целинского района принадлежит органам местного самоуправления Целин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8.3. Герб Целинского района с момента утверждения его представительным органом местного самоуправления согласно Закону Российской Федерации от 9 июля 1993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4. Контроль исполнения требований настоящего Положения возлагается на администрацию Целинского района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8.5. Настоящее Положение вступает в силу со дня его официального опубликования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firstLine="700"/>
        <w:rPr>
          <w:b/>
          <w:b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ложение фигур “вправо” - геральдический термин, то есть влево от зрителя и наоборот, “влево” – то есть вправо от зрителя.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7:00Z</dcterms:created>
  <dc:creator>Толмасова Роза Иосифовна</dc:creator>
  <dc:description/>
  <cp:keywords/>
  <dc:language>en-US</dc:language>
  <cp:lastModifiedBy>Ломанцов Виктор Анатольевич</cp:lastModifiedBy>
  <dcterms:modified xsi:type="dcterms:W3CDTF">2017-06-19T07:17:00Z</dcterms:modified>
  <cp:revision>2</cp:revision>
  <dc:subject/>
  <dc:title>ПРИЛОЖЕНИЕ 1</dc:title>
</cp:coreProperties>
</file>