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БОРОВИЧ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79" w:leader="none"/>
          <w:tab w:val="left" w:pos="2168" w:leader="none"/>
          <w:tab w:val="left" w:pos="2642" w:leader="none"/>
        </w:tabs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5.12.2005 №1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Боровичи</w:t>
      </w:r>
    </w:p>
    <w:p>
      <w:pPr>
        <w:pStyle w:val="Heading2"/>
        <w:rPr/>
      </w:pPr>
      <w:r>
        <w:rPr/>
        <w:t>О гербе Боровичского муниципального района</w:t>
      </w:r>
    </w:p>
    <w:p>
      <w:pPr>
        <w:pStyle w:val="TextBody"/>
        <w:rPr/>
      </w:pPr>
      <w:r>
        <w:rPr/>
        <w:t>В соответствии с п.1 ст.9 Федерального закона № 131-ФЗ «Об общих принципах организации местного самоуправления в Российской Федерации» Дума Борович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 В качестве официального символа - герба Боровичского муниципального района – использовать герб города Боровичи, отражающий исторические, местные традиции и особ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2. Утвердить прилагаемое Положение о гербе Боровичского муниципального района Новгород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3. Опубликовать решение в газете «Красная Искра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лава Боровичского муниципального района                           А.В.Крупкин</w:t>
      </w:r>
      <w:r>
        <w:br w:type="page"/>
      </w:r>
    </w:p>
    <w:p>
      <w:pPr>
        <w:pStyle w:val="Heading1"/>
        <w:rPr/>
      </w:pPr>
      <w:r>
        <w:rPr/>
        <w:t>Утвержден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шением Думы Боровичского</w:t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т 15.12.2005 № 17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Боровичского муниципального района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ой области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1. Боровичский муниципальный район имеет собственный герб. Гербом Боровичского муниципального района является герб города Боровичи, отражающий исторические и местные традиции, утвержденный и зарегистрированный 2 апреля 1772 года, восстановленный решением Боровичского городского Совета народных депутатов от 25 февраля 1993 г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2. Геральдическое описание герб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Герб Боровичского муниципального района представляет собой щит, поделенный пополам: голубой и серебряный. В левом голубом поле – золотое солнце. В правом серебряном поле – скованный железом руль барки означает, что искусство боровичских кормщиков обеспечивает безопасность плывущим по р.Мста судам в опасных местах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3. Воспроизведение герба муниципального района должно в точности соответствовать геральдическому описанию герба Боровичского муниципального района. Герб может воспроизводиться в цветном варианте или в одноцветном варианте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4. Герб муниципального района может помещаться на бланках и печатях Думы Боровичского муниципального района, Администрации муниципального района, а также на бланках образуемых ими органо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5. Герб муниципального района помещается на здании Администрации муниципального района, в зале заседаний Администрации, а также может помещаться в залах заседаний муниципальных предприятий, учреждений и организац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6. Герб муниципального района помещается на флаге муниципального района. Допускается изображение герба муниципального района на сувенирной продукции по согласованию с Администрацией муниципального район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7. Герб муниципального района может помещаться на официальных печатных изданиях, а также в залах для проведения торжествен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jc w:val="right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36" w:before="0" w:after="225"/>
      <w:jc w:val="center"/>
      <w:outlineLvl w:val="1"/>
    </w:pPr>
    <w:rPr>
      <w:rFonts w:ascii="Arial" w:hAnsi="Arial" w:cs="Arial"/>
      <w:b/>
      <w:bCs/>
      <w:color w:val="3366FF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225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1:00Z</dcterms:created>
  <dc:creator>mvl</dc:creator>
  <dc:description/>
  <cp:keywords/>
  <dc:language>en-US</dc:language>
  <cp:lastModifiedBy>Ломанцов Виктор Анатольевич</cp:lastModifiedBy>
  <dcterms:modified xsi:type="dcterms:W3CDTF">2014-01-22T04:53:00Z</dcterms:modified>
  <cp:revision>3</cp:revision>
  <dc:subject/>
  <dc:title>ГОРОДСКАЯ ДУМА ГОРОДА НИЖНЕГО НОВГОРОДА</dc:title>
</cp:coreProperties>
</file>