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БОРОВИЧСКОГО ГОРОДСКОГО ПОСЕЛЕНИЯ </w:t>
        <w:br/>
        <w:t xml:space="preserve">НОВГОРОДСКОЙ ОБЛАСТИ </w:t>
        <w:br/>
        <w:br/>
        <w:t xml:space="preserve">РЕШЕНИЕ </w:t>
        <w:br/>
        <w:t xml:space="preserve">от 31 октября 2005 г. № 11 </w:t>
      </w:r>
      <w:r>
        <w:rPr>
          <w:rFonts w:cs="Arial" w:ascii="Arial" w:hAnsi="Arial"/>
          <w:b/>
          <w:bCs/>
          <w:color w:val="3366FF"/>
          <w:sz w:val="28"/>
        </w:rPr>
        <w:br/>
        <w:br/>
        <w:t xml:space="preserve">О ГЕРБЕ БОРОВИЧСКОГО ГОРОДСКОГО ПОСЕЛЕНИЯ </w:t>
      </w:r>
      <w:r>
        <w:rPr/>
        <w:br/>
      </w:r>
    </w:p>
    <w:p>
      <w:pPr>
        <w:pStyle w:val="TextBody"/>
        <w:ind w:firstLine="360"/>
        <w:jc w:val="left"/>
        <w:rPr>
          <w:lang w:val="en-US"/>
        </w:rPr>
      </w:pPr>
      <w:r>
        <w:rPr/>
        <w:t xml:space="preserve">В соответствии с п. 1 ст. 9 Федерального закона № 131-ФЗ "Об общих принципах организации местного самоуправления в Российской Федерации" Совет депутатов Боровичского городского поселения решил: </w:t>
        <w:br/>
        <w:br/>
        <w:t xml:space="preserve">1. В качестве официального символа - герба Боровичского городского поселения - использовать герб города Боровичи, отражающий исторические, местные традиции и особенности. </w:t>
        <w:br/>
        <w:br/>
        <w:t xml:space="preserve">2. Утвердить прилагаемое Положение о гербе Боровичского городского поселения Новгородской области. </w:t>
        <w:br/>
        <w:br/>
        <w:t xml:space="preserve">3. Опубликовать данное решение в газете "Красная искра". </w:t>
        <w:br/>
        <w:br/>
        <w:t xml:space="preserve">Глава Боровичского </w:t>
        <w:br/>
        <w:t xml:space="preserve">городского поселения </w:t>
        <w:br/>
        <w:t xml:space="preserve">А.А.КОСТЮХИН </w:t>
        <w:br/>
        <w:br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br/>
        <w:t xml:space="preserve">Утверждено </w:t>
        <w:br/>
        <w:t xml:space="preserve">решением </w:t>
        <w:br/>
        <w:t xml:space="preserve">Совета депутатов </w:t>
        <w:br/>
        <w:t xml:space="preserve">Боровичского городского поселения </w:t>
        <w:br/>
        <w:t xml:space="preserve">от 31.10.2005 № 11 </w:t>
        <w:br/>
      </w:r>
    </w:p>
    <w:p>
      <w:pPr>
        <w:pStyle w:val="2"/>
        <w:rPr>
          <w:lang w:val="en-US"/>
        </w:rPr>
      </w:pPr>
      <w:r>
        <w:rPr/>
        <w:br/>
        <w:t xml:space="preserve">ПОЛОЖЕНИЕ </w:t>
        <w:br/>
        <w:t xml:space="preserve">О ГЕРБЕ БОРОВИЧСКОГО ГОРОДСКОГО ПОСЕЛЕНИЯ </w:t>
        <w:br/>
        <w:t xml:space="preserve">НОВГОРОДСКОЙ ОБЛАСТИ </w:t>
        <w:br/>
      </w:r>
    </w:p>
    <w:p>
      <w:pPr>
        <w:pStyle w:val="TextBodyIndent"/>
        <w:rPr/>
      </w:pPr>
      <w:r>
        <w:rPr/>
        <w:br/>
        <w:t xml:space="preserve">1. Боровичское городское поселение использует в качестве официального символа герб города Боровичи, отражающий исторические и местные традиции, дарованный Высочайшим императорским Указом от 2 апреля 1772 года городу Боровичи. </w:t>
        <w:br/>
        <w:br/>
        <w:t xml:space="preserve">2. Геральдическое описание герба </w:t>
        <w:br/>
        <w:t xml:space="preserve">Герб, используемый Боровичским городским поселением в качестве официального символа, представляет собой прямоугольный щит голубого и серебряного цвета, поделенный пополам. </w:t>
        <w:br/>
        <w:t xml:space="preserve">В геометрическом центре левого голубого поля щита расположено стилизованное изображение солнца золотого цвета. </w:t>
        <w:br/>
        <w:t xml:space="preserve">В правом серебряном поле щита расположено изображение скованного железом черного цвета руля барки желтого цвета, означающего, что искусство боровичских кормщиков обеспечивает безопасность плывущим по р. Мста судам в опасных местах. </w:t>
        <w:br/>
        <w:br/>
        <w:t xml:space="preserve">3. Воспроизведение изображения герба Боровичского городского поселения должно в точности соответствовать геральдическому описанию герба Боровичского городского поселения. Изображение герба может воспроизводиться в цветном варианте или в одноцветном варианте. </w:t>
        <w:br/>
        <w:br/>
        <w:t xml:space="preserve">4. Герб Боровичского городского поселения может помещаться на бланках и печатях Совета депутатов Боровичского городского поселения, Администрации Боровичского городского поселения, удостоверениях депутатов Совета депутатов и сотрудников аппарата Администрации Боровичского городского поселения, а также на бланках образуемых ими органов. </w:t>
        <w:br/>
        <w:br/>
        <w:t xml:space="preserve">5. Герб Боровичского городского поселения помещается на здании Администрации Боровичского городского поселения, в залах заседаний Администрации Боровичского городского поселения, рабочих кабинетах председателя Совета депутатов Боровичского городского поселения и Главы Боровичского городского поселения, а также может помещаться в залах заседаний муниципальных предприятий, учреждений и организаций. </w:t>
        <w:br/>
        <w:br/>
        <w:t xml:space="preserve">6. Изображение герба Боровичского городского поселения помещается на флаге Боровичского городского поселения. Допускается изображение герба Боровичского городского поселения на сувенирной продукции по согласованию с Администрацией Боровичского городского поселения. </w:t>
        <w:br/>
        <w:br/>
        <w:t>7. Герб Боровичского городского поселения может помещаться на официальных печатных изданиях, а также в залах для проведения торжествен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37:00Z</dcterms:created>
  <dc:creator>mvl</dc:creator>
  <dc:description/>
  <cp:keywords/>
  <dc:language>en-US</dc:language>
  <cp:lastModifiedBy>Ломанцов Виктор Анатольевич</cp:lastModifiedBy>
  <dcterms:modified xsi:type="dcterms:W3CDTF">2014-01-22T04:37:00Z</dcterms:modified>
  <cp:revision>3</cp:revision>
  <dc:subject/>
  <dc:title>АЧИНСКИЙ ГОРОДСКОЙ СОВЕТ ДЕПУТАТОВ</dc:title>
</cp:coreProperties>
</file>