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firstLine="142"/>
        <w:rPr>
          <w:color w:val="3366FF"/>
          <w:sz w:val="24"/>
        </w:rPr>
      </w:pPr>
      <w:r>
        <w:rPr>
          <w:color w:val="3366FF"/>
          <w:sz w:val="24"/>
        </w:rPr>
        <w:t xml:space="preserve">                                                                                                           </w:t>
      </w:r>
    </w:p>
    <w:p>
      <w:pPr>
        <w:pStyle w:val="Heading3"/>
        <w:ind w:firstLine="142"/>
        <w:rPr>
          <w:color w:val="3366FF"/>
        </w:rPr>
      </w:pPr>
      <w:r>
        <w:rPr>
          <w:color w:val="3366FF"/>
        </w:rPr>
        <w:t>Р Е Ш Е Н И Е</w:t>
      </w:r>
    </w:p>
    <w:p>
      <w:pPr>
        <w:pStyle w:val="Heading4"/>
        <w:ind w:firstLine="142"/>
        <w:rPr>
          <w:color w:val="3366FF"/>
          <w:sz w:val="24"/>
        </w:rPr>
      </w:pPr>
      <w:r>
        <w:rPr>
          <w:color w:val="3366FF"/>
          <w:sz w:val="24"/>
        </w:rPr>
        <w:t>ДУМЫ  УСТЬ-БОЛЬШЕРЕЦКОГО  МУНИЦИПАЛЬНОГО  РАЙОНА</w:t>
      </w:r>
    </w:p>
    <w:p>
      <w:pPr>
        <w:pStyle w:val="Normal"/>
        <w:ind w:firstLine="142"/>
        <w:jc w:val="center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firstLine="142"/>
        <w:jc w:val="center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firstLine="142"/>
        <w:rPr>
          <w:color w:val="3366FF"/>
          <w:sz w:val="24"/>
        </w:rPr>
      </w:pPr>
      <w:r>
        <w:rPr>
          <w:color w:val="3366FF"/>
          <w:sz w:val="24"/>
        </w:rPr>
        <w:t xml:space="preserve">      </w:t>
      </w:r>
    </w:p>
    <w:p>
      <w:pPr>
        <w:pStyle w:val="Normal"/>
        <w:ind w:firstLine="142"/>
        <w:rPr>
          <w:color w:val="3366FF"/>
          <w:sz w:val="24"/>
        </w:rPr>
      </w:pPr>
      <w:r>
        <w:rPr>
          <w:color w:val="3366FF"/>
          <w:sz w:val="24"/>
        </w:rPr>
        <w:t xml:space="preserve">№  </w:t>
      </w:r>
      <w:r>
        <w:rPr>
          <w:color w:val="3366FF"/>
          <w:sz w:val="24"/>
        </w:rPr>
        <w:t xml:space="preserve">277    от  14.05.2005г.                                </w:t>
        <w:tab/>
        <w:tab/>
        <w:t xml:space="preserve">       21-ая сессия</w:t>
      </w:r>
    </w:p>
    <w:p>
      <w:pPr>
        <w:pStyle w:val="Normal"/>
        <w:ind w:left="567" w:firstLine="142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firstLine="142"/>
        <w:rPr>
          <w:color w:val="3366FF"/>
          <w:sz w:val="24"/>
        </w:rPr>
      </w:pPr>
      <w:r>
        <w:rPr>
          <w:color w:val="3366FF"/>
          <w:sz w:val="24"/>
        </w:rPr>
        <w:t xml:space="preserve">О Положении «О гербе </w:t>
      </w:r>
    </w:p>
    <w:p>
      <w:pPr>
        <w:pStyle w:val="Normal"/>
        <w:ind w:firstLine="142"/>
        <w:rPr>
          <w:color w:val="3366FF"/>
          <w:sz w:val="24"/>
        </w:rPr>
      </w:pPr>
      <w:r>
        <w:rPr>
          <w:color w:val="3366FF"/>
          <w:sz w:val="24"/>
        </w:rPr>
        <w:t xml:space="preserve">Усть-Большерецкого муниципального </w:t>
      </w:r>
    </w:p>
    <w:p>
      <w:pPr>
        <w:pStyle w:val="Normal"/>
        <w:ind w:firstLine="142"/>
        <w:rPr>
          <w:color w:val="3366FF"/>
          <w:sz w:val="24"/>
        </w:rPr>
      </w:pPr>
      <w:r>
        <w:rPr>
          <w:color w:val="3366FF"/>
          <w:sz w:val="24"/>
        </w:rPr>
        <w:t xml:space="preserve">района и порядке его официального </w:t>
      </w:r>
    </w:p>
    <w:p>
      <w:pPr>
        <w:pStyle w:val="Normal"/>
        <w:ind w:firstLine="142"/>
        <w:rPr>
          <w:color w:val="3366FF"/>
          <w:sz w:val="24"/>
        </w:rPr>
      </w:pPr>
      <w:r>
        <w:rPr>
          <w:color w:val="3366FF"/>
          <w:sz w:val="24"/>
        </w:rPr>
        <w:t>использования»</w:t>
      </w:r>
    </w:p>
    <w:p>
      <w:pPr>
        <w:pStyle w:val="Normal"/>
        <w:ind w:firstLine="142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firstLine="142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/>
      </w:pPr>
      <w:r>
        <w:rPr>
          <w:sz w:val="24"/>
        </w:rPr>
        <w:tab/>
        <w:t xml:space="preserve">В соответствии со ст. 9 Федерального закона от 06.10.2003 г. № 131-ФЗ «Об общих принципах организации местного самоуправления в Российской Федерации», ст.6 Устава Усть-Большерецкого муниципального района, Дума </w:t>
      </w:r>
      <w:r>
        <w:rPr>
          <w:b/>
          <w:sz w:val="24"/>
        </w:rPr>
        <w:t>Р Е Ш И Л А:</w:t>
      </w:r>
    </w:p>
    <w:p>
      <w:pPr>
        <w:pStyle w:val="TextBodyIndent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14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1. Утвердить Положение «О гербе Усть-Большерецкого муниципального района и порядке его официального использования» согласно приложению к настоящему Решению.</w:t>
      </w:r>
    </w:p>
    <w:p>
      <w:pPr>
        <w:pStyle w:val="2"/>
        <w:ind w:firstLine="14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2. Направить настоящее Решение в геральдический Совет при Президенте Российской Федерации.</w:t>
      </w:r>
    </w:p>
    <w:p>
      <w:pPr>
        <w:pStyle w:val="2"/>
        <w:ind w:firstLine="14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3. Контроль за исполнением настоящего Решения возложить на председателя Думы Салимову С.В.</w:t>
      </w:r>
    </w:p>
    <w:p>
      <w:pPr>
        <w:pStyle w:val="2"/>
        <w:ind w:firstLine="14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4. Настоящее Решение вступает в силу со дня его принятия.</w:t>
      </w:r>
    </w:p>
    <w:p>
      <w:pPr>
        <w:pStyle w:val="2"/>
        <w:ind w:firstLine="14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  <w:t>Председатель Думы                                                          С.В.Салимова</w:t>
      </w:r>
    </w:p>
    <w:p>
      <w:pPr>
        <w:pStyle w:val="2"/>
        <w:ind w:firstLine="142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2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риложение к Решению</w:t>
      </w:r>
    </w:p>
    <w:p>
      <w:pPr>
        <w:pStyle w:val="3"/>
        <w:ind w:left="2880" w:firstLine="142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Думы Усть-Большерецкого   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муниципального района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от 14.05.2005г. № 277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ПОЛОЖЕНИЕ</w:t>
      </w:r>
    </w:p>
    <w:p>
      <w:pPr>
        <w:pStyle w:val="Normal"/>
        <w:ind w:firstLine="142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 xml:space="preserve">«О ГЕРБЕ УСТЬ-БОЛЬШЕРЕЦКОГО </w:t>
      </w:r>
    </w:p>
    <w:p>
      <w:pPr>
        <w:pStyle w:val="Normal"/>
        <w:ind w:firstLine="142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 xml:space="preserve">МУНИЦИПАЛЬНОГО РАЙОНА И ПОРЯДКЕ ЕГО </w:t>
      </w:r>
    </w:p>
    <w:p>
      <w:pPr>
        <w:pStyle w:val="Normal"/>
        <w:ind w:firstLine="142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ОФИЦИАЛЬНОГО ИСПОЛЬЗОВАНИЯ».</w:t>
      </w:r>
    </w:p>
    <w:p>
      <w:pPr>
        <w:pStyle w:val="Normal"/>
        <w:ind w:firstLine="142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2"/>
        <w:rPr>
          <w:sz w:val="24"/>
        </w:rPr>
      </w:pPr>
      <w:r>
        <w:rPr>
          <w:sz w:val="24"/>
        </w:rPr>
        <w:t>Статья 1.Предмет регулирования настоящего Положения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Настоящее Положение в соответствии с Федеральным законом от 06.10.2003г №131-ФЗ и Уставом Усть-Большерецкого муниципального района устанавливает описание герба Усть-Большерецкого муниципального района и порядок его официального использо</w:t>
        <w:softHyphen/>
        <w:t>вания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Heading1"/>
        <w:ind w:firstLine="142"/>
        <w:rPr>
          <w:sz w:val="24"/>
        </w:rPr>
      </w:pPr>
      <w:r>
        <w:rPr>
          <w:sz w:val="24"/>
        </w:rPr>
        <w:t xml:space="preserve">Статья 2. Статус герба Усть-Большерецкого муниципального района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Герб Усть-Большерецкого района является официальным символом Усть-Большерецкого муниципального района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2"/>
        <w:ind w:firstLine="142"/>
        <w:rPr>
          <w:sz w:val="24"/>
        </w:rPr>
      </w:pPr>
      <w:r>
        <w:rPr>
          <w:sz w:val="24"/>
        </w:rPr>
        <w:t>Статья 3. Описание  герба Усть-Большерецкого муниципального района</w:t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  <w:t>Герб Усть-Большерецкого муниципального района представляет собой четырехугольный с закругленными нижними углами, заостренный в оконечности геральдический щит. В лазоревом поле золотое опрокинутое острие, обременённое стоящим черным медведем, держащим в зубах серебряную рыбу (косвенно, головой книзу)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Рисунки герба Усть-Большерецкого муниципального района в многоцветном, одноцветном и одноцветном, с использованием условной штриховки для обозначения цветов, вариантах помещены в приложения 1,2 и 3 к настоящему Положению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2"/>
        <w:ind w:firstLine="142"/>
        <w:rPr>
          <w:sz w:val="24"/>
        </w:rPr>
      </w:pPr>
      <w:r>
        <w:rPr>
          <w:sz w:val="24"/>
        </w:rPr>
        <w:t>Статья 4.Воспроизведение герба Усть-Большерецкого муниципального района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>1. При воспроизведении  герба Усть-Большерецкого муниципального района должно быть обеспечено его многоцветное и изобразительное соответствие оригиналу и описанию. Порядок изготовления, использования, хранения, замены и уничтожения бланков, печатей и иных носителей изображения герба Усть-Большерецкого муниципального района, определение количества изготавливаемой полиграфической и иной продукции с изображением официального символа Усть-Большерецкого муниципального района устанавливается постановлением главы Усть-Большерецкого муниципального района.</w:t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  <w:t xml:space="preserve">2. Допускается следующее изображение герба Усть-Большерецкого муниципального района: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в виде многоцветного или одноцветного, объемного или графического изображения в различной технике исполнения и из различных материалов в различных размерах с сохранением пропорций изображения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2"/>
        <w:ind w:firstLine="142"/>
        <w:rPr>
          <w:sz w:val="24"/>
        </w:rPr>
      </w:pPr>
      <w:r>
        <w:rPr>
          <w:sz w:val="24"/>
        </w:rPr>
        <w:t>Статья 5.  Официальное использование герба Усть-Большерецкого муниципального района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. Герб Усть-Большерецкого муниципального района помещается: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>на фасаде административного здания, где располагаются Дума Усть-Большерецкого муниципального района и администрация Усть-Большерецкого муниципального района;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>в залах заседаний Думы Усть-Большерецкого муниципального района и администрации Усть-Большерецкого муниципального района;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>в рабочих кабинетах главы Усть-Большерецкого муниципального района, председателя Думы Усть-Большерецкого муниципального района, руководителей структурных подразделений администрации Усть-Большерецкого муниципального района;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на вывесках, бланках официальных документов Думы Усть-Большерецкого муниципального района, администрации Усть-Большерецкого муниципального района и ее структурных подразделений;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на официальных печатных изданиях Усть-Большерецкого муниципального района;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на наградах, установленных нормативными правовыми актами Думы Усть-Большерецкого муниципального района;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>2. Герб Усть-Большерецкого муниципального района может помещаться:</w:t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  <w:t>на печатях Думы Усть-Большерецкого муниципального района и администрации Усть-Большерецкого муниципального района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>на фасадах зданий органов местного самоуправления поселений, входящих в состав Усть-Большерецкого муниципального района, не имеющих собственных гербов;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>на бланках и печатях органов местного самоуправления, входящих в состав Усть-Большерецкого муниципального района, не имеющих собственных гербов;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>на транспортных средствах Думы Усть-Большерецкого муниципального района и администрации Усть-Большерецкого муниципального района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3. Использование  изображения герба Усть-Большерецкого муниципального района допускается при: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 xml:space="preserve">  оформлении и проведении официальных праздников, различных мероприятий и церемоний, организованных Думой Усть-Большерецкого муниципального района и администрацией Усть-Большерецкого муниципального района;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 xml:space="preserve">  изготовлении сувенирной продукции (значков, проспектов, открыток) визитных карточек по заказу Думы Усть-Большерецкого муниципального района, администрации Усть-Большерецкого муниципального района.</w:t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  <w:t>4. Герб Усть-Большерецкого муниципального района не может быть использован в качестве геральдической основы гербов (геральдических  знаков) поселений, входящих в состав Усть-Большерецкого муниципального района; предприятий, организаций и  учреждений,  независимо от форм собственности, а также общественных объединений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Гербы (геральдические знаки) муниципальных образований, входящих в состав Усть-Большерецкого муниципального района, предприятий, организаций и учреждений независимо от форм собственности, а также общественных объединений не могут быть идентичны гербу Усть-Большерецкого муниципального района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5.  При одновременном размещении герба Усть-Большерецкого муниципального района и герба Камчат</w:t>
        <w:softHyphen/>
        <w:t>ской области герб Усть-Большерецкого муниципального района располагается правее герба Камчатской об</w:t>
        <w:softHyphen/>
        <w:t>ласти (если стоять к ним лицом). При одновременном размещении Государственного герба Российской Федерации и герба Усть-Большерецкого муниципального района, Государственный герб Российской Федерации располага</w:t>
        <w:softHyphen/>
        <w:t>ется слева (если стоять к ним лицом).</w:t>
      </w:r>
    </w:p>
    <w:p>
      <w:pPr>
        <w:pStyle w:val="TextBodyIndent"/>
        <w:ind w:firstLine="142"/>
        <w:rPr>
          <w:sz w:val="24"/>
        </w:rPr>
      </w:pPr>
      <w:r>
        <w:rPr>
          <w:sz w:val="24"/>
        </w:rPr>
        <w:t>При одновременном размещении чётного числа гербов (но более двух), Государст</w:t>
        <w:softHyphen/>
        <w:t>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амчатской области, слева от Государственного герба Российской Федерации располагается герб Усть-Большерецкого муниципального района; справа от герба Камчатской области располагается герб иного муни</w:t>
        <w:softHyphen/>
        <w:t>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6.При одновременном размещении Государственного герба Российской Федерации,</w:t>
        <w:br/>
        <w:t>гербов Камчатской области и Усть-Большерецкого муниципального района, Государственный герб Россий</w:t>
        <w:softHyphen/>
        <w:t>ской Федерации располагается в центре. Слева от государственного герба Российской Феде</w:t>
        <w:softHyphen/>
        <w:t>рации располагается герб Камчатской области, справа от Государственного герба Россий</w:t>
        <w:softHyphen/>
        <w:t>ской Федерации располагается герб Усть-Большерецкого муниципального района (если стоять к ним лицом). При одновременном размещении нечётного числа гербов (но более трёх), Государст</w:t>
        <w:softHyphen/>
        <w:t>венный герб Российской Федерации располагается в центре (если стоять к ним лицом)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>Размер герба Усть-Большерецкого муниципального района не может превышать размеры Государ</w:t>
        <w:softHyphen/>
        <w:t>ственного герба Российской Федерации, герба Камчатской области, гербов иных субъектов Российской Федерации, а высота размещения герба Усть-Большерецкого муниципального района не может превышать высоту размещения Государственного герба Российской Федерации, герба Кам</w:t>
        <w:softHyphen/>
        <w:t>чатской области, гербов иных субъектов Российской Федерации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Heading1"/>
        <w:ind w:firstLine="142"/>
        <w:rPr>
          <w:sz w:val="24"/>
        </w:rPr>
      </w:pPr>
      <w:r>
        <w:rPr>
          <w:sz w:val="24"/>
        </w:rPr>
        <w:t>Статья 6. Порядок реализации настоящего Положения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>Настоящее Положение реализуется за счет средств бюджета Усть-Большерецкого муниципального района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>Порядок расходования средств на реализацию настоящего Положения устанавливается постановлением главы Усть-Большерецкого муниципального района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/>
      </w:pPr>
      <w:r>
        <w:rPr>
          <w:sz w:val="24"/>
        </w:rPr>
        <w:tab/>
      </w:r>
      <w:r>
        <w:rPr>
          <w:b/>
          <w:i/>
          <w:sz w:val="24"/>
        </w:rPr>
        <w:t>Статья 7. Ответственность за неправомерное использование герба Усть-Большерецкого муниципального района</w:t>
      </w:r>
    </w:p>
    <w:p>
      <w:pPr>
        <w:pStyle w:val="TextBody"/>
        <w:ind w:firstLine="14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спользование герба Усть-Большерецкого муниципального района с нарушением  требований настоящего По</w:t>
        <w:softHyphen/>
        <w:t>ложения, а также надругательство над гербом Усть-Большерецкого муниципального района влечет за собой административную ответственность в соответствии с законодательством Камчатской области.</w:t>
      </w:r>
    </w:p>
    <w:p>
      <w:pPr>
        <w:pStyle w:val="TextBody"/>
        <w:ind w:firstLine="142"/>
        <w:rPr>
          <w:sz w:val="24"/>
        </w:rPr>
      </w:pPr>
      <w:r>
        <w:rPr>
          <w:sz w:val="24"/>
        </w:rPr>
      </w:r>
    </w:p>
    <w:p>
      <w:pPr>
        <w:pStyle w:val="Heading2"/>
        <w:ind w:firstLine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татья 8. Вступление настоящего Положения в силу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стоящее Положение вступает в силу со дня его принятия.</w:t>
      </w:r>
    </w:p>
    <w:sectPr>
      <w:headerReference w:type="default" r:id="rId2"/>
      <w:type w:val="nextPage"/>
      <w:pgSz w:w="11906" w:h="16838"/>
      <w:pgMar w:left="993" w:right="49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5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color w:val="auto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ind w:left="288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9:00Z</dcterms:created>
  <dc:creator>Евгения</dc:creator>
  <dc:description/>
  <cp:keywords/>
  <dc:language>en-US</dc:language>
  <cp:lastModifiedBy>Ломанцов Виктор Анатольевич</cp:lastModifiedBy>
  <cp:lastPrinted>2005-05-25T09:34:00Z</cp:lastPrinted>
  <dcterms:modified xsi:type="dcterms:W3CDTF">2018-06-21T11:49:00Z</dcterms:modified>
  <cp:revision>2</cp:revision>
  <dc:subject/>
  <dc:title>                                                                                                           </dc:title>
</cp:coreProperties>
</file>