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ХАНТЫ-МАНСИЙСКИЙ АВТОНОМ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(ТЮМЕНСКАЯ ОБЛАСТЬ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ОБРАЗОВАНИЕ ГОРОД БЕЛОЯР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Д У М 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от 14 сентября 2005 г. </w:t>
        <w:tab/>
        <w:tab/>
        <w:tab/>
        <w:tab/>
        <w:tab/>
        <w:tab/>
        <w:tab/>
        <w:t>№12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18"/>
          <w:lang w:val="en-US"/>
        </w:rPr>
      </w:r>
    </w:p>
    <w:p>
      <w:pPr>
        <w:pStyle w:val="Heading3"/>
        <w:rPr>
          <w:lang w:val="en-US"/>
        </w:rPr>
      </w:pPr>
      <w:r>
        <w:rPr/>
        <w:t>О гербе Белоя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val="en-US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В соответствии со ст.2 устава Белоярского района Дума муниципального образования город Белоярский </w:t>
      </w:r>
      <w:r>
        <w:rPr>
          <w:b/>
          <w:color w:val="000000"/>
        </w:rPr>
        <w:t>р е ш и л 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 Утвердить прилагаемое изображение герба Белоярс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 Утвердить прилагаемое Положение о гербе Белоярс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 Считать утратившими силу решения Думы муниципального образования город Белоярский от 30 ноября 2001 г. № 45 «Об утверждении Положения о гербе муниципального образования город Белоярский», от 22 мая 2003 г. № 21 «О внесении изменений в Положение о гербе муниципального образования город Белоярский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 Поручить Администрации муниципального образования город Белоярский направить настоящее решение в Геральдическую палату при Президенте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5. Настоящее решение вступает в силу со дня его опубликования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униципального образования</w:t>
        <w:tab/>
        <w:tab/>
        <w:tab/>
        <w:tab/>
        <w:t xml:space="preserve"> С.П.Маненков</w:t>
      </w:r>
      <w:r>
        <w:br w:type="page"/>
      </w: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УТВЕРЖДЕНО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решением Думы муниципального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бразования город Белоярский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14 сентября 2005 г.№ 128</w:t>
      </w:r>
    </w:p>
    <w:p>
      <w:pPr>
        <w:pStyle w:val="Heading3"/>
        <w:rPr/>
      </w:pPr>
      <w:r>
        <w:rPr/>
        <w:t>П О Л О Ж Е Н И Е</w:t>
      </w:r>
    </w:p>
    <w:p>
      <w:pPr>
        <w:pStyle w:val="Heading3"/>
        <w:rPr>
          <w:lang w:val="en-US"/>
        </w:rPr>
      </w:pPr>
      <w:r>
        <w:rPr/>
        <w:t>о гербе Белоярского райо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 Герб Белоярского района является опознавательно-правовым знаком, составленным и употребляемым в соответствии с правилами геральдики,служащим официальным символом местного самоуправления Белоярс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 В рассеченном лазоревом (синем и голубом) и зеленом поле –стоящий серебряный северный олень. В золотой оконечности – лазоревый шар,обремененный серебряным, сквозным посередине пламене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 Воспроизведение герба Белоярского района, независимо от его размеров и техники исполнения, всегда должно точно соответствовать его геральдическому описанию с учетом общих геральдических норм. При этом допускается воспроизведение герба в одноцветном варианте, а также с применением специальной штриховки для обозначения цвет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4. Право использования изображения герба Белоярского района принадлежит органам местного самоуправления Белоярского района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рганы местного самоуправления поселений в границах Белоярского района могут использовать изображение герба Белоярского района в случаях и в порядке, определенном нормативными правовыми актами представительных органов поселений в границах Белоярского района в соответствии с настоящим Положение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 Герб Белоярского района помещается на бланках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решений Думы Белоярского района;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остановлений и распоряжений председателя Думы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остановлений и распоряжений главы Белоярск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казов руководителей структурных подразделений администрации Белоярск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Думы Белоярск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едседателя Думы Белоярск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лавы Белоярск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администрации Белоярского района и ее структурных подразделен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муниципальных унитарных предприятий и муниципальных учреждений Белоярс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ерб Белоярского района может помещаться на бланках правовых актов и писем должностных лиц и органов местного самоуправления поселений в границах Белоярс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 Герб Белоярского района помещается на печатях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Думы Белоярск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администрации Белоярс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ерб Белоярского района может помещаться на печатях муниципальных унитарных предприятий и муниципальных учреждений Белоярского района, а также на печатях органов местного самоуправления поселений в границах Белоярс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 Герб Белоярского района помещает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 фасадах зданий органов местного самоуправления Белоярск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рабочем кабинете главы Белоярск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залах заседаний органов местного самоуправления Белоярск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залах торжественных церемоний органов, осуществляющих государственную регистрацию актов гражданского состоя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местах пересечения границ Белоярск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 удостоверениях почетных граждан Белоярского района, на документах, удостоверяющих заслуги граждан перед Белоярским районом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 удостоверениях депутатов Думы и сотрудников администрации Белоярск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 официальных печатных изданиях администрации Белоярс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ерб Белоярского района может помещаться на фасадах зданий и в залах заседаний органов местного самоуправления поселений в границах Белоярского района, в рабочих кабинетах глав поселений в границах Белоярского района, а также на удостоверениях депутатов советов депутатов и сотрудников администраций поселений в границах Белоярс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 Порядок изготовления, использования, хранения и уничтожения бланков, печатей и иных носителей воспроизведения герба Белоярского района устанавливается администрацией Белоярск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9. Соблюдение порядка использования, хранения и уничтожения бланков, печатей и иных носителей воспроизведения герба Белоярского района возлагается на руководителей предприятий, учреждений, организац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0. Главой Белоярского района может быть предписано или разрешено использование изображения герба Белоярского района в иных случаях, не предусмотренных настоящим Положением, если это соответствует значению герба Белоярского района, определенному пунктом 1 настоящего Полож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1. Использование герба Белоярского района с нарушением настоящего Положения, а также надругательство над гербом Белоярского района влечет за собой ответственность в соответствии с действующим законодательство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07:00Z</dcterms:created>
  <dc:creator>mvl</dc:creator>
  <dc:description/>
  <cp:keywords/>
  <dc:language>en-US</dc:language>
  <cp:lastModifiedBy>Ломанцов Виктор Анатольевич</cp:lastModifiedBy>
  <dcterms:modified xsi:type="dcterms:W3CDTF">2013-10-07T09:08:00Z</dcterms:modified>
  <cp:revision>3</cp:revision>
  <dc:subject/>
  <dc:title>САХАЛИНСКАЯ ОБЛАСТЬ</dc:title>
</cp:coreProperties>
</file>