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АРТЕМОВСКАЯ ДУМ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Семьдесят первое заседание (внеочередное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от 12 декабря 2005 г. N 60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 </w:t>
      </w:r>
    </w:p>
    <w:p>
      <w:pPr>
        <w:pStyle w:val="TextBody"/>
        <w:rPr>
          <w:sz w:val="28"/>
          <w:szCs w:val="1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ЛОЖЕНИЕ О ГЕРБЕ МУНИЦИПАЛЬНОГО ОБРАЗОВАНИЯ “АРТЕМОВСКИЙ РАЙОН”, ПРИНЯТОЕ РЕШЕНИЕМ АРТЕМОВСКОЙ ДУМЫ “О СИМВОЛИКЕ (ГЕРБЕ И ФЛАГЕ) МУНИЦИПАЛЬНОГО ОБРАЗОВАНИЯ “АРТЕМОВСКИЙ РАЙОН” ОТ 26 СЕНТЯБРЯ 2002 ГОДА N 143”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  <w:szCs w:val="22"/>
        </w:rPr>
        <w:t>В соответствии со статьей 17 Федерального закона от 6 октября 2003 года N 131-ФЗ "Об общих принципах организации местного самоуправления в Российской Федерации", статьей 23 Устава Артемовского городского округа, Артемовская Дума решила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  <w:szCs w:val="22"/>
        </w:rPr>
        <w:t>1. Внести изменение в Положение о гербе муниципального образования "Артемовский район", принятое Решением Артемовской Думы "О символике (гербе и флаге) муниципального образования "Артемовский район" от 26 сентября 2002 года N 143, изложив подпункт 4 пункта 6 раздела III в следующей редакции: "на бланках, штампах, печатях органов местного самоуправления Артемовского городского округа"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  <w:szCs w:val="22"/>
        </w:rPr>
        <w:t>2. Контроль за выполнением настоящего Решения возложить на комиссию по вопросам местного самоуправления и нормотворчеству (Кондратенко И.И.)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  <w:szCs w:val="22"/>
        </w:rPr>
        <w:t xml:space="preserve">Председатель Артемовской Думы </w:t>
        <w:tab/>
        <w:tab/>
        <w:tab/>
        <w:tab/>
        <w:tab/>
        <w:tab/>
        <w:tab/>
        <w:t>А.Р.БИРГЕР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1:00Z</dcterms:created>
  <dc:creator>mvl</dc:creator>
  <dc:description/>
  <cp:keywords/>
  <dc:language>en-US</dc:language>
  <cp:lastModifiedBy>Ломанцов Виктор Анатольевич</cp:lastModifiedBy>
  <dcterms:modified xsi:type="dcterms:W3CDTF">2014-06-06T06:01:00Z</dcterms:modified>
  <cp:revision>3</cp:revision>
  <dc:subject/>
  <dc:title>РАЙОННЫЙ СОВЕТ</dc:title>
</cp:coreProperties>
</file>