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Heading1"/>
        <w:ind w:firstLine="360"/>
        <w:rPr/>
      </w:pPr>
      <w:r>
        <w:rPr/>
        <w:t>АЛТАЙ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декабря 2005 г. N 11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А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ЛТАЙСКИЙ РАЙОН ОТ 14.10.2004 N 55 "О МУНИЦИПАЛЬНОМ</w:t>
      </w:r>
    </w:p>
    <w:p>
      <w:pPr>
        <w:pStyle w:val="TextBodyIndent"/>
        <w:rPr/>
      </w:pPr>
      <w:r>
        <w:rPr/>
        <w:t>ГЕРБЕ МУНИЦИПАЛЬНОГО ОБРАЗОВАНИЯ АЛТАЙ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29 Устава муниципального образования Алтайский район Совет депутатов муниципального образования Алтайский район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следующие изменения в решение Совета депутатов муниципального образования Алтайский район от 14.10.2004 N 55 "О муниципальном гербе муниципального образования Алтайский район"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ю 4 Положения о муниципальном гербе муниципального образования Алтайский район дополнить новыми абзацами следующего содерж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Муниципальный герб муниципального образования Алтайский район может по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фасадах зданий Советов депутатов муниципальных образований сельских поселений, находящихся в составе муниципального образования Алтайский район, администраций указанных муниципальных образова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, где проводятся заседания сессий Советов депутатов указанных муниципальных образова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рабочих кабинетах глав указанных муниципальных образовани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ю 5 Положения о муниципальном гербе муниципального образования Алтайский район дополнить новыми абзацами следующего содерж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Муниципальный герб муниципального образования Алтайский район может по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ечатях и официальных бланках документов Советов депутатов муниципальных образований сельских поселений, находящихся в составе муниципального образования Алтайский район, администраций указанных муниципальных образова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удостоверениях депутатов Советов депутатов, глав муниципальных образований, работников аппарата органов местного самоуправления указанных муниципальных образова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ечатях и официальных бланках муниципальных унитарных предприятий, муниципальных учреждений указанных муниципальных образова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муниципальных наградах указанных муниципальных образований и документах к ним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О Алтайский райо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.Н.М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6:00Z</dcterms:created>
  <dc:creator>mvl</dc:creator>
  <dc:description/>
  <cp:keywords/>
  <dc:language>en-US</dc:language>
  <cp:lastModifiedBy>Ломанцов Виктор Анатольевич</cp:lastModifiedBy>
  <dcterms:modified xsi:type="dcterms:W3CDTF">2017-02-13T05:18:00Z</dcterms:modified>
  <cp:revision>4</cp:revision>
  <dc:subject/>
  <dc:title>СОБРАНИЕ ДЕПУТАТОВ МЫШКИНСКОГО МУНИЦИПАЛЬНОГО РАЙОНА</dc:title>
</cp:coreProperties>
</file>