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ЛЕКСАНДР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ноября 2005 г. N 10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АЛЕКСАНДРОВСКИЙ МУНИЦИПАЛЬНЫ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В соответствии со статьей 9 Федерального закона от 6 октября 2003 года N 131-ФЗ "Об общих принципах организации местного самоуправления в Российской Федерации", статьей 2 Устава муниципального образования "Город Александровск" Александровская городская Дума реша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Положение о гербе муниципального образования "Александровский муниципальный район" (приложение 1).</w:t>
      </w:r>
    </w:p>
    <w:p>
      <w:pPr>
        <w:pStyle w:val="Normal"/>
        <w:rPr/>
      </w:pPr>
      <w:r>
        <w:rPr/>
        <w:t>2. Утвердить рисунок герба муниципального образования "Александровский муниципальный район" в многоцветном, одноцветном и одноцветном с использованием условной штриховки для обозначения цветов вариантах (приложения 2, 3, 4 - не приводятся).</w:t>
      </w:r>
    </w:p>
    <w:p>
      <w:pPr>
        <w:pStyle w:val="Normal"/>
        <w:rPr/>
      </w:pPr>
      <w:r>
        <w:rPr/>
        <w:t>3. Признать утратившим силу решение Александровской городской Думы от 12.05.2005 N 54.</w:t>
      </w:r>
    </w:p>
    <w:p>
      <w:pPr>
        <w:pStyle w:val="Normal"/>
        <w:rPr/>
      </w:pPr>
      <w:r>
        <w:rPr/>
        <w:t>4. Направить необходимый пакет документов по гербу муниципального образования в Геральдический совет при Президенте Российской Федерации на геральдическую экспертизу с последующим внесением герба муниципального образования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5. Контроль исполнения настоящего решения возложить на заместителя городской Думы Мальцева В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"Город Александровск"</w:t>
      </w:r>
    </w:p>
    <w:p>
      <w:pPr>
        <w:pStyle w:val="Normal"/>
        <w:rPr/>
      </w:pPr>
      <w:r>
        <w:rPr/>
        <w:t>С.В.СЕРТА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лександров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.11.2005 N 10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АЛЕКСАНДРОВ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А ПЕРМ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герб Александровского муниципального района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Александровского муниципального района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Александровского муниципального района в многоцветном, одноцветном, одноцветном с использованием условной штриховки для обозначения цветов вариантах хранятся в администрации Александровского муниципального района и доступны для ознакомления всеми заинтересованными лиц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герба Александр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Герб Александровского муниципального района является официальным символом Александровского муниципального района.</w:t>
      </w:r>
    </w:p>
    <w:p>
      <w:pPr>
        <w:pStyle w:val="Normal"/>
        <w:rPr/>
      </w:pPr>
      <w:r>
        <w:rPr/>
        <w:t>2.2. Герб Александров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  <w:t>Александр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Геральдическое описание герба Александровского муниципального района гласит: "В поле, пересеченном лазурью (синим, голубым) и серебром - стоящий юноша, увенчанный княжеской шапкой, в черном длинном кузнечном фартуке поверх серебряной одежды и черных туфлях, правой рукой опирающийся на обращенный золотой рукоятью вверх черный кузнечный молот, а в левой руке держащий черное ядро, и сопровождаемый в левом нижнем углу шестью таковыми же ядрами, сложенными пирамидально (один, два и три)".</w:t>
      </w:r>
    </w:p>
    <w:p>
      <w:pPr>
        <w:pStyle w:val="Normal"/>
        <w:rPr/>
      </w:pPr>
      <w:r>
        <w:rPr/>
        <w:t>3.2. Обоснование символики герба Александровского муниципального района. Главной фигурой герба является юноша, увенчанный княжеской шапкой, символизирующий старшего сына В.А.Всеволожского Александра, в честь которого был назван металлургический завод, построенный в 1802 году и впоследствии давший название городу.</w:t>
      </w:r>
    </w:p>
    <w:p>
      <w:pPr>
        <w:pStyle w:val="Normal"/>
        <w:rPr/>
      </w:pPr>
      <w:r>
        <w:rPr/>
        <w:t>Пересеченное лазурью и серебром поле и княжеская шапка взяты из герба рода дворян Всеволожских, "принадлежащими Княжескому достоинству" и подчеркивает историческую преемственность поколений.</w:t>
      </w:r>
    </w:p>
    <w:p>
      <w:pPr>
        <w:pStyle w:val="Normal"/>
        <w:rPr/>
      </w:pPr>
      <w:r>
        <w:rPr/>
        <w:t>Лазурь - символ величия, красоты, преданности.</w:t>
      </w:r>
    </w:p>
    <w:p>
      <w:pPr>
        <w:pStyle w:val="Normal"/>
        <w:rPr/>
      </w:pPr>
      <w:r>
        <w:rPr/>
        <w:t>Серебро в гербе говорит о бескрайних северных просторах. Серебро в геральдике - символ простоты, совершенства, мудрости, благородства, мира и взаимного сотрудничества.</w:t>
      </w:r>
    </w:p>
    <w:p>
      <w:pPr>
        <w:pStyle w:val="Normal"/>
        <w:rPr/>
      </w:pPr>
      <w:r>
        <w:rPr/>
        <w:t>Кузнечный фартук, молот, ядра как старейшие эмблемы ремесла, аллегорически показывают город Александровск как один из первых городов в России, имеющий чугунолитейный и железоделательный заводы, и показывают характерные отрасли промышленности - металлургическую, машиностроительную, в которой заняты жители города.</w:t>
      </w:r>
    </w:p>
    <w:p>
      <w:pPr>
        <w:pStyle w:val="Normal"/>
        <w:rPr/>
      </w:pPr>
      <w:r>
        <w:rPr/>
        <w:t>Черный цвет символизирует благоразумие, мудрость, свободу, покой и мир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- идея герба: Константин Моченов (г. Химки), Галина Туник (г. Москва);</w:t>
      </w:r>
    </w:p>
    <w:p>
      <w:pPr>
        <w:pStyle w:val="Normal"/>
        <w:rPr/>
      </w:pPr>
      <w:r>
        <w:rPr/>
        <w:t>- художник: Роберт Маланичев (г. Москва);</w:t>
      </w:r>
    </w:p>
    <w:p>
      <w:pPr>
        <w:pStyle w:val="Normal"/>
        <w:rPr/>
      </w:pPr>
      <w:r>
        <w:rPr/>
        <w:t>- компьютерный дизайн: Сергей Исаев (г. Москва), Галина Русанова (Москв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герба Александров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спроизведение герба Александровского муниципального район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Александровского муниципального района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>Александр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Герб Александровского муниципального района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Александровского муниципального района;</w:t>
      </w:r>
    </w:p>
    <w:p>
      <w:pPr>
        <w:pStyle w:val="Normal"/>
        <w:rPr/>
      </w:pPr>
      <w:r>
        <w:rPr/>
        <w:t>5.2. Герб Александровского муниципального района помещается на бланках:</w:t>
      </w:r>
    </w:p>
    <w:p>
      <w:pPr>
        <w:pStyle w:val="Normal"/>
        <w:rPr/>
      </w:pPr>
      <w:r>
        <w:rPr/>
        <w:t>- главы Александровского муниципальн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ых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Александров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Герб Александров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Александровского муниципального района может помещаться на:</w:t>
      </w:r>
    </w:p>
    <w:p>
      <w:pPr>
        <w:pStyle w:val="Normal"/>
        <w:rPr/>
      </w:pPr>
      <w:r>
        <w:rPr/>
        <w:t>- отличительных знаках, наградах главы Александровского муниципального района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Александровского муниципального район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Александровского муниципального район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ри одновременном размещении гербов Александровского муниципального района и Пермской области, герб Александровского муниципального района располагается правее герба Пермской области (если стоять к ним лицом).</w:t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Александровского муниципальн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Пермской области, слева от Государственного герба Российской Федерации располагается герб Александровского муниципального района; справа от герба Пермс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Пермской области и Александров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Пермской области, справа от Государственного герба Российской Федерации располагается герб Александровского муниципального района (если стоять к ним лицом).</w:t>
      </w:r>
    </w:p>
    <w:p>
      <w:pPr>
        <w:pStyle w:val="Normal"/>
        <w:rPr/>
      </w:pPr>
      <w:r>
        <w:rPr/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7. Размер герба Александровского муниципального района не может превышать размеры Государственного герба Российской Федерации, герба Пермской области, гербов иных субъектов Российской Федерации, а высота размещения герба Александровского муниципального района не может превышать высоту размещения Государственного герба Российской Федерации, герба Пермской области, гербов иных субъектов Российской Федерации.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Александровского муниципального района устанавливается органами местного самоуправления Александров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орядок использования герба Александровского</w:t>
      </w:r>
    </w:p>
    <w:p>
      <w:pPr>
        <w:pStyle w:val="Normal"/>
        <w:rPr/>
      </w:pPr>
      <w:r>
        <w:rPr/>
        <w:t>муниципального района предприятиями, учреждениями</w:t>
      </w:r>
    </w:p>
    <w:p>
      <w:pPr>
        <w:pStyle w:val="Normal"/>
        <w:rPr/>
      </w:pPr>
      <w:r>
        <w:rPr/>
        <w:t>и организациями, не находящимися в муниципальной</w:t>
      </w:r>
    </w:p>
    <w:p>
      <w:pPr>
        <w:pStyle w:val="Normal"/>
        <w:rPr/>
      </w:pPr>
      <w:r>
        <w:rPr/>
        <w:t>собственности, а также физическими лиц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Порядок использования герба Александровского муниципального района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rPr/>
      </w:pPr>
      <w:r>
        <w:rPr/>
        <w:t>6.2. Иные случаи использования герба Александров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Использование герба Александровского муниципального района с нарушением настоящего Положения, а также надругательство над гербом Александров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1. Внесение в состав (рисунок) герба Александровского муниципального района каких-либо внешних украшений, а также элементов официальной символики Пермской области допустимо лишь в соответствии с законодательством Российской Федерации, нормативными правовыми актами Перм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Александровского муниципального района принадлежит органам местного самоуправления Александровского муниципального района.</w:t>
      </w:r>
    </w:p>
    <w:p>
      <w:pPr>
        <w:pStyle w:val="Normal"/>
        <w:rPr/>
      </w:pPr>
      <w:r>
        <w:rPr/>
        <w:t>8.3. Герб Александров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Александровского муниципального района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4:00Z</dcterms:created>
  <dc:creator>mvl</dc:creator>
  <dc:description/>
  <cp:keywords/>
  <dc:language>en-US</dc:language>
  <cp:lastModifiedBy>Ломанцов Виктор Анатольевич</cp:lastModifiedBy>
  <dcterms:modified xsi:type="dcterms:W3CDTF">2012-08-27T08:14:00Z</dcterms:modified>
  <cp:revision>2</cp:revision>
  <dc:subject/>
  <dc:title>Внутригородское муниципальное образование</dc:title>
</cp:coreProperties>
</file>