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ЕКСАНДР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мая 2005 г. №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АЛЕКСАНД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Заслушав информацию Худяковой Г.В. - председателя комитета по правовым и социальным вопросам, Александровская городская Дум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Изложить п. 3.1 Геральдического описания герба Александровского муниципального района в следующей редакции: </w:t>
      </w:r>
    </w:p>
    <w:p>
      <w:pPr>
        <w:pStyle w:val="Normal"/>
        <w:ind w:firstLine="360"/>
        <w:rPr/>
      </w:pPr>
      <w:r>
        <w:rPr/>
        <w:t xml:space="preserve">...гласит: "В пересеченном лазурью (синим, голубым) и серебром поле, стоящий юноша в серебряной одежде, черном длинном кузнечном фартуке и черных туфлях, увенчанный княжеской шапкой, десницей опирающийся на обращенный золотой рукоятью вверх черный кузнечный молот, и сопровождаемый в левом нижнем углу шестью сложенными ядрами (один, два и три)". </w:t>
      </w:r>
    </w:p>
    <w:p>
      <w:pPr>
        <w:pStyle w:val="Normal"/>
        <w:ind w:firstLine="360"/>
        <w:rPr/>
      </w:pPr>
      <w:r>
        <w:rPr/>
        <w:t xml:space="preserve">2. Утвердить за основу положение и рисунок герба Александровского муниципального района (приложение 1). </w:t>
      </w:r>
    </w:p>
    <w:p>
      <w:pPr>
        <w:pStyle w:val="Normal"/>
        <w:ind w:firstLine="360"/>
        <w:rPr/>
      </w:pPr>
      <w:r>
        <w:rPr/>
        <w:t xml:space="preserve">3. Направить в адрес Геральдического комитета при Президента Российской Федерации предложения по внесению в Государственный реестр герб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 xml:space="preserve">"Город Александровск" </w:t>
      </w:r>
    </w:p>
    <w:p>
      <w:pPr>
        <w:pStyle w:val="Normal"/>
        <w:ind w:firstLine="360"/>
        <w:rPr/>
      </w:pPr>
      <w:r>
        <w:rPr/>
        <w:t xml:space="preserve">С.В.СЕРТАК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лександров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2.05.2005 № 5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АЛЕКСАНДРОВСКОГО МУНИЦИПАЛЬНОГО РАЙОНА </w:t>
      </w:r>
    </w:p>
    <w:p>
      <w:pPr>
        <w:pStyle w:val="Heading1"/>
        <w:rPr/>
      </w:pPr>
      <w:r>
        <w:rPr/>
        <w:t xml:space="preserve">ПЕР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Александровского муниципального района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1.1. Герб Александровского муниципальн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Александровского муниципального района в многоцветном, одноцветном, с использованием условной штриховки для обозначения цветов вариантах хранятся в администрации Александровского муниципального района и доступны для ознакомления всеми заинтересованными лица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Александров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Александровского муниципального района является официальным символом Александровского муниципального района. </w:t>
      </w:r>
    </w:p>
    <w:p>
      <w:pPr>
        <w:pStyle w:val="Normal"/>
        <w:ind w:firstLine="360"/>
        <w:rPr/>
      </w:pPr>
      <w:r>
        <w:rPr/>
        <w:t xml:space="preserve">2.2. Герб Александров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Александровского 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Александровского муниципального района гласит: "В пересеченном лазурью (синим, голубым) и серебром поле, стоящий юноша в серебряной одежде, черном длинном кузнечном фартуке и черных туфлях, увенчанный княжеской шапкой, десницей опирающийся на обращенный золотой рукоятью вверх черный кузнечный молот, и сопровождаемый в левом нижнем углу шестью сложенными ядрами (один, два и три)". </w:t>
      </w:r>
    </w:p>
    <w:p>
      <w:pPr>
        <w:pStyle w:val="Normal"/>
        <w:ind w:firstLine="360"/>
        <w:rPr/>
      </w:pPr>
      <w:r>
        <w:rPr/>
        <w:t xml:space="preserve">3.2. Описание символики Александровского муниципального района. Главной фигурой герба является юноша, увенчанный княжеской шапкой, символизирующий старшего сына В.А.Всеволожского - Александра, в честь которого был назван металлургический завод, построенный в 1802 году и впоследствии давший название городу. </w:t>
      </w:r>
    </w:p>
    <w:p>
      <w:pPr>
        <w:pStyle w:val="Normal"/>
        <w:ind w:firstLine="360"/>
        <w:rPr/>
      </w:pPr>
      <w:r>
        <w:rPr/>
        <w:t xml:space="preserve">Пересеченное лазурью и серебром поле и княжеская шапка взяты из герба рода дворян Всеволожских, "принадлежащими Княжескому достоинству", и подчеркивают историческую преемственность поколений. </w:t>
      </w:r>
    </w:p>
    <w:p>
      <w:pPr>
        <w:pStyle w:val="Normal"/>
        <w:ind w:firstLine="360"/>
        <w:rPr/>
      </w:pPr>
      <w:r>
        <w:rPr/>
        <w:t xml:space="preserve">Лазурь - символ величия, красоты, преданности. </w:t>
      </w:r>
    </w:p>
    <w:p>
      <w:pPr>
        <w:pStyle w:val="Normal"/>
        <w:ind w:firstLine="360"/>
        <w:rPr/>
      </w:pPr>
      <w:r>
        <w:rPr/>
        <w:t xml:space="preserve">Серебряный цвет в гербе говорит о бескрайних северных просторах. Серебро в геральдике - символ простоты, совершенства, мудрости, благородства, мира и взаимного сотрудничества. </w:t>
      </w:r>
    </w:p>
    <w:p>
      <w:pPr>
        <w:pStyle w:val="Normal"/>
        <w:ind w:firstLine="360"/>
        <w:rPr/>
      </w:pPr>
      <w:r>
        <w:rPr/>
        <w:t xml:space="preserve">Кузнечный фартук, молот, ядра как старейшие эмблемы ремесла аллегорически показывают город Александровск как один из первых городов в России, имеющий чугунолитейный и железоделательный заводы, и показывают характерные отрасли промышленности - металлургическую, машиностроительную, в которой заняты жители города. </w:t>
      </w:r>
    </w:p>
    <w:p>
      <w:pPr>
        <w:pStyle w:val="Normal"/>
        <w:ind w:firstLine="360"/>
        <w:rPr/>
      </w:pPr>
      <w:r>
        <w:rPr/>
        <w:t xml:space="preserve">Черный цвет символизирует благоразумие, мудрость, свободу, покой и мир. </w:t>
      </w:r>
    </w:p>
    <w:p>
      <w:pPr>
        <w:pStyle w:val="Normal"/>
        <w:ind w:firstLine="360"/>
        <w:rPr/>
      </w:pPr>
      <w:r>
        <w:rPr/>
        <w:t xml:space="preserve">3.3. Авторская группа: </w:t>
      </w:r>
    </w:p>
    <w:p>
      <w:pPr>
        <w:pStyle w:val="Normal"/>
        <w:ind w:firstLine="360"/>
        <w:rPr/>
      </w:pPr>
      <w:r>
        <w:rPr/>
        <w:t xml:space="preserve">- авторы герба: Константин Моченов (г. Химки), Галина Туник (г. Москва); </w:t>
      </w:r>
    </w:p>
    <w:p>
      <w:pPr>
        <w:pStyle w:val="Normal"/>
        <w:ind w:firstLine="360"/>
        <w:rPr/>
      </w:pPr>
      <w:r>
        <w:rPr/>
        <w:t xml:space="preserve">- художник Роберт Маланичев (г. Москва); </w:t>
      </w:r>
    </w:p>
    <w:p>
      <w:pPr>
        <w:pStyle w:val="Normal"/>
        <w:ind w:firstLine="360"/>
        <w:rPr/>
      </w:pPr>
      <w:r>
        <w:rPr/>
        <w:t xml:space="preserve">- компьютерный дизайн: Сергей Исаев (г. Москв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Александров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 Александ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Александровского муниципальн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Александров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Александровского муниципального района помещается: </w:t>
      </w:r>
    </w:p>
    <w:p>
      <w:pPr>
        <w:pStyle w:val="Normal"/>
        <w:ind w:firstLine="360"/>
        <w:rPr/>
      </w:pPr>
      <w:r>
        <w:rPr/>
        <w:t xml:space="preserve">- на фасадах зданий органов местного самоуправления Александровского муниципального района; предприятий, учреждений и организаций, находящихся в муниципальной собственности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 Александровского муниципального района, рабочих кабинетах выборных должностных лиц местного самоуправления Александровского муниципального района; предприятий, учреждений и организаций, находящихся в муниципальной собственности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Александровского муниципального района. </w:t>
      </w:r>
    </w:p>
    <w:p>
      <w:pPr>
        <w:pStyle w:val="Normal"/>
        <w:ind w:firstLine="360"/>
        <w:rPr/>
      </w:pPr>
      <w:r>
        <w:rPr/>
        <w:t xml:space="preserve">5.2. Герб Александровского муниципального района помещается на бланках: </w:t>
      </w:r>
    </w:p>
    <w:p>
      <w:pPr>
        <w:pStyle w:val="Normal"/>
        <w:ind w:firstLine="360"/>
        <w:rPr/>
      </w:pPr>
      <w:r>
        <w:rPr/>
        <w:t xml:space="preserve">- главы Александровского муниципального района, иных выборных должностных лиц местного самоуправления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представительных и иных органов местного самоуправления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Александровского муниципального района и должностных лиц местного самоуправления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 Александровского муниципального района, предприятий, учреждений и организаций, находящихся в муниципальной собственности Александровского муниципального района. </w:t>
      </w:r>
    </w:p>
    <w:p>
      <w:pPr>
        <w:pStyle w:val="Normal"/>
        <w:ind w:firstLine="360"/>
        <w:rPr/>
      </w:pPr>
      <w:r>
        <w:rPr/>
        <w:t xml:space="preserve">5.3. Герб Александр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 Александровского муниципального района; служащих (работников) предприятий, учреждений и организаций, находящихся в муниципальной собственности Александровского муниципального района. </w:t>
      </w:r>
    </w:p>
    <w:p>
      <w:pPr>
        <w:pStyle w:val="Normal"/>
        <w:ind w:firstLine="360"/>
        <w:rPr/>
      </w:pPr>
      <w:r>
        <w:rPr/>
        <w:t xml:space="preserve">Герб Александровского муниципального района помещается на печатях органов местного самоуправления Александровского муниципального района; предприятий, учреждений и организаций, находящихся в муниципальной собственности Александровского муниципального района. </w:t>
      </w:r>
    </w:p>
    <w:p>
      <w:pPr>
        <w:pStyle w:val="Normal"/>
        <w:ind w:firstLine="360"/>
        <w:rPr/>
      </w:pPr>
      <w:r>
        <w:rPr/>
        <w:t xml:space="preserve">5.4. Герб Александровского муниципального района может помещаться на: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представительного органа местного самоуправления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транспортных средствах. </w:t>
      </w:r>
    </w:p>
    <w:p>
      <w:pPr>
        <w:pStyle w:val="Normal"/>
        <w:ind w:firstLine="360"/>
        <w:rPr/>
      </w:pPr>
      <w:r>
        <w:rPr/>
        <w:t xml:space="preserve">Допускается размещение герба Александровского муниципального района на: 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Александр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 Александровского муниципального района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Александровского муниципального района устанавливается органами местного самоуправления Александров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Порядок использования герба Александровского </w:t>
      </w:r>
    </w:p>
    <w:p>
      <w:pPr>
        <w:pStyle w:val="Normal"/>
        <w:ind w:firstLine="360"/>
        <w:rPr/>
      </w:pPr>
      <w:r>
        <w:rPr/>
        <w:t xml:space="preserve">муниципального района предприятиями, учреждениями и организациями, </w:t>
      </w:r>
    </w:p>
    <w:p>
      <w:pPr>
        <w:pStyle w:val="Normal"/>
        <w:ind w:firstLine="360"/>
        <w:rPr/>
      </w:pPr>
      <w:r>
        <w:rPr/>
        <w:t xml:space="preserve">не находящимися в муниципальной собственности Александровского </w:t>
      </w:r>
    </w:p>
    <w:p>
      <w:pPr>
        <w:pStyle w:val="Normal"/>
        <w:ind w:firstLine="360"/>
        <w:rPr/>
      </w:pPr>
      <w:r>
        <w:rPr/>
        <w:t xml:space="preserve">муниципального района, а также физическими лицам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Порядок использования герба Александровского муниципального района предприятиями, учреждениями и организациями, не находящимися в муниципальной собственности Александровского муниципального района, а также физическими лицами, строятся на договорной основе. 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Александровского муниципального района устанавливаются правовыми актами органов местного самоуправления Александровского муниципального района и должностных лиц местного самоуправления Александров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Использование герба Александровского муниципального района с нарушением настоящего Положения, а также надругательство над гербом Александровского муниципальн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Александровского муниципального района каких-либо внешних украшений, а также элементов официальной символики Пермской области (Пермского края) допустимо лишь в соответствии с законодательством Российской Федерации, нормативными правовыми актами Пермской области. Это изменение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Контроль за исполнением требований настоящего Положения о гербе Александровского муниципального района возлагается на Управление делами администрации Александров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герба в базу не вклю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8-27T08:05:00Z</dcterms:modified>
  <cp:revision>1</cp:revision>
  <dc:subject/>
  <dc:title>АЛЕКСАНДРОВСКАЯ ГОРОДСКАЯ ДУМА</dc:title>
</cp:coreProperties>
</file>